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ь славянской письменности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 Открытие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1. Кремл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1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Мы живем в стране, которая называется…</w:t>
      </w:r>
      <w:r>
        <w:rPr>
          <w:i/>
          <w:sz w:val="22"/>
          <w:szCs w:val="24"/>
        </w:rPr>
        <w:t xml:space="preserve">/Россия/ 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Россияне, русские, русичи…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Каждый человек должен знать и помнить, откуда родом, кто его предки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Род, родился, Родина, родословная – все эти слова родственные, однокоренные 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sectPr>
          <w:type w:val="nextPage"/>
          <w:pgSz w:w="11906" w:h="16838"/>
          <w:pgMar w:left="1080" w:right="926" w:gutter="0" w:header="0" w:top="900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2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Своею статью все пригожие, </w:t>
        <w:br/>
        <w:t xml:space="preserve">Все разные и все похожие, </w:t>
        <w:br/>
        <w:t xml:space="preserve">Зоветесь ныне – россияне, </w:t>
        <w:br/>
        <w:t>Издревле, кто вы?</w:t>
      </w:r>
    </w:p>
    <w:p>
      <w:pPr>
        <w:pStyle w:val="Normal"/>
        <w:spacing w:lineRule="auto" w:line="240"/>
        <w:jc w:val="left"/>
        <w:rPr/>
      </w:pPr>
      <w:r>
        <w:rPr>
          <w:i/>
          <w:sz w:val="22"/>
          <w:szCs w:val="24"/>
        </w:rPr>
        <w:t>/Хором/</w:t>
      </w:r>
      <w:r>
        <w:rPr>
          <w:sz w:val="22"/>
          <w:szCs w:val="24"/>
        </w:rPr>
        <w:t xml:space="preserve"> Мы славяне!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2. Хоров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3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Да, мы – славяне! 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И русские, и украинцы, </w:t>
        <w:br/>
        <w:t>и болгары, белорусы, чехи, поляки,</w:t>
        <w:br/>
        <w:t>сербы, хорваты, словаки – все славяне.</w:t>
      </w:r>
    </w:p>
    <w:p>
      <w:pPr>
        <w:sectPr>
          <w:type w:val="continuous"/>
          <w:pgSz w:w="11906" w:h="16838"/>
          <w:pgMar w:left="1680" w:right="1372" w:gutter="0" w:header="0" w:top="900" w:footer="0" w:bottom="899"/>
          <w:cols w:num="2" w:equalWidth="false" w:sep="false">
            <w:col w:w="360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1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Близки у нас и культура, и обычаи, и письменность. </w:t>
        <w:br/>
        <w:t>Все это увидите на нашем фестивале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i/>
          <w:sz w:val="22"/>
          <w:szCs w:val="24"/>
        </w:rPr>
        <w:t>Выходят дети в национальных костюмах, читают стихи</w:t>
      </w:r>
      <w:r>
        <w:rPr>
          <w:sz w:val="22"/>
          <w:szCs w:val="24"/>
        </w:rPr>
        <w:t xml:space="preserve"> </w:t>
      </w:r>
    </w:p>
    <w:p>
      <w:pPr>
        <w:sectPr>
          <w:type w:val="continuous"/>
          <w:pgSz w:w="11906" w:h="16838"/>
          <w:pgMar w:left="1680" w:right="1372" w:gutter="0" w:header="0" w:top="90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3. Белорусы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евочка – белоруска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Из родной Беларуси</w:t>
        <w:br/>
        <w:t>Я встречаю зарю,</w:t>
        <w:br/>
        <w:t>Всем мальчишкам, девчонкам</w:t>
        <w:br/>
        <w:t>“Добрый дзень!” – говорю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4. Русские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Мальчик – россиянин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Утром нива росистая,</w:t>
        <w:br/>
        <w:t>Даль прозрачная, ясная,</w:t>
        <w:br/>
        <w:t>Отзовется Россия.</w:t>
        <w:br/>
        <w:t>– Здравствуй! – скажет она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5. Украинцы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евочка – украинка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Слышу голос родимый</w:t>
        <w:br/>
        <w:t>Городов, деревень.</w:t>
        <w:br/>
        <w:t>Говорит Украина:</w:t>
        <w:br/>
        <w:t>– Добрый дэнь!</w:t>
        <w:br/>
        <w:t xml:space="preserve">– Здоровэнько буллы! </w:t>
      </w:r>
    </w:p>
    <w:p>
      <w:pPr>
        <w:sectPr>
          <w:type w:val="continuous"/>
          <w:pgSz w:w="11906" w:h="16838"/>
          <w:pgMar w:left="1680" w:right="1372" w:gutter="0" w:header="0" w:top="900" w:footer="0" w:bottom="899"/>
          <w:cols w:num="3" w:equalWidth="false" w:sep="false">
            <w:col w:w="2828" w:space="412"/>
            <w:col w:w="2880" w:space="54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sectPr>
          <w:type w:val="continuous"/>
          <w:pgSz w:w="11906" w:h="16838"/>
          <w:pgMar w:left="1680" w:right="1372" w:gutter="0" w:header="0" w:top="90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Мальчик – россиянин: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 xml:space="preserve">И куда не поеду - </w:t>
        <w:br/>
        <w:t>В те ли, эти края, -</w:t>
        <w:br/>
        <w:t>Всюду, словом привета</w:t>
        <w:br/>
        <w:t>Встретят братья, друзья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6. Хоровод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2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Потому что,</w:t>
        <w:br/>
        <w:t>Русоволосые и сероглазые,</w:t>
        <w:br/>
        <w:t>Лицом все светлые и сердцем славные,</w:t>
        <w:br/>
        <w:t>Древляне, русичи, поляне,</w:t>
        <w:br/>
        <w:t>Скажите, кто вы?</w:t>
      </w:r>
    </w:p>
    <w:p>
      <w:pPr>
        <w:pStyle w:val="Normal"/>
        <w:spacing w:lineRule="auto" w:line="240"/>
        <w:jc w:val="left"/>
        <w:rPr/>
      </w:pPr>
      <w:r>
        <w:rPr>
          <w:i/>
          <w:sz w:val="22"/>
          <w:szCs w:val="24"/>
        </w:rPr>
        <w:t>/ Хором/</w:t>
      </w:r>
      <w:r>
        <w:rPr>
          <w:sz w:val="22"/>
          <w:szCs w:val="24"/>
        </w:rPr>
        <w:t xml:space="preserve"> Мы – славяне!</w:t>
      </w:r>
    </w:p>
    <w:p>
      <w:pPr>
        <w:sectPr>
          <w:type w:val="nextPage"/>
          <w:pgSz w:w="11906" w:h="16838"/>
          <w:pgMar w:left="4200" w:right="1372" w:gutter="0" w:header="0" w:top="900" w:footer="0" w:bottom="899"/>
          <w:pgBorders w:display="allPages" w:offsetFrom="text"/>
          <w:pgNumType w:fmt="decimal"/>
          <w:cols w:num="2" w:equalWidth="false" w:sep="false">
            <w:col w:w="3060" w:space="98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 xml:space="preserve">Звучит звон колоколов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4"/>
        </w:rPr>
        <w:t xml:space="preserve">Слайд 7. </w:t>
      </w:r>
      <w:r>
        <w:rPr>
          <w:b/>
          <w:sz w:val="22"/>
          <w:szCs w:val="24"/>
        </w:rPr>
        <w:t>Фестиваль славянской культуры, посвященный Дню славянской письменности!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3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Начинается фестиваль славянской культуры, посвященный Дню славянской письменности!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i/>
          <w:iCs/>
          <w:sz w:val="22"/>
          <w:szCs w:val="24"/>
        </w:rPr>
        <w:t>(Зал оформлен рисунками детей, таблицами, плакатами с текстами, написанными современным славянским шрифтом)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. Выступление учеников 3 в класса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Ученик 1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Оглянись на предков наших,</w:t>
        <w:br/>
        <w:t>На героев прошлых дней,</w:t>
        <w:br/>
        <w:t>Вспоминай их добрым словом.</w:t>
        <w:br/>
        <w:t>Слава им борцам суровым!</w:t>
        <w:br/>
        <w:t>Слава русской старине!</w:t>
        <w:br/>
        <w:t>И про эту старину</w:t>
        <w:br/>
        <w:t>Я рассказывать начну,</w:t>
        <w:br/>
        <w:t>Чтобы люди знать могли</w:t>
        <w:br/>
        <w:t>О делах родной земли…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Ученик 2 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А теперь попробуйте представить себе жизнь без письменности. Не исключено, что кто-то подумает про себя: ну и что же, если бы исчезла письменность: не надо писать диктанты, сочинения. Все уроки будем делать только устно! 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b/>
          <w:bCs/>
          <w:sz w:val="22"/>
          <w:szCs w:val="24"/>
        </w:rPr>
        <w:t>Ученик 3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Но ведь тогда должны исчезнуть все книги, библиотеки, почтовые отделения, афиши, не станет карточек в регистратуре поликлиники, трудно придумать, как различать билеты на поезда. Вот и решайте, как лучше: с письменностью или без?!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Ученик 4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Но как же произошло изобретение буквы? Что об этом известно людям?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b/>
          <w:bCs/>
          <w:sz w:val="22"/>
          <w:szCs w:val="24"/>
        </w:rPr>
        <w:t>Ученик 5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Дорога к письменности была длинной и трудной. Всё началось, как думают некоторые учёные, с медведей. Было это очень давно. В те далекие времена люди жили в пещерах, ведь домов еще не было. Но в некоторых пещерах обитали медведи. Однажды люди вытеснили медведя из какой-то пещеры, огляделись по сторонам и увидели на стенах своих новых жилищ какие-то таинственные знаки. Это были царапины, которые сделали медведи, когда точили когти о стену. Тогда люди поняли, что на ровной поверхности можно нацарапать какое-то изображение. Так возникла дорога к письменности. 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4"/>
        </w:rPr>
        <w:t>3. Выступление учеников 3 б класса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Ученик 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лго человек пользовался только устной речью. Но всё, что он говорил, тут же исчезало. Наконец, он догадался, как можно сохранить речь. Появилось рисуночное письмо. Древний человек рассказывал о своей жизни в рисуночном письме – ПИКТОГРАММЕ.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b/>
          <w:bCs/>
          <w:sz w:val="22"/>
          <w:szCs w:val="24"/>
        </w:rPr>
        <w:t>Слайд 8. Девочка Таффи.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еник 2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ед вами письмо!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го нарисовала маленькая первобытная девочка Таффи, придуманная сказочником Киплингом. Вот, что она сообщила в своём письме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еник 3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авным-давно, ещё в каменном веке, жил да был один человек. Был он человек первобытный, жил в пещере. Ни читать, ни писать он не умел. Звали его Тегумай. У него была жена и звали её Тешумай. И была у него маленькая дочка, которую звали Таффи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...Как-то раз Тегумай пошёл по болоту, в котором водились бобры, и вышел к реке Вагай, чтобы своим острым копьём набить к обеду карпов. Таффи пошла вместе с ним. Копьё у него было деревянное, с наконечником из акульих зубов. И только что он принял</w:t>
        <w:softHyphen/>
        <w:t>ся за охоту, копьё сломалось пополам: слишком уж сильно он ткнул его в дно реки. Что было делать? Идти домой - далеко, а запасного копья у Тегумая не было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— </w:t>
      </w:r>
      <w:r>
        <w:rPr>
          <w:i/>
          <w:sz w:val="22"/>
          <w:szCs w:val="24"/>
        </w:rPr>
        <w:t>У тебя же есть другое копьё! — сказала Таффи. — Такое боль</w:t>
        <w:softHyphen/>
        <w:t>шое и чёрное. Хочешь, я сбегаю в пещеру и попрошу его у мамы?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— </w:t>
      </w:r>
      <w:r>
        <w:rPr>
          <w:i/>
          <w:sz w:val="22"/>
          <w:szCs w:val="24"/>
        </w:rPr>
        <w:t>Куда тебе бежать в такую даль! — сказал Тегумай... — Да и до</w:t>
        <w:softHyphen/>
        <w:t>рога опасна: ещё утонешь в Бобровом болоте. Попробуем как-ни</w:t>
        <w:softHyphen/>
        <w:t>будь справиться с нашей бедой на месте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Он сел на землю, взял кожаный ремонтный мешочек, где у не</w:t>
        <w:softHyphen/>
        <w:t>го были сложены оленьи жилы, длинные полоски кожи, кусочек смолы, кусочек мягкого пчелиного воску, и принялся чинить своё копьё. Таффи тоже уселась невдалеке от него, спустила ноги в во</w:t>
        <w:softHyphen/>
        <w:t xml:space="preserve">ду, подперла ручкой подбородок и думала-думала изо всех сил. </w:t>
      </w:r>
    </w:p>
    <w:p>
      <w:pPr>
        <w:pStyle w:val="Normal"/>
        <w:spacing w:lineRule="auto" w:line="24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еник 4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...А в это время по берегу реки шёл незнакомый человек. Он не понял ни слова из того, что сказал Тегумай, потому что был из другого племени Тевара. 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-  Поди сюда, - сказала Таффи, обращаясь к Незнакомцу. - Знаешь ли ты, где живёт моя мама?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- Так вот, -сказала Таффи. - Я хочу, чтобы ты пошел к моей маме ... и попросил бы, чтобы тебе дали другое копьё..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- Сейчас я нарисую тебе несколько красивых картинок! Сначала я нарисую, как папа ловит рыбу. Он вышел у меня не очень похож, но мама узнает, потому что я нарисовала, что копьё у него сломалось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А теперь я нарисую другое копьё, то, которое ему нужно, черное. У меня вышло будто оно ударило папу в спину, но это потому что твой акулий зуб соскользнул, да и кусок бересты маловат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от копьё, которое ты должен принести. А вот это я. Я стою и посылаю тебя за копьём. Волосы у меня не торчат во вес стороны как я нарисовала, но так рисовать легче.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Теперь я нарисую тебя. Я думаю, что на самом деле ты очень красивый, но не могу же я сделать тебя на картинке красавцем, поэтому, пожалуйста, не сердись на меня... Я помещу то копье, которое нужно папе, у тебя в руке, чтобы ты не забыл принести его.</w:t>
      </w:r>
    </w:p>
    <w:p>
      <w:pPr>
        <w:pStyle w:val="Normal"/>
        <w:spacing w:lineRule="auto" w:line="240"/>
        <w:ind w:firstLine="54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Теперь я покажу тебе, где живёт моя мама. Иди, пока не дойдёшь до двух деревьев (вот эти деревья), потом поднимись на гору (вот эта гора), и тогда ты выйдешь на Бобровое болото, оно полным полно бобрами. Я не умею рисовать бобров целиком, но я нарисовала их головки. Ведь только их головки ты и увидишь, когда пойдёшь по болоту. Как кончится боло</w:t>
        <w:softHyphen/>
        <w:t>то, тут сразу и будет наша пещера. На самом де</w:t>
        <w:softHyphen/>
        <w:t>ле она не такая большая, как горка, но я не умею рисовать очень маленькие вещи. Вот моя мама. Она вышла из пещеры. Она красивая, но она не обидится, что я нарисовала её такой некрасивой. Теперь, на случай, если ты забу</w:t>
        <w:softHyphen/>
        <w:t xml:space="preserve">дешь, я нарисовала снаружи то копьё, которое нужно папе. На самом деле оно внутри, но ты покажи картинку маме, и мама даст тебе это копьё. Я нарисовала, как она подняла руки, потому что я знаю, что она будет рада видеть тебя... Красивая картинка, не правда ли? </w:t>
      </w:r>
    </w:p>
    <w:p>
      <w:pPr>
        <w:pStyle w:val="Normal"/>
        <w:spacing w:lineRule="auto" w:line="24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Слайд 9. Пиктограммы </w:t>
      </w:r>
    </w:p>
    <w:p>
      <w:pPr>
        <w:pStyle w:val="Normal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нкурс 1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редставьте, вы попали в те далекие времена. Разгадайте пиктограмму: что хотели вам сказать наши предки.  (1. По небу плывут облака. Светит яркое солнце. 2. В лесу на полянке расцвели первые цветы.  3. Усталый путник присел отдохнуть у березки.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4"/>
        </w:rPr>
        <w:t xml:space="preserve">Слайд 10. </w:t>
      </w:r>
      <w:r>
        <w:rPr>
          <w:sz w:val="22"/>
          <w:szCs w:val="24"/>
        </w:rPr>
        <w:t>Птица, мышь, лягушка, а также пять стрел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Ученик 5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До появления азбуки люди передавали друг другу полезные сведения с помощью разных предметов. Так, древние скифы, идя на кого-нибудь войной, посылали своим противникам птицу, мышь, лягушку, а также пять стрел. Смысл этого послания был такой: “Умеете ли вы летать, как птицы, прятаться, как мыши, прыгать по болотам, как лягушки? Если нет — спешите спасаться. Иначе мы усыпим вас стрелами и истребим всех до единого”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Слайд 11. Кипу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b/>
          <w:bCs/>
          <w:sz w:val="22"/>
          <w:szCs w:val="24"/>
        </w:rPr>
        <w:t>Ученик 6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Другие народы использовали узелковое письмо – КИПУ. Это палочки или толстая верёвка с привязанными к ней разноцветными шнурами различной длины. Для записи информации использовали узелки на шнурах. Значение имели цвет, длина шнура и количество узелков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Сегодня мне надо: сходить на охоту, приготовить пищу, собрать урожай плодов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 Выступление учеников 3 а класса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b/>
          <w:bCs/>
          <w:sz w:val="22"/>
          <w:szCs w:val="24"/>
        </w:rPr>
        <w:t>Ученик 1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И вот, в какой-то момент люди сделали шаг, за которым открывалась дорога, прямо выводившая людей к современному письму. Знаками стали изображать не только предметы, но и звуки. В разных странах люди пришли к письму похожими путями, только выглядели изобретенные ими знаки по-разному. 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4"/>
        </w:rPr>
        <w:t xml:space="preserve">Слайд 12. </w:t>
      </w:r>
      <w:r>
        <w:rPr>
          <w:sz w:val="22"/>
          <w:szCs w:val="24"/>
        </w:rPr>
        <w:t xml:space="preserve">24 мая – День славянской письменности. 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Ученик 2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Каждый год 24 мая славяне отмечают особый праздник – День славянской письменности. 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 xml:space="preserve">Славянский алфавит был создан на основе греческой письменности. Строго говоря – кириллица это не единственная раннеславянская письменность. Многие ученые считают, что глаголица существовала еще до Кирилла. 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b/>
          <w:bCs/>
          <w:sz w:val="22"/>
          <w:szCs w:val="24"/>
        </w:rPr>
        <w:t>Слайд 13. Глаголица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>Вот перед Вами самая ранняя письменность – глаголица. Посмотрите, какими значками обозначались буквы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Этими значками можно было записать простые слова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нкурс 2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Слайд 14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857500" cy="1587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Расшифруйте это слова: 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3а  (вера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599565" cy="5022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Слайд 15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3б (солнце)</w:t>
      </w:r>
    </w:p>
    <w:p>
      <w:pPr>
        <w:pStyle w:val="Normal"/>
        <w:spacing w:lineRule="auto" w:line="24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943100" cy="46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3в (сердце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Слайд 16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3б (сердце)</w:t>
      </w:r>
    </w:p>
    <w:p>
      <w:pPr>
        <w:pStyle w:val="Normal"/>
        <w:spacing w:lineRule="auto" w:line="24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171700" cy="525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Слайд 17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Ученик 3, 4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Разыгрывание сценки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- Учитель у меня в портфеле!</w:t>
        <w:br/>
        <w:t>- Кто? Быть не может! Неужели?</w:t>
        <w:br/>
        <w:t>- Взгляни, пожалуйста! Он тут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Его учебником зовут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итель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Ребята, а вы знаете, как образовалось слово “Азбука”? </w:t>
      </w:r>
      <w:r>
        <w:rPr>
          <w:i/>
          <w:sz w:val="22"/>
          <w:szCs w:val="24"/>
        </w:rPr>
        <w:t>(По названию первых букв алфавита.)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18. Кирилл и Мефодий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еник 5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 xml:space="preserve">В 9 веке два учёных монаха родом из Греции, братья Кирилл и Мефодий, приехали в Моравию (ныне современная Чехия) и стали работать над созданием славянской письменности, взяв за основу греческий алфавит. А в 863 г. они создали славянскую </w:t>
      </w:r>
      <w:r>
        <w:rPr>
          <w:b/>
          <w:bCs/>
          <w:sz w:val="22"/>
          <w:szCs w:val="24"/>
        </w:rPr>
        <w:t xml:space="preserve">азбуку. </w:t>
      </w:r>
      <w:r>
        <w:rPr>
          <w:sz w:val="22"/>
          <w:szCs w:val="24"/>
        </w:rPr>
        <w:t xml:space="preserve">Создав её, братья стали переводить главные богослужебные книги, в первую очередь Евангелие. Этот язык получил название </w:t>
      </w:r>
      <w:r>
        <w:rPr>
          <w:b/>
          <w:bCs/>
          <w:sz w:val="22"/>
          <w:szCs w:val="24"/>
        </w:rPr>
        <w:t>старославянского</w:t>
      </w:r>
      <w:r>
        <w:rPr>
          <w:sz w:val="22"/>
          <w:szCs w:val="24"/>
        </w:rPr>
        <w:t>.</w:t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еник 6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К нам письменность пришла в 10 веке, после крещения Руси князем Владимиром в 988 г.</w:t>
      </w:r>
    </w:p>
    <w:p>
      <w:pPr>
        <w:pStyle w:val="Normal"/>
        <w:spacing w:lineRule="auto" w:line="240"/>
        <w:rPr/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 xml:space="preserve">Итак, 24 мая, 863 года в Болгарии Кирилл и Мефодий объявили о создании алфавита. Они постарались, чтобы каждая буква первой славянской азбуки была простой и четкой. Они помнили о том, чтобы человек, едва увидев букву, сразу бы захотел овладеть письмом. 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Часть букв они взяли из греческого алфавита, а часть специально создали для передачи тех звуков, которых не было в греческом языке.</w:t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5. Закрытие и игры</w:t>
      </w:r>
    </w:p>
    <w:p>
      <w:pPr>
        <w:pStyle w:val="Normal"/>
        <w:spacing w:lineRule="auto" w:line="24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i/>
          <w:iCs/>
          <w:sz w:val="22"/>
          <w:szCs w:val="24"/>
        </w:rPr>
        <w:t>/Звучит колокольный звон в аудиозаписи/</w:t>
      </w:r>
    </w:p>
    <w:p>
      <w:pPr>
        <w:sectPr>
          <w:type w:val="nextPage"/>
          <w:pgSz w:w="11906" w:h="16838"/>
          <w:pgMar w:left="1680" w:right="1372" w:gutter="0" w:header="0" w:top="900" w:footer="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1 (3а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По широкой Руси – нашей матушке</w:t>
        <w:br/>
        <w:t>Колокольный звон разливается.</w:t>
        <w:br/>
        <w:t xml:space="preserve">Ныне братья святые Кирилл и Мефодий </w:t>
        <w:br/>
        <w:t>За труды свои прославляются.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2 (3б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Вспоминают Кирилла и Мефодия,</w:t>
        <w:br/>
        <w:t xml:space="preserve">Братьев славных, равноапостольских, </w:t>
        <w:br/>
        <w:t>В Белоруссии, в Македонии,</w:t>
        <w:br/>
        <w:t>В Польше, Чехии и Словакии,</w:t>
        <w:br/>
        <w:t xml:space="preserve">Хвалят братьев премудрых в Болгарии, </w:t>
        <w:br/>
        <w:t>В Украине, Хорватии, Сербии.</w:t>
      </w:r>
    </w:p>
    <w:p>
      <w:pPr>
        <w:sectPr>
          <w:type w:val="continuous"/>
          <w:pgSz w:w="11906" w:h="16838"/>
          <w:pgMar w:left="1680" w:right="1372" w:gutter="0" w:header="0" w:top="900" w:footer="0" w:bottom="899"/>
          <w:cols w:num="2" w:equalWidth="false" w:sep="false">
            <w:col w:w="432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лайд 19. Кириллица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3 (3в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Все народы, что пишут кириллицей,</w:t>
        <w:br/>
        <w:t>Что зовутся издревле славянскими,</w:t>
        <w:br/>
        <w:t>Славят подвиг первоучителей,</w:t>
        <w:br/>
        <w:t>Христианских своих просветителей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1 (3а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Спасибо вам буквы, что учите нас красоте, доброте, мудрости. 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Слайд 20. Кирилл и Мефодий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2 (3б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Спасибо святым братьям Кириллу и Мефодию за то, что они подарили нам славянскую азбуку. 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Ведущий 3 (3в)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Солунские братья – гордость всего славянского народа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Ведь благодаря им мы узнали жемчужины народной мудрости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Слайд 21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итель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>Ну-ка, попробуйте отгадать старинные народные загадки славянских народов.</w:t>
      </w:r>
    </w:p>
    <w:p>
      <w:pPr>
        <w:pStyle w:val="Normal"/>
        <w:spacing w:lineRule="auto" w:line="24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Выходят дети в национальных костюмах)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евочка – белоруска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От одного очага весь свет греется.     </w:t>
      </w:r>
      <w:r>
        <w:rPr>
          <w:i/>
          <w:sz w:val="22"/>
          <w:szCs w:val="24"/>
        </w:rPr>
        <w:t>/Солнце./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льчик – россиянин</w:t>
      </w:r>
    </w:p>
    <w:p>
      <w:pPr>
        <w:pStyle w:val="Normal"/>
        <w:spacing w:lineRule="auto" w:line="240"/>
        <w:jc w:val="left"/>
        <w:rPr>
          <w:i/>
          <w:i/>
          <w:sz w:val="22"/>
          <w:szCs w:val="24"/>
        </w:rPr>
      </w:pPr>
      <w:r>
        <w:rPr>
          <w:sz w:val="22"/>
          <w:szCs w:val="24"/>
        </w:rPr>
        <w:t>Белые пчелы на землю сели,</w:t>
        <w:br/>
        <w:t xml:space="preserve">Пришел огонь, их не стало.    </w:t>
      </w:r>
      <w:r>
        <w:rPr>
          <w:i/>
          <w:sz w:val="22"/>
          <w:szCs w:val="24"/>
        </w:rPr>
        <w:t>/ Снежинки/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евочка – украинка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Нас семь братьев.</w:t>
        <w:br/>
        <w:t xml:space="preserve">Летами мы равны, а именами разные.    </w:t>
      </w:r>
      <w:r>
        <w:rPr>
          <w:i/>
          <w:sz w:val="22"/>
          <w:szCs w:val="24"/>
        </w:rPr>
        <w:t>/Дни недели/</w:t>
      </w:r>
    </w:p>
    <w:p>
      <w:pPr>
        <w:pStyle w:val="Normal"/>
        <w:spacing w:lineRule="auto" w:line="24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итель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Сперва АЗ да БУКИ, потом и науки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гра “Доскажи пословицу”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Кто много читает, тот… (много знает)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Хорошая книга – …(лучший друг)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Грамоте учиться –…( вперёд пригодится)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гра “Собери пословицу”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Ум без книги, как птица без крыльев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Не красна птица пером, красна умом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Золото добывают из земли, а знания с книги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лайд 22.</w:t>
      </w:r>
    </w:p>
    <w:p>
      <w:pPr>
        <w:pStyle w:val="Normal"/>
        <w:spacing w:lineRule="auto" w:line="24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едущие</w:t>
      </w:r>
    </w:p>
    <w:p>
      <w:pPr>
        <w:sectPr>
          <w:type w:val="continuous"/>
          <w:pgSz w:w="11906" w:h="16838"/>
          <w:pgMar w:left="1680" w:right="1372" w:gutter="0" w:header="0" w:top="90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sz w:val="22"/>
          <w:szCs w:val="24"/>
        </w:rPr>
        <w:t>1 Буква к букве – будет слово,</w:t>
        <w:br/>
        <w:t>2 Слово к слову – речь готова.</w:t>
        <w:br/>
        <w:t>3 И напевна и стройна,</w:t>
        <w:br/>
        <w:t xml:space="preserve">   Музыкой звучит она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1 Так восславим эти буквы!</w:t>
        <w:br/>
        <w:t>2 Пусть они приходят к детям,</w:t>
        <w:br/>
        <w:t>3 И пусть будет знаменит</w:t>
        <w:br/>
      </w:r>
    </w:p>
    <w:p>
      <w:pPr>
        <w:pStyle w:val="Normal"/>
        <w:spacing w:lineRule="auto" w:line="24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i/>
          <w:sz w:val="22"/>
          <w:szCs w:val="24"/>
        </w:rPr>
        <w:t>Хором:</w:t>
      </w:r>
      <w:r>
        <w:rPr>
          <w:sz w:val="22"/>
          <w:szCs w:val="24"/>
        </w:rPr>
        <w:t xml:space="preserve"> Наш славянский алфавит.</w:t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w="11906" w:h="16838"/>
      <w:pgMar w:left="1680" w:right="1372" w:gutter="0" w:header="0" w:top="900" w:footer="0" w:bottom="899"/>
      <w:cols w:num="3" w:equalWidth="false" w:sep="false">
        <w:col w:w="3060" w:space="180"/>
        <w:col w:w="3060" w:space="18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</w:tabs>
      <w:spacing w:lineRule="auto" w:line="240" w:before="280" w:after="100"/>
      <w:jc w:val="left"/>
      <w:outlineLvl w:val="1"/>
    </w:pPr>
    <w:rPr>
      <w:rFonts w:ascii="Arial" w:hAnsi="Arial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</w:tabs>
      <w:spacing w:lineRule="auto" w:line="240" w:before="280" w:after="100"/>
      <w:jc w:val="left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9:00Z</dcterms:created>
  <dc:creator>Сергей</dc:creator>
  <dc:description/>
  <dc:language>en-US</dc:language>
  <cp:lastModifiedBy>Сергей</cp:lastModifiedBy>
  <dcterms:modified xsi:type="dcterms:W3CDTF">2009-05-11T14:22:00Z</dcterms:modified>
  <cp:revision>56</cp:revision>
  <dc:subject/>
  <dc:title/>
</cp:coreProperties>
</file>