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оговая контрольная работа по «Окружающему миру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3 класс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амилия_____________________ Имя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 названия двух христиан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2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традиционные пасхальные обряды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ую работу выполняли крестьяне-мужчины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трудились крестьянк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ши названия трёх орудий крестьянского труда.</w:t>
      </w:r>
    </w:p>
    <w:p>
      <w:pPr>
        <w:pStyle w:val="Normal"/>
        <w:rPr/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конч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по производству предметов, необходимых для жизни называют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Запиши названия трёх ремесел.</w:t>
      </w:r>
    </w:p>
    <w:p>
      <w:pPr>
        <w:pStyle w:val="Normal"/>
        <w:rPr/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е изделия делали гонч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ое оружие производили ремесл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/>
      </w:pPr>
      <w:r>
        <w:rPr>
          <w:sz w:val="28"/>
          <w:szCs w:val="28"/>
        </w:rPr>
        <w:t>10. Законч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е предприятие, где в работе широко применяются машины, называетс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каком веке была построена первая железная д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апиши названия трех изобретений, сделанных человеком в 19-20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Запиши три названия летательны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2)___________________3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пиши фамилию и имя первого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. Запиши фамилию и имя первой женщины-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12:00Z</dcterms:created>
  <dc:creator>c</dc:creator>
  <dc:description/>
  <cp:keywords/>
  <dc:language>en-US</dc:language>
  <cp:lastModifiedBy>Greedy</cp:lastModifiedBy>
  <cp:lastPrinted>2014-05-11T22:48:00Z</cp:lastPrinted>
  <dcterms:modified xsi:type="dcterms:W3CDTF">2015-02-01T17:12:00Z</dcterms:modified>
  <cp:revision>10</cp:revision>
  <dc:subject/>
  <dc:title>Итоговая контрольная работа по «Окружающему миру»</dc:title>
</cp:coreProperties>
</file>