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вящение первоклассник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юные пешех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МБОУ </w:t>
      </w:r>
      <w:r>
        <w:rPr>
          <w:i/>
          <w:sz w:val="28"/>
          <w:szCs w:val="28"/>
        </w:rPr>
        <w:t>«Гимназия №52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ошина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зань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 на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ы, маш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ы малю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ы боль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машина, полный х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мерный пеше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иться не люб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дорогу уступ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ат грузо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ырчат легко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ятся, мча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удто жи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й 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 и з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ы выхо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тра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– Здравствуйте, девчон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– Здравствуйте, мальчиш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– Здравствуйте, гост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- Здравствуйте, все зрител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– Мы рады приветствовать вас на нашем празднике посвящения в юные пешеходы, на который пригласила нас самая важная персона в мире дорожного движения. Угадайте, к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– Стоп,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оп, мот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рмози, скорей, шофе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сный глаз глядит в у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строгий… Светоф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- Всем привет! А вот и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д очень видеть вас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акой уж я и строгий, как про меня говорят, а добрый. Строг я только с тем, кто не соблюдает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ё имя Светофор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милиции слу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 правилах дорож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, ребята, расс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нимание! Все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 вам жёлтый с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яю вам зара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а больше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пеш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посмотрите на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пеш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ите до зелёного ог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Красный свет – сигнал тревог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ветофоровых глаз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ходите по дорог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тавайтесь на мест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аже если вы спеш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работу иль в 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ождите, подождит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ождите все рав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ветофор мигнул и раз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друг открыл зелёный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Вот теперь идите см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шеходам путь откры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ходите, разреш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беда, что я од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надёжно защищ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трамваев и маш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бегает Незнай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Здравствуй, Незнай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Привет, Светофор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Что случилось? Почему ты бежишь, не замечая ничего на своём пути. Даже меня сбил с но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Извини, пожалуйста, Светофорик! Просто в нашем солнечном городе творится что-то непонятное. Кто-то заколдовал все светофоры. Машины не могут разъехаться между собой, весёлые человечки не могут перейти дорогу. Я не знаю, что нам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Мне кажется, я могу тебе помочь. Никто не заколдовывал ваши светофоры. Просто один из вас перестал соблюдать правила дорожного движения и все светофоры вышли из строя.  Ты не знаешь, к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знайка </w:t>
      </w:r>
      <w:r>
        <w:rPr>
          <w:sz w:val="28"/>
          <w:szCs w:val="28"/>
        </w:rPr>
        <w:t>(смущённо): Это я… Я больше не буду нарушать правила дорожного движения и переходить улицу на красный свет. Только помоги 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Хорошо. Для начала давай исполним песенку о правилах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ес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и всюду пр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до знать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их не выйдешь в плав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йдут и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в рейс по празд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рник и пи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имеют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ёр и пеш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пев</w:t>
      </w:r>
      <w:r>
        <w:rPr>
          <w:sz w:val="28"/>
          <w:szCs w:val="28"/>
        </w:rPr>
        <w:t>: Тра-та-та, тра-та-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помнить следует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жно обяз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ыть всегда вниматель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оду, по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ят прост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ты знаешь прави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падёшь впрос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ремя будь внимательным,</w:t>
      </w:r>
    </w:p>
    <w:p>
      <w:pPr>
        <w:pStyle w:val="Normal"/>
        <w:rPr/>
      </w:pPr>
      <w:r>
        <w:rPr>
          <w:sz w:val="28"/>
          <w:szCs w:val="28"/>
        </w:rPr>
        <w:t>И помни на перё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имеют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ёр и пеш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А теперь, Незнайка, ты должен нам рассказать, какой транспорт есть в вашем Солнечном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Ой, его так много и он такой красивый. Ребята, а вы поможете мне вспомнить, какой транспорт есть в моём горо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буду загадывать загадки о транспорте, а ребята постараются отгадать. Тебе же, Незнайка, предстоит сказать, есть такой транспорт в вашем городе или нет. Согласен? Тогда нач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я я пов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нужен ов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рми меня бензи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пытца дай рез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, поднявши пыль,</w:t>
      </w:r>
    </w:p>
    <w:p>
      <w:pPr>
        <w:pStyle w:val="Normal"/>
        <w:rPr/>
      </w:pPr>
      <w:r>
        <w:rPr>
          <w:sz w:val="28"/>
          <w:szCs w:val="28"/>
        </w:rPr>
        <w:t>Побежит…</w:t>
      </w:r>
      <w:r>
        <w:rPr>
          <w:i/>
          <w:sz w:val="28"/>
          <w:szCs w:val="28"/>
        </w:rPr>
        <w:t>автомоби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на рельсах тут как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умчит он в пять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адись и не зевай – </w:t>
      </w:r>
    </w:p>
    <w:p>
      <w:pPr>
        <w:pStyle w:val="Normal"/>
        <w:rPr/>
      </w:pPr>
      <w:r>
        <w:rPr>
          <w:sz w:val="28"/>
          <w:szCs w:val="28"/>
        </w:rPr>
        <w:t>Отправляется…</w:t>
      </w:r>
      <w:r>
        <w:rPr>
          <w:i/>
          <w:sz w:val="28"/>
          <w:szCs w:val="28"/>
        </w:rPr>
        <w:t>трамв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рощи, мимо 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 без дыма, мчит без п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овоза сестричка. Кто такая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Электри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азгона ввысь взл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зу напом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 в п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это…</w:t>
      </w:r>
      <w:r>
        <w:rPr>
          <w:i/>
          <w:sz w:val="28"/>
          <w:szCs w:val="28"/>
        </w:rPr>
        <w:t>вертолё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знайка </w:t>
      </w:r>
      <w:r>
        <w:rPr>
          <w:sz w:val="28"/>
          <w:szCs w:val="28"/>
        </w:rPr>
        <w:t>(радостно): Вспомнил, вспомнил! А ещё у нас есть автобусы, троллейбусы, велосипеды, мотоциклы! И скоро появится, как и у вас, метро!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лицах на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ья так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всевозмо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ного маш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ы не теря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йся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авилам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сп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шумный перекрё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ашин не со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не так уж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авила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помнят твёрдо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 поступает тот, </w:t>
      </w:r>
    </w:p>
    <w:p>
      <w:pPr>
        <w:pStyle w:val="Normal"/>
        <w:rPr/>
      </w:pPr>
      <w:r>
        <w:rPr>
          <w:sz w:val="28"/>
          <w:szCs w:val="28"/>
        </w:rPr>
        <w:t>Кто лишь при зелён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улицу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, пеш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ты про пере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емный, наземный, похожий на зеб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ашин тебя спа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ходить вагон не глядя,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сь, п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рамвай обходит сз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рискует гол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 с Любой ходят па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идут? По троту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 можно без огл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на дворе и на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стовой – не играть, не 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здоровым ос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днём трамв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ят со все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ходить, з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считать вор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я, осторожно за улицей сл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там, где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пере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На улице будьте внимательны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ёрдо запомните правила э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вила эти, 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не случилась с тобою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Как ты думаешь, Светофорик, наши светофоры уже исправ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Я думаю, что да. Ведь ты, Незнайка, гораздо лучше уже знаешь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Ну, тогда я побегу в Солнечный город, обрадую весёлых человечков и вернусь к вам н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ка Незнайка радует своих друзей, мы проверим наших первоклассников. Готовы ли вы стать юными пеше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чи закон прост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зажёг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й скажет пешех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ься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ереход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елёный впере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 он вс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ещё одна игра для вас «Это я, это я, это все мои друзь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вас в вагоне тес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упает старшим мес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ёт вперё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кто, что красный св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начит, хода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 кто, что свет зелё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чает – путь откры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вас готов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ым пешеходом с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ребята! Мы можем смело сказать, что наши первоклассники стали настоящими пеше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ое слово инспектора ГИБД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вот и я! Спасибо вам, ребята. Благодаря вам, в нашем городе стало все в порядке. Это так прекрасно, что даже петь и танцевать хоч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ак в чём же дело? Наши ребята приготовили заключительный танец. Давайте встретим их аплодисментами и весело завершим наш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сполнение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30:00Z</dcterms:created>
  <dc:creator>Mixa</dc:creator>
  <dc:description/>
  <cp:keywords/>
  <dc:language>en-US</dc:language>
  <cp:lastModifiedBy>АЛЬБИНА</cp:lastModifiedBy>
  <cp:lastPrinted>2006-09-07T15:16:00Z</cp:lastPrinted>
  <dcterms:modified xsi:type="dcterms:W3CDTF">2012-08-27T18:30:00Z</dcterms:modified>
  <cp:revision>2</cp:revision>
  <dc:subject/>
  <dc:title>Посвящение первоклассников </dc:title>
</cp:coreProperties>
</file>