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Школа празднует юбил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вучит гимн Перм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ий: </w:t>
      </w:r>
      <w:r>
        <w:rPr>
          <w:rFonts w:cs="Times New Roman" w:ascii="Times New Roman" w:hAnsi="Times New Roman"/>
          <w:sz w:val="36"/>
          <w:szCs w:val="36"/>
        </w:rPr>
        <w:t xml:space="preserve">Богата земля уральская самоцветами. Скрыты драгоценные россыпи глубоко в горах. Издавна открывает их Хозяйка горы Медной не всем, а только людям талантливым, работящим, честным и справедлив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ть в поселке Акуловский месторождение самоцветов, открытое 40 лет назад. Все эти годы  здесь сеют разумное, доброе, вечное люди, посвятившие себя обучению и воспитанию подрастающего поколения. И гордится Пермский край педагогами школы № 111 и их талантливыми ученика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Здравствуйте! Здравствуйте, дорогие гости: учителя, выпускники, - все, кто собрался в нашем уютном школьном зале! </w:t>
      </w:r>
    </w:p>
    <w:p>
      <w:pPr>
        <w:pStyle w:val="Style15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ы начинаем праздник!</w:t>
      </w:r>
    </w:p>
    <w:p>
      <w:pPr>
        <w:pStyle w:val="Style15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оржество веселое!</w:t>
      </w:r>
    </w:p>
    <w:p>
      <w:pPr>
        <w:pStyle w:val="Style15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вой юбилей прекрасный</w:t>
      </w:r>
    </w:p>
    <w:p>
      <w:pPr>
        <w:pStyle w:val="Style15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тмечает школа!</w:t>
      </w:r>
    </w:p>
    <w:p>
      <w:pPr>
        <w:pStyle w:val="Style15"/>
        <w:spacing w:lineRule="auto" w:line="276" w:before="280" w:after="0"/>
        <w:jc w:val="both"/>
        <w:rPr/>
      </w:pP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Школа… Моя школа… Эти слова отзываются светлым чувством в душе каждого… Школа в нашей памяти – это светлые классы, исписанная мелом доска, потерянный где-то дневник, первая влюбленность, строгие учителя, родительские нотации… А как здорово звенел школьный звонок с последнего урока!.. Тогда, оканчивая школу, мы все радовались. Лишь позднее, став взрослыми, мы поняли, что самая счастливая пора нашей жизни – школьные годы. Они никогда не вернутся. Но именно в такие дни, во время юбилея, встречаясь со своими однокашниками, родными учителями, мы возвращаемся в свое детство. Вот и сегодня, дорогие выпускники,  Вы вновь вспоминаете о школе, своих друзьях и педагогах. </w:t>
      </w:r>
    </w:p>
    <w:p>
      <w:pPr>
        <w:pStyle w:val="Style15"/>
        <w:spacing w:lineRule="auto" w:line="276" w:before="28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ойдя сегодня по тихим школьным этажам, Вы нашли школу изменившуюся, помолодевшую, современную. Здесь живут старые традиции, появились и новые. Школа – это маленькая страна, в которой есть свой флаг, герб и гимн. Слова и музыка Гимна «Школа 111» написаны учителем, поэтом и композитором </w:t>
      </w:r>
      <w:r>
        <w:rPr>
          <w:b/>
          <w:color w:val="000000"/>
          <w:sz w:val="36"/>
          <w:szCs w:val="36"/>
        </w:rPr>
        <w:t xml:space="preserve">Бондаренко Валентиной Андреевной </w:t>
      </w:r>
      <w:r>
        <w:rPr>
          <w:color w:val="000000"/>
          <w:sz w:val="36"/>
          <w:szCs w:val="36"/>
        </w:rPr>
        <w:t>и звучат на всех торжественных мероприятиях.</w:t>
      </w:r>
    </w:p>
    <w:p>
      <w:pPr>
        <w:pStyle w:val="Style15"/>
        <w:spacing w:lineRule="auto" w:line="276" w:before="28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вучит Гимн «Школа 111»</w:t>
      </w:r>
    </w:p>
    <w:p>
      <w:pPr>
        <w:pStyle w:val="Style15"/>
        <w:spacing w:lineRule="auto" w:line="276" w:before="28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от уже 40 лет собирает школа детей на свой первый звонок. И сороковой раз отправит она своих выпускников в добрый путь по дороге жизни! </w:t>
      </w:r>
    </w:p>
    <w:p>
      <w:pPr>
        <w:pStyle w:val="Style15"/>
        <w:spacing w:lineRule="auto" w:line="276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ы – детства нашего обитель,</w:t>
      </w:r>
    </w:p>
    <w:p>
      <w:pPr>
        <w:pStyle w:val="Style15"/>
        <w:spacing w:lineRule="auto" w:line="27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Очаг уюта и тепл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br/>
        <w:t>В непрочном мире ты хранитель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br/>
        <w:t>Надежности была всегда.</w:t>
      </w:r>
    </w:p>
    <w:p>
      <w:pPr>
        <w:pStyle w:val="Style15"/>
        <w:rPr/>
      </w:pPr>
      <w:r>
        <w:rPr>
          <w:color w:val="000000"/>
          <w:sz w:val="36"/>
          <w:szCs w:val="36"/>
          <w:shd w:fill="FFFFFF" w:val="clear"/>
        </w:rPr>
        <w:t>Так пусть сейчас фанфары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br/>
        <w:t>Звучат, родная, в твою честь!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br/>
        <w:t>И школы нам другой не надо!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br/>
        <w:t>Спасибо, что такая есть!</w:t>
      </w:r>
    </w:p>
    <w:p>
      <w:pPr>
        <w:pStyle w:val="Style15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Дорогие гости! Примите музыкальный подарок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  <w:t>На сцене танцевальный коллектив «Карусель»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0" w:val="clear"/>
          <w:lang w:eastAsia="ru-RU"/>
        </w:rPr>
        <w:t xml:space="preserve">Принимая поздравления, нам сегодня хочется сказать огромное спасибо всем тем выпускникам, родителям и просто друзьям школы, благодаря спонсорской помощи которых мы смогли с вами встретиться, вспомнить и отпраздновать, юбилей нашей родной школы, который совпал с профессиональным праздником  - Днем учител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0" w:val="clear"/>
          <w:lang w:eastAsia="ru-RU"/>
        </w:rPr>
        <w:t>Есть среди наших самых лучших друзей прекрасный человек, который душой болеет за школу, ее благосостояние и внешний вид. Благодаря его стараниям ежегодно проходит ремонт школьного здания – кабинетов и коридоров, пополняется материальная база, обновляется компьютерная техника, облагораживается пришкольная территория. Он поддерживает учителей, предоставляет автобус для проведения экскурсий для педагогов и учеников, спонсирует проведение учительских и детских мероприятий, 5 учителей школы благодаря ему улучшили жилищные услов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0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shd w:fill="FFFFF0" w:val="clear"/>
          <w:lang w:eastAsia="ru-RU"/>
        </w:rPr>
        <w:t>Слово предоставляется Демкину Николаю Иванович, депутату Законодательного собр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этот знаменательный для школы день мы не можем не вспомнить о людях, которые отдали всё самое лучше и светлое этой школе. О людях, которые являются самоцветами школы № 111. О людях, которые долгие годы делят с нами все праздники и будни. Учитель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то никогда не окунался в школу, </w:t>
        <w:br/>
        <w:t>Тот не поймет, как будучи седым,</w:t>
        <w:br/>
        <w:t>Учитель остается бодр и молод</w:t>
        <w:br/>
        <w:t>Под стать ученикам своим.</w:t>
        <w:br/>
        <w:t>Как может он работать днем и ночью,</w:t>
        <w:br/>
        <w:t>И не желать от жизни перемен.</w:t>
        <w:br/>
        <w:t>Да просто научить кого-то хочет,</w:t>
        <w:br/>
        <w:t>И попадает в вечный школьный пле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0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вечный плен попал учитель, о котором можно коротко сказать: она – человек слова (сказала – сделала), она надежна, как швейцарский банк, педантична (в хорошем смысле слова). Она предана своему делу. А еще – это «последний из могикан» - человек, который, находясь на заслуженном отдыхе уже много лет, остается в строю – это учитель, работающий со дня открытия школы до сегодняшнего дня. 40 лет отданы любимому делу, родной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Я приглашаю на сцену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Кирильчук Любовь Денисовну </w:t>
      </w:r>
      <w:r>
        <w:rPr>
          <w:rFonts w:cs="Times New Roman" w:ascii="Times New Roman" w:hAnsi="Times New Roman"/>
          <w:sz w:val="36"/>
          <w:szCs w:val="36"/>
        </w:rPr>
        <w:t>и ее учеников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у следующего педагога был всего один выпуск – 11 класс, поэтому все ее выпускники продолжают оставаться единственными и неповторимыми. Хобби этого учителя – многодневные походы по Пермскому краю, романтика костра под звуки гитары. У нее певучие учени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shd w:fill="FFFFFF" w:val="clear"/>
          <w:lang w:eastAsia="ru-RU"/>
        </w:rPr>
        <w:t>Много имеется разных аспектов</w:t>
        <w:br/>
        <w:t>На каждую вещь и явление,</w:t>
        <w:br/>
        <w:t>И мы заявим свое мнение:</w:t>
        <w:br/>
        <w:t>Пусть нас спросит хоть сам инспектор,</w:t>
        <w:br/>
        <w:t>Мозг школы, дело школы, сила школы, слава школы – </w:t>
        <w:br/>
        <w:t>Вот что такое директор.</w:t>
        <w:br/>
        <w:t>Директору школы на его месте</w:t>
        <w:br/>
        <w:t>Похлеще, чем в войну иному комбригу,</w:t>
        <w:br/>
        <w:t>Директор сидит ведь вовсе не в кресле,</w:t>
        <w:br/>
        <w:t>А на бочке с порохом на пиратском бриге.</w:t>
        <w:br/>
        <w:t>А если директор к тому же молод,</w:t>
        <w:br/>
        <w:t>Сколько же усилий ему нужно, чтоб целым</w:t>
        <w:br/>
        <w:t>Сквозь рифы подводные, скалы и трещины,</w:t>
        <w:br/>
        <w:t>Бриг привести свой к намеченной цели!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Я приглашаю на сцену директора школы </w:t>
      </w:r>
      <w:r>
        <w:rPr>
          <w:rFonts w:cs="Times New Roman" w:ascii="Times New Roman" w:hAnsi="Times New Roman"/>
          <w:b/>
          <w:sz w:val="36"/>
          <w:szCs w:val="36"/>
        </w:rPr>
        <w:t xml:space="preserve">Новикову Татьяну Анатольевну </w:t>
      </w:r>
      <w:r>
        <w:rPr>
          <w:rFonts w:cs="Times New Roman" w:ascii="Times New Roman" w:hAnsi="Times New Roman"/>
          <w:sz w:val="36"/>
          <w:szCs w:val="36"/>
        </w:rPr>
        <w:t xml:space="preserve"> и ее выпу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орогие выпускники,  бывшие д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ак вы живете сейч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Чуть не по целому св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Жизнь порассеяла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Школа дала вам в насле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мый ваш первый у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 пионерское дет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 комсомольский зна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десь вы учились труд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ниги и жизнь узна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десь был любимый 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 воспитатель, как м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ыли походы и отд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аздники и веч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ервые вздохи влюбле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се это было вче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Школа живет не старе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овые дети рас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десь их улыбкой согре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а руку в жизнь привед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лово предоставляется им, новым детям, первоклассник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color w:val="000000"/>
          <w:sz w:val="36"/>
          <w:szCs w:val="36"/>
          <w:shd w:fill="FFFFFF" w:val="clear"/>
        </w:rPr>
        <w:t>Мы сегодня скажем смело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br/>
        <w:t>Это вовсе не секре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br/>
        <w:t>Удивительное дело –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br/>
        <w:t xml:space="preserve">Нашей школе 40 лет!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  <w:sz w:val="36"/>
          <w:szCs w:val="36"/>
          <w:shd w:fill="FFFFFF" w:val="clear"/>
        </w:rPr>
        <w:t>Скольких выучить успела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br/>
        <w:t>Много у нее побед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br/>
        <w:t>Ну, конечно, ясно дело –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br/>
        <w:t>Ей сегодня 40 лет!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  <w:sz w:val="36"/>
          <w:szCs w:val="36"/>
          <w:shd w:fill="FFFFFF" w:val="clear"/>
        </w:rPr>
        <w:t>Но она ведь не старушка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br/>
        <w:t>Обновилась, спору не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br/>
        <w:t>Нашу школу мы все любим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br/>
        <w:t>Ей сегодня – 40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Нам сегодня рассказали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>Кто  собрался в этом зале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>Здесь рабочие, студенты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>Даже спец. корреспонденты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Санитарка и швея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ab/>
        <w:t>Даже мама здесь мо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есь учёный и строи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ab/>
        <w:t>Врач, шофёр и наш учител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ab/>
        <w:t>Токарь, воин, культури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И заслуженный артист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, кто строит, сеет, пашет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ab/>
        <w:t>Учит, лечит, шьёт, печё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 xml:space="preserve"> Бережет Россию нашу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 Все, кому у нас почё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 Разгадали мы секрет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>Это выпуск разных л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Наше юное поколенье</w:t>
      </w:r>
    </w:p>
    <w:p>
      <w:pPr>
        <w:pStyle w:val="Style16"/>
        <w:ind w:left="1069" w:hanging="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Я представить сегодня рад.                     </w:t>
      </w:r>
    </w:p>
    <w:p>
      <w:pPr>
        <w:pStyle w:val="Style16"/>
        <w:ind w:left="1069" w:hanging="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Каждый пятый, смотрите, гений,</w:t>
      </w:r>
    </w:p>
    <w:p>
      <w:pPr>
        <w:pStyle w:val="Style16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Каждый третий – акселера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И, хоть пока мы только дети,</w:t>
      </w:r>
    </w:p>
    <w:p>
      <w:pPr>
        <w:pStyle w:val="Normal"/>
        <w:spacing w:lineRule="auto" w:line="240" w:before="0" w:after="0"/>
        <w:ind w:left="2880" w:hanging="1620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Но, поверьте, непременно           </w:t>
      </w:r>
    </w:p>
    <w:p>
      <w:pPr>
        <w:pStyle w:val="Normal"/>
        <w:spacing w:lineRule="auto" w:line="240" w:before="0" w:after="0"/>
        <w:ind w:left="2880" w:hanging="1620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Мы еще прославим эти</w:t>
      </w:r>
    </w:p>
    <w:p>
      <w:pPr>
        <w:pStyle w:val="Normal"/>
        <w:spacing w:lineRule="auto" w:line="240" w:before="0" w:after="0"/>
        <w:ind w:left="2880" w:hanging="1620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Удивительные сте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shd w:fill="FFFFFF" w:val="clear"/>
          <w:lang w:eastAsia="ru-RU"/>
        </w:rPr>
        <w:t>В общем, если честно,</w:t>
        <w:br/>
        <w:t xml:space="preserve">    Школа расчудесна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shd w:fill="FFFFFF" w:val="clear"/>
          <w:lang w:eastAsia="ru-RU"/>
        </w:rPr>
        <w:t>Будет здесь второй наш дом,</w:t>
        <w:br/>
        <w:t>Здесь мы славно заживем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Я ж скажу вам по секрету,</w:t>
      </w:r>
    </w:p>
    <w:p>
      <w:pPr>
        <w:pStyle w:val="Style16"/>
        <w:spacing w:lineRule="auto" w:line="240"/>
        <w:ind w:left="1069" w:hanging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Много в крае нашем  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школ.</w:t>
      </w:r>
    </w:p>
    <w:p>
      <w:pPr>
        <w:pStyle w:val="Style16"/>
        <w:spacing w:lineRule="auto" w:line="240"/>
        <w:ind w:left="1069" w:hanging="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Но я рад, что в школу эту</w:t>
      </w:r>
    </w:p>
    <w:p>
      <w:pPr>
        <w:pStyle w:val="Style16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Обучаться я пришел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11.  </w:t>
      </w:r>
      <w:r>
        <w:rPr>
          <w:color w:val="000000"/>
          <w:sz w:val="36"/>
          <w:szCs w:val="36"/>
          <w:shd w:fill="FFFFFF" w:val="clear"/>
        </w:rPr>
        <w:t>     </w:t>
      </w:r>
      <w:r>
        <w:rPr>
          <w:rFonts w:cs="Times New Roman" w:ascii="Times New Roman" w:hAnsi="Times New Roman"/>
          <w:sz w:val="36"/>
          <w:szCs w:val="36"/>
        </w:rPr>
        <w:t>Почему так много света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И улыбок и людей!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Тут, конечно, нет секрета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В нашей школе юбилей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12.Если в жизни есть проблемы,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  <w:t xml:space="preserve">      Вам всегда дадут совет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  <w:t xml:space="preserve">      В школе на любую тему,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  <w:t xml:space="preserve">      Ей сегодня 40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Школа милая, родная,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  <w:t xml:space="preserve">       Пламенный тебе привет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  <w:t xml:space="preserve">       Пусть весь мир об этом знает –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  <w:t xml:space="preserve">       Нашей школе 40 лет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ледующий учитель, которого я приглашу на сцену, всегда обеспечивает высокий уровень знаний. У ее выпускников всегда большое количество аттестатов с отличием и золотых медалистов. Она – незаменимый работник в любой деятельности (уборка школьной территории – всегда впереди детей, покраска школьных коридоров – лучшего специалиста не найти). Словом, ей по силам любой фронт рабо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На сцену приглашается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Иванова Галина Григорьевна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 выпуск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Еще один педагог, который кует золотых медалистов, характеризуется, еще и яркими организаторскими способностями, хорошим желанием всегда и самой, и вместе с детьми, быть  среди лучших. Она может поднять самое провальн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Я приглашаю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Онянову Татьяну Геннадьевну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 ее выпу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</w:rPr>
        <w:t>Концертный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>Первая часть презентации «Прошлое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40 – в принципе, только нача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40 – это для нашей школы  -  не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Но ведь сколько уже сверс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В жизнь удачных и светлых дор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Как хранят нас молитвы мамы,</w:t>
        <w:br/>
        <w:t>Направляют наказы от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Так и школа для многих с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утеводной звездой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Школе есть чем гордиться. Помимо самоцветов-учителей здесь, в ее стенах, рождено большое количество самоцветов-уче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Учителями славится Росс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Ученики приносят славу 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Мы гордимся своими выпускникам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Особую гордость составляют выпускники, которые решили связать со школой свою трудов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гда-то вышла я из этих стен,</w:t>
        <w:br/>
        <w:t>Меня томила почему-то грусть.</w:t>
        <w:br/>
        <w:t>Я уходила, но не насовсем,</w:t>
        <w:br/>
        <w:t>И знала, что опять сюда вернусь.</w:t>
        <w:br/>
        <w:t>Вернусь, чтоб грудью глубоко вздохнуть:</w:t>
        <w:br/>
        <w:t>Здесь воздух и родной, и так любим,</w:t>
        <w:br/>
        <w:t>Себе я обрела достойный путь,</w:t>
        <w:br/>
        <w:t>О чем мы очень редко говор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  <w:t>Я рада этим детским голосам,</w:t>
        <w:br/>
        <w:t>И рада я сиянью детских глаз,</w:t>
        <w:br/>
        <w:t>Я вместе с ними верю в чудеса</w:t>
        <w:br/>
        <w:t>И знаю: это не в последний раз!</w:t>
        <w:br/>
        <w:t>Ты здравствуй, школа, много, много лет!</w:t>
        <w:br/>
        <w:t>Пусть бьются беспокойные сердца,</w:t>
        <w:br/>
        <w:t>Тебе желаю света и побед!</w:t>
        <w:br/>
        <w:t>А я с тобой останусь до конц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Наша школа уникальна. Сегодня здесь работают 22 выпускника нашей школы. Это говорит только об одном – в школе 111 – лучшие на свете учителя, которые  занимаются огранкой самоцветов. И новые драгоценные россыпи - учителя-выпускники – дают знания нашим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ейчас на сцену поднимется учитель, выпускница школы. Это – очень требовательный педагог, но очень душевный и веселый. Она обладает исключительным музыкальным слухом. Этот учитель является еще и образцом создания домашнего очага, для нее приоритетом всегда являлась сем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Я приглашаю на сцену выпускницу, имеющую аттестат под № 1 –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</w:rPr>
        <w:t xml:space="preserve">Мохначеву Наталью Анатольевну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и ее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ледующая выпускница, которую я приглашу сейчас на сцену, является яростным любителем оперного театра. Ну, а в профессиональном плане – это полиглот, она имеет 2 высших образования. Это учитель французского и английского языков. Она является заместителем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Встречайте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</w:rPr>
        <w:t xml:space="preserve">Мусолямову Татьяну Фагировну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и ее выпускников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ейчас я представляю Вам выпускницу, которая всегда шагает в ногу со временем, она владеет всеми компьютерными технологиями, удачно использует их во внеурочной деятельности. Второй год в нашей школе выходит электронная газета, рассказывающая об основных событиях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На сцену приглашается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</w:rPr>
        <w:t xml:space="preserve">Червякова Надежда Ильинична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и ее выпуск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Сейчас на сцену поднимется еще одна выпускница нашей школы. Это – энтузиаст своего дела. Она дает прочные знания, требовательна и справедлива. Ей удаются все внеклассные мероприятия. Этот учитель является эталоном для своих учеников – как надо действовать во всех жизненных ситуациях. Ее ученики вместе с учителем очень часто бросаются на амбразуру, чтобы прикрыть собой, выручить кого-то. Вот и эти дни, дни юбилея, теперешнему 11 классу запомнятся надолго. Ее ученики – самые активные дети в школе. И не случайно: в пору своей школьной юности она была активной творческой личностью, лиде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Встречайте: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</w:rPr>
        <w:t xml:space="preserve">Пирожкова Марина Анатольевна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о своими выпуск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t xml:space="preserve">Выпускники – учителя, окончившие  ВУЗы,  преподают в нашей школе русский язык и литературу, английский и  французский языки, биологию и химию, математику и физику, информатику и ИКТ,  географию и физическую культуру, работают учителями начальных классов, являются заместителем директора и бухгалтерами. 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</w:rPr>
        <w:t>Концертный номер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Для Вас, уважаемые учителя и гости нашей школы, звучи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</w:rPr>
        <w:t>песня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</w:rPr>
        <w:t>«Моя школа» в исполнении Мальцевой Кати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              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ая часть презентации «Настоящее…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должаем рассказ о самоцветах-учителя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, который сейчас выйдет на сцену, отличается глубиной и прочностью знаний, которыми владеют ее ученики. Эти знания всегда нужны и важны для дальнейшей учебы и работы. Учитель обладает чувством такта и всегда к своим ученикам, будь то пятиклассник или ученик 11 класса, обращается на В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глашаю на сцену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Иванову Ларису Андреевну </w:t>
      </w:r>
      <w:r>
        <w:rPr>
          <w:rFonts w:cs="Times New Roman" w:ascii="Times New Roman" w:hAnsi="Times New Roman"/>
          <w:sz w:val="36"/>
          <w:szCs w:val="36"/>
        </w:rPr>
        <w:t>с ее выпуск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 учителя, который сейчас поднимется на сцену, можно сказать одно: очень душевный, порядочный человек, обязательный, требовательный педагог, о котором всегда помнят учени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сцену приглашается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Коротаева Нина Павловна </w:t>
      </w:r>
      <w:r>
        <w:rPr>
          <w:rFonts w:cs="Times New Roman" w:ascii="Times New Roman" w:hAnsi="Times New Roman"/>
          <w:sz w:val="36"/>
          <w:szCs w:val="36"/>
        </w:rPr>
        <w:t>с ее выпускник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еловек, прошедший нелегкий жизненный путь сейчас поднимется на сцену. В ее детской  памяти – блокада Ленинграда, она по комсомольской путевке поднимала целину в 50-е годы. А школе отданы все трудовые год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стречайте: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Тарасова Валентина Петровна </w:t>
      </w:r>
      <w:r>
        <w:rPr>
          <w:rFonts w:cs="Times New Roman" w:ascii="Times New Roman" w:hAnsi="Times New Roman"/>
          <w:sz w:val="36"/>
          <w:szCs w:val="36"/>
        </w:rPr>
        <w:t>со своими выпускник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, работающий с детьми, должен быть не только педагогом. Это и папа, и мама, потому что в школе дети бывают больше времени, чем общаются с родителями. Это и воспитатель, который учит, как жить и своим личным примером тоже воспитывает. На сцену поднимется учитель, который является творческим человеком. Это – профессионал. Глубокие знания помогают ее ученикам устроиться в жизни. Своей тактичностью, целенаправленностью, аргументированностью этот человек располагает к себе люд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аткова Татьяна Павловна </w:t>
      </w:r>
      <w:r>
        <w:rPr>
          <w:rFonts w:cs="Times New Roman" w:ascii="Times New Roman" w:hAnsi="Times New Roman"/>
          <w:sz w:val="36"/>
          <w:szCs w:val="36"/>
        </w:rPr>
        <w:t>и ее выпускни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онцертный номер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Плакали зверюшки» - вокальная групп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before="28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i/>
          <w:color w:val="000000"/>
          <w:sz w:val="36"/>
          <w:szCs w:val="3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  <w:t>Что такое счастье? Мне скаж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  <w:t>Я давно хочу узнать про э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  <w:t>Я спросил у колосистой рж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  <w:t>Я спросил у мудрого поэта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6"/>
          <w:szCs w:val="36"/>
          <w:lang w:eastAsia="ru-RU"/>
        </w:rPr>
        <w:t>Рожь ответа сразу не да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6"/>
          <w:szCs w:val="36"/>
          <w:lang w:eastAsia="ru-RU"/>
        </w:rPr>
        <w:t>Для начала ветром пошуме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  <w:t>А поэт мне подарил слова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6"/>
          <w:szCs w:val="36"/>
          <w:lang w:eastAsia="ru-RU"/>
        </w:rPr>
        <w:t>На вопрос ответил очень смел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6"/>
          <w:szCs w:val="36"/>
          <w:lang w:eastAsia="ru-RU"/>
        </w:rPr>
        <w:t>Счастье - это мир, а не вой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6"/>
          <w:szCs w:val="36"/>
          <w:lang w:eastAsia="ru-RU"/>
        </w:rPr>
        <w:t>Это моря теплая вол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  <w:t>Это мир волшебный, полный грез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6"/>
          <w:szCs w:val="36"/>
          <w:lang w:eastAsia="ru-RU"/>
        </w:rPr>
        <w:t>Это аромат родных бере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  <w:t>Счастье - это след оставить на земле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  <w:t>Повторив себя в учен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  <w:t>Ведь каждый учитель, действительно, повторяет себя в ученике. Все самое ценное, доброе усваивается нашими воспитанниками. Про учителя говорят : «Сердце отдает детя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  <w:t>Я приглашаю на сцену тех, кто долгие годы трудился в нашей школе, отдавая сердце, душу и здоровье детям,  кто является золотым запасом знаний и умений, кто с радостью делился творческими находками с молодыми педагогами, являясь наставниками. Я говорю о ветеранах педагогического труда, для которых школа стала смыслом жизни. Это – самородки в нашем школьном месторождении самоц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  <w:t>С вами считаются, Вас уважа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  <w:t>И ветеранами Вас называ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  <w:t>Заопыт, за то, что школе верн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  <w:t>За то, что душевною силы пол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  <w:lang w:eastAsia="ru-RU"/>
        </w:rPr>
        <w:t xml:space="preserve">Встречайте Ваших учителей, дорогие выпускни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рлякова Галина Андр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мец Екатерина Ива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арданова Галин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ырянова Вера Ива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есникова Надежда Семе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ондаренко Валентина Андр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езденежных Капиталина Вас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ороастрова Нелли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ирильчук Валерий Ден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ошкина Людмила Григо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охова Тамара Пет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овожилова Надежд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ананина Ан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сунова Ин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Журавлева Римма Александр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ы примите слова благодар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а нелегкий и честный тр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иходите вы в школу с рад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де вас помнят, и любят, и жду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цертный номер «Осенний валь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се эти годы педагогический коллектив закладывал традиции, на которых держится наша шк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ая же школа будет в будущ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ретья часть презентации «Будущее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годня, в день празднования юбилея, мы произносим слова благодарности тем, кто помог нам в праздновании юбилея – это наши друзья, депутаты,  спонсоры, родители наших учеников, среди которых, что немаловажно, наши выпуск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лайд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«Спонсорская помощ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льшое спасибо Вам, всем, кто шел и ехал сюда, в стены родной школы, кто откликнулся на наши приглашения и разделил с нами наш праздник, кто нашел время побывать в родной школе, вспомнить время учебы, встретиться с учителями и одноклассниками. Спасибо Вам, дорогие выпускники, за оказание материальной поддержки. Все средства, подаренные сегодня Вами, пойдут на улучшение материальной базы нашей родной школы. На приобретение современной компьютер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нчается празд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о добрую встре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ез песни закончить нельз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момент расставан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поем на прощань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о будущей встречи,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есня «Желаем ВАМ» в исполнении Петкау Ка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40:00Z</dcterms:created>
  <dc:creator>Ирина</dc:creator>
  <dc:description/>
  <cp:keywords/>
  <dc:language>en-US</dc:language>
  <cp:lastModifiedBy>Ирина</cp:lastModifiedBy>
  <dcterms:modified xsi:type="dcterms:W3CDTF">2011-10-07T00:18:00Z</dcterms:modified>
  <cp:revision>3</cp:revision>
  <dc:subject/>
  <dc:title/>
</cp:coreProperties>
</file>