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инистерство труда и социального развития Ом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Cs w:val="18"/>
        </w:rPr>
        <w:t>Казен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Социально-реабилитационный центр для несовершеннолетних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ткрытое познавательное занятие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разновозрастной группы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ознакомлению с окруж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«И по тому, как люди ценят хлеб, себе друзей в дорогу выбираю»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и провела: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Ройтблат Т.Ф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Омск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знавательное занятие в разновозрастной группе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 по тому, как люди ценят хлеб, себе друзей в дорогу выбир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 мне снится: поспевает 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колосьях теплый свет заката..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с нею жизнь в душе и береж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о, что в детстве полюбил когда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кажут: это старомодно! Что 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 родное нам навеки свя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ле, поспевающая рож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колосьях — теплый свет за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 Рыл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заповедями русского народа о хл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во все времена хлеб был и остается основой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хлебу</w:t>
      </w:r>
    </w:p>
    <w:p>
      <w:pPr>
        <w:pStyle w:val="Normal"/>
        <w:spacing w:lineRule="auto" w:line="240" w:before="0" w:after="0"/>
        <w:ind w:firstLine="1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Способствовать пониманию учащимися нравственного значения бережного отношения к хлебу, традиций и обычаев употребления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Воспитывать уважительное отношение к труду людей, под руками которых рождается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Формировать культуру отношения к хлебу как богатству и достоянию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воспитанники 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тихов, песен, пословиц и поговорок о хле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материала на выста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цептов выпечки хлеба, сохранившихся на Ру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а территории центра по тем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фоторепортажа о хле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авки книг, картин  с данной темат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     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мне снится: поспевает 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олосьях теплый свет зака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 с нею жизнь в душе и береж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, что в детстве полюбил когда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жут: это старомодно! Что 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родное нам навеки свя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е, поспевающая рож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олосьях — теплый свет за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Рыл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— эпи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иво застланном расшитой скатертью столе лежит хлебные изделия и вып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в записи в исполнении Л. Зыкиной «Хлеб — всему голов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ходят ребята в рубах на выпу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>(обращаясь к своему товарищу): Ты какой хлеб люб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Я          : </w:t>
      </w:r>
      <w:r>
        <w:rPr>
          <w:rFonts w:cs="Times New Roman" w:ascii="Times New Roman" w:hAnsi="Times New Roman"/>
          <w:sz w:val="28"/>
          <w:szCs w:val="28"/>
        </w:rPr>
        <w:t>Я люблю всякий: черный с темной корочкой, когда он еще теплый, люблю есть его с холодным мо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>А я люблю ситный, не важно полежал он уже или нет. Люблю его кушать с чаем и вареньем. Мне на столе тогда ничего не надо. Лишь бы хлеб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Я           : </w:t>
      </w:r>
      <w:r>
        <w:rPr>
          <w:rFonts w:cs="Times New Roman" w:ascii="Times New Roman" w:hAnsi="Times New Roman"/>
          <w:sz w:val="28"/>
          <w:szCs w:val="28"/>
        </w:rPr>
        <w:t>Иногда слышишь всякие советы о пользе хлеба, о вреде хлеба. А я так скажу: нет хлеба и нет жизни. Нет ничего вкуснее и лучше нашего хле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>Не зря пословица говорит: «Будет хлеб — будет и пес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Звучит песня «Хлеб — всему голова»).</w:t>
      </w:r>
      <w:r>
        <w:rPr>
          <w:rFonts w:cs="Times New Roman" w:ascii="Times New Roman" w:hAnsi="Times New Roman"/>
          <w:sz w:val="28"/>
          <w:szCs w:val="28"/>
        </w:rPr>
        <w:t xml:space="preserve">    1 Куп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Я              </w:t>
      </w:r>
      <w:r>
        <w:rPr>
          <w:rFonts w:cs="Times New Roman" w:ascii="Times New Roman" w:hAnsi="Times New Roman"/>
          <w:bCs/>
          <w:sz w:val="28"/>
          <w:szCs w:val="28"/>
        </w:rPr>
        <w:t>: Вы абсолютно правы, ребята, хлеб — всему голова. Не зря мы с вами посвящаем сегодня наш разговор главному предмету на нашем столе — хле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может подумать: неужели нет более важных тем для ребят чем разговоры о хлебе насущ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, я думаю, мы с вами сегодня затронем очень наболевшую тему в нашем обществе, в нашем городе и , даже конкретно, в стенах нашего центра . Иногда после обеда, в столовой или в урне можно увидеть недоеденную булочку или кусочек хлебушка… Не задумываясь, мы можем просто оставить недоеденым на столе или бросить в отходы. К сожалению это делаем мы. Я предлагаю вашему вниманию материалы собранные к нашей встре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этюды «Это делаем 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и и об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аждый день на нашем столе. Без него не обходится ни завтрак, ни обед. Он сопровождает нас на протяжении всей нашей жизни. Он наш верный друг, имя которое мы произносим с любовью и теплотой. Его имя – хлеб. Хлеб это символ благополучия, достатка. Хлеб на столе - это богатство в до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 .В.: </w:t>
      </w:r>
      <w:r>
        <w:rPr>
          <w:rFonts w:cs="Times New Roman" w:ascii="Times New Roman" w:hAnsi="Times New Roman"/>
          <w:sz w:val="28"/>
          <w:szCs w:val="28"/>
        </w:rPr>
        <w:t>В традиции русских людей: отправляя своих детей в дальнюю дорогу, мать всегда клала в холщовый мешочек краюху хлеба, чтобы ее ребенку дальняя дорога была легкой, чтобы, вдохнув запах хлеба, испеченного родными руками, трудности, встретившиеся на пути, казались вполне преодолимым пустя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            :</w:t>
      </w:r>
      <w:r>
        <w:rPr>
          <w:rFonts w:cs="Times New Roman" w:ascii="Times New Roman" w:hAnsi="Times New Roman"/>
          <w:sz w:val="28"/>
          <w:szCs w:val="28"/>
        </w:rPr>
        <w:t xml:space="preserve"> А ещё с хлебом связано много обрядов. У восточных и западных славян было принято класть хлеб перед иконами, как бы свидетельствуя этим о своей верности Богу. Хлеб брали с собой, отправляясь свататься; с хлебом и солью встречали гостя, молодых по возвращении из церкви после венчания; везли хлеб вместе с приданым неве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 xml:space="preserve">Хлеб часто использовали в качестве оберега: клали его в колыбель к новорожденному; брали с собой в дорогу, чтобы он охранял в пути. Буханка хлеба и каждый его кусок, особенно первый, или крошка воплощали собой долю человека; считалось, что от обращения с ним и зависят его сила, здоровье и удача. Не разрешалось, чтобы один человек доедал хлеб за другим – заберешь его счастье и силу. Нельзя есть за спиной другого человека – тоже съешь его силу. Дашь во время еды хлеб со стола собакам – постигнет бед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Я         : </w:t>
      </w:r>
      <w:r>
        <w:rPr>
          <w:rFonts w:cs="Times New Roman" w:ascii="Times New Roman" w:hAnsi="Times New Roman"/>
          <w:sz w:val="28"/>
          <w:szCs w:val="28"/>
        </w:rPr>
        <w:t>Скажите, уважаемые гости и ребята, есть ли продукт, который по востребованности в реальной жизни людей может сравниться с хлеб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ебята и гости отвечают на вопрос, поставленный ведущ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 xml:space="preserve">Готовя нашу встречу, мы с ребятами нашли интерес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генду </w:t>
      </w:r>
      <w:r>
        <w:rPr>
          <w:rFonts w:cs="Times New Roman" w:ascii="Times New Roman" w:hAnsi="Times New Roman"/>
          <w:sz w:val="28"/>
          <w:szCs w:val="28"/>
        </w:rPr>
        <w:t>о том, кому хлеб обязан своим появлением на столе и хочу вас с ней познаком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генду    читает воспитан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ажды заспорили пахарь, сеятель и пекарь. Пахарь утверж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хлеб творит земля. Сеятель возражал:« Я думаю, хлеб творит солнце». Пекарь, раскрасневшийся от жара печи, ответил, не задумываясь: «Хлеб творит ого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ак не могли они определить в своем споре, кто же из н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ли обратиться к мудре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дрец выслушал их, подумал и ответил: «В своем споре вы забыли о том, что без человека хлеба быть не может. Хлеб — дитя человеческое от первой и до последней мину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Я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колько же людей причастны к тому, чтобы хлеб появился на нашем столе? Возможно кто-то из вас мне подска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— на экр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 кад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е дело – вырастить хлеб. Булки на деревьях и впрямь не растут… Сотворение каравая начинается далеко от пекарен, от выложенных белым кафелем цехов хлебозавода. В лабораториях ученых – селекционеров, на их опытных делянках, на полях, где поспевает рожь и пшеница, - здесь начало всех начал. Только потом зерно везут на мельницу, а оттуда, уже муку, на завод, - чтобы выпекли из нее румяные, ароматные, пышные буханки, батоны, калачи, булки – таким приходит хлеб на наш ст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          :</w:t>
      </w:r>
      <w:r>
        <w:rPr>
          <w:rFonts w:cs="Times New Roman" w:ascii="Times New Roman" w:hAnsi="Times New Roman"/>
          <w:sz w:val="28"/>
          <w:szCs w:val="28"/>
        </w:rPr>
        <w:t xml:space="preserve">Следует помнить о том, что хлеб на нашем столе появляется благодаря нелегкому труду людей 120 профес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перёд выходят ребята с таблич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этой пашн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у скинь с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пробивается хлебный к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это зернышко вложен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олько солнышко, ветер, да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е хлебное созр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тва жаркая бли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байн берется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рать до кол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он беречь у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пожнет и в тот же м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лотит и пров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рузит в груз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леб созрел, но к нам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с поля не приш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я даже в мага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у ехать ранов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селся на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шит на элев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леваторе для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хранится про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му тепло, удо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он как будт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отдох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собраться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ет хлеб на мель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у-чудес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ышней, чем обл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м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наполнив этим гру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круглый к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-мук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од муку по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как бы тот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долог и тру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будет делиться своей теп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хлебу, так же как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ту отвечать добр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ь не сразу стали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тем, что на ст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го и упо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есь - Воспит.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 xml:space="preserve">Из зернышка пшеницы можно получить около 20 миллиграммов муки первого сорта.  В каждом колоске пшеницы от 20 до 30 зёрен. Для выпечки одного батона требуется 10 тысяч зерен. Получается, по несложным подсчётам, что в каждый батон хлеба помещается 450-500 колос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Я          : </w:t>
      </w:r>
      <w:r>
        <w:rPr>
          <w:rFonts w:cs="Times New Roman" w:ascii="Times New Roman" w:hAnsi="Times New Roman"/>
          <w:sz w:val="28"/>
          <w:szCs w:val="28"/>
        </w:rPr>
        <w:t>А сколько колосков сбережём мы, если на столах не будут оставаться кусочки недоеденного хлеба и каждый будет брать только столько, сколько сможет съесть? Думаю, каждый должен задум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 xml:space="preserve"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Я              : </w:t>
      </w:r>
      <w:r>
        <w:rPr>
          <w:rFonts w:cs="Times New Roman" w:ascii="Times New Roman" w:hAnsi="Times New Roman"/>
          <w:sz w:val="28"/>
          <w:szCs w:val="28"/>
        </w:rPr>
        <w:t xml:space="preserve">Изменяется жизнь, переоцениваются ценности, а хлеб-батюшка, хлеб-кормилец остается самой большой ценностью. С хлебом провожали на фронт. С хлебом встречали вернувшихся с войны. Хлебом поминали тех, кто уже никогда не верн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 xml:space="preserve">У каждого свой хлеб. Каждый по-своему помнит, воспринимает и ценит его. Но есть для всех без исключения одно общее: хлеб - это жизнь. Наш народ хлебосолен. Хлеб, калиной перевитый, на праздничном столе всегда стоит на почетном 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              :</w:t>
      </w:r>
      <w:r>
        <w:rPr>
          <w:rFonts w:cs="Times New Roman" w:ascii="Times New Roman" w:hAnsi="Times New Roman"/>
          <w:sz w:val="28"/>
          <w:szCs w:val="28"/>
        </w:rPr>
        <w:t xml:space="preserve">Дорогих гостей встречают хлебом-солью. Однако не каждый гость знает, что каравай нужно разломить, самому отведать и людям раздать, как велит обычай. Не каждый знает, что, принимая хлеб соль на рушнике, хлеб следует поцел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.В.:</w:t>
      </w:r>
      <w:r>
        <w:rPr>
          <w:rFonts w:cs="Times New Roman" w:ascii="Times New Roman" w:hAnsi="Times New Roman"/>
          <w:sz w:val="28"/>
          <w:szCs w:val="28"/>
        </w:rPr>
        <w:t xml:space="preserve"> Безусловно, на Руси существовали свои, исконно русские </w:t>
      </w:r>
      <w:r>
        <w:rPr>
          <w:rFonts w:cs="Times New Roman" w:ascii="Times New Roman" w:hAnsi="Times New Roman"/>
          <w:bCs/>
          <w:iCs/>
          <w:sz w:val="28"/>
          <w:szCs w:val="28"/>
        </w:rPr>
        <w:t>традиции почитания хлеба</w:t>
      </w:r>
      <w:r>
        <w:rPr>
          <w:rFonts w:cs="Times New Roman" w:ascii="Times New Roman" w:hAnsi="Times New Roman"/>
          <w:sz w:val="28"/>
          <w:szCs w:val="28"/>
        </w:rPr>
        <w:t>. Ни один рачительный хозяин не мог позволить себе выбросить хотя бы кусочек хлеба. Весь хлеб съедался. Если же какие-то кусочки оставались, их с успехом использовали для кваса или для ржаного п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 времени сохранилось отношению к хлебу как к отцу-батюшке, а к земле как к кормилице-мат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Я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кто-то из присутствующих подел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ами использования черствого и уже не очень вкусного хлеба? А мы определим своими аплодисментами, чей рецепт самый интере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.В.:</w:t>
      </w:r>
      <w:r>
        <w:rPr>
          <w:rFonts w:cs="Times New Roman" w:ascii="Times New Roman" w:hAnsi="Times New Roman"/>
          <w:sz w:val="28"/>
          <w:szCs w:val="28"/>
        </w:rPr>
        <w:t xml:space="preserve"> Спасибо, нашим гостям, за интересные советы. Мы с ребятами тоже приготовили для Вас сюрприз — это несколько рецептов выпечки хлеба, сохранившихся на Руси. А мы с вами снова в нашей сту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Я             : </w:t>
      </w:r>
      <w:r>
        <w:rPr>
          <w:rFonts w:cs="Times New Roman" w:ascii="Times New Roman" w:hAnsi="Times New Roman"/>
          <w:sz w:val="28"/>
          <w:szCs w:val="28"/>
        </w:rPr>
        <w:t>Каких только сортов хлеба нет сегодня в хлебобулочной промышленности! Эту отрасль можно сравнить с модельным бизнесом. Каждый год на нашем столе появляются новые сорта хлеба, которые быстро завоевывают популярность и становятся незаменимым атрибутом наших будней и праз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монстрация фото-выставки (дети  называют  хлебобулочные изде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ревнования между 2 командами “Колосок” и “Зернышко”- группа делится на команды по вариантам, выбирают капитанов кома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капитанам: </w:t>
      </w:r>
      <w:r>
        <w:rPr>
          <w:rFonts w:cs="Times New Roman" w:ascii="Times New Roman" w:hAnsi="Times New Roman"/>
          <w:sz w:val="28"/>
          <w:szCs w:val="28"/>
        </w:rPr>
        <w:t xml:space="preserve">отгадать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тычинка - золотая вершин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ре, а волну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ковородку наливают, да вчетверо сгибают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бьют, колотят, режут, а я все терплю, людям добром пл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гадавшие получают жет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Найди четвертое лишнее. Докажи”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й, пышка, булочка, пицц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рушка, пончик, пирожок, буханк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 пословицы. Пословицы потеряли свой конец. Помогите им,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91"/>
        <w:gridCol w:w="3704"/>
      </w:tblGrid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раюшки -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 беда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хозяин ходит,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будет хлебом богат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у - вера,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вина обеда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рудиться рад,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 — мера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всякое зерно в сусек попадало,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земля хлеб родит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ь и пироги,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лго спать - долг наспать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соли, без хлеба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хлеба нет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о вставать - много хлеба добывать,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хлеб вперед береги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 обед,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ного бы хлеба было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да есть хлеб да вода -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жить и седой старушке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земля,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леба край, так и под елью рай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а ни куска , так и в тереме тоска;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в и хле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нкурс: </w:t>
      </w:r>
      <w:r>
        <w:rPr>
          <w:rFonts w:cs="Times New Roman" w:ascii="Times New Roman" w:hAnsi="Times New Roman"/>
          <w:sz w:val="28"/>
          <w:szCs w:val="28"/>
        </w:rPr>
        <w:t xml:space="preserve">“Золушки”: по сигналу каждая команда должна выбрать из блюдца, на котором лежат зерна подсолнечника, пшена, ржи, пшеницы, риса те зерна, из которых получают муку и пекут хлеб. Назвать зер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ая команда получает ……..??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              :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наш разговор о хл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н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столом вы ребята си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ните, кто для вас хлеб созд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ник, Рабочий, Нефтяник, Стро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ер, Машинист, Комбайнеры,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            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Да, действительно, народ! Когда же впервые пришел к человеку хлеб? Очень давно. Но начинали печь хлеб, используя не рожь и пшеницу, а желуди. Из желудей дуба пекли хлеб более 5000 лет назад. Но не всегда хлебушка было вдов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«Священная вой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.В.             :  </w:t>
      </w:r>
      <w:r>
        <w:rPr>
          <w:rFonts w:cs="Times New Roman" w:ascii="Times New Roman" w:hAnsi="Times New Roman"/>
          <w:sz w:val="28"/>
          <w:szCs w:val="28"/>
        </w:rPr>
        <w:t>И сегодня нам  хотелось бы вспомнить вместе с вами трудные минуты войны и вспомнить, каким же было отношение к хлебу в те страшные г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трудный хлеб войны. 1941 год. На нашу родину напали фашисты-враги. Они жгли хлебные поля. Все, кто мог держать оружие, встали на защиту РОДИНЫ. Чтобы как-то выжить, люди варили суп из лебеды и крапивы, а за хлебушком выстраивались целые очереди. Хлеб всегда считался силой и богатством страны. На Руси запасы зерна, муки наряду с порохом и свинцом заносили в «строевые списки». Они становились стратегическим запасом хозяина или вой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досталось г. Ленинграду, ныне г. Санкт-Петербургу. Но об этом нам лучше расскажет хроника того страшного време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            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-слайды + Музыка ??+ стих ф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это только по рассказ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ни блокады не было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омбежки семьи гибли раз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проводе не найт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леба норма просто на смех ку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о ж было за д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пайку всю съедаешь у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аньях днем умерен ты с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стоять за хлебом - подвиг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л, мороз и очередь дли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- то станет песней недопе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ятая, священ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ыжившим запомнится на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ной пайки этот серый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 Невы до матушки до Вол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альше его вкусне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            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ичительным документом в те страшные годы, является дневник ленинградской школьницы Тани Савичевой. Я позволю зачитать несколько стр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ней записи нет, т.к. Таня умерла, а может в тот момент, мог спасти ее такой кусочек, хлеба, который лежит каждый день у вас на ладони, а ег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то и записки(распеча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.В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редки учили: “При сытости помни голод”. Хлеб у нас есть, он необходим каждый день. Но вкус его почувствуешь по-настоящему тогда, когда попытаешься представить себе, что пережила Россия в годы неурожаев и в военное время.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Я          : </w:t>
      </w:r>
      <w:r>
        <w:rPr>
          <w:rFonts w:cs="Times New Roman" w:ascii="Times New Roman" w:hAnsi="Times New Roman"/>
          <w:sz w:val="28"/>
          <w:szCs w:val="28"/>
        </w:rPr>
        <w:t>Сопереживать людям, брать на себя их душевную боль – значит понимать ценность хлеба и при сегодняшнем обилии хлеба – бояться потерять его.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.В.: </w:t>
      </w:r>
      <w:r>
        <w:rPr>
          <w:rFonts w:cs="Times New Roman" w:ascii="Times New Roman" w:hAnsi="Times New Roman"/>
          <w:sz w:val="28"/>
          <w:szCs w:val="28"/>
        </w:rPr>
        <w:t>Давно на нашей земле не свистят пули. Дети не вздрагивают от взрывов. Но мы всегда должны помнить о тех страшных годах. О том , что пережил наш народ и выстоял.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            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— новое поколение. Возможно, кто-то из вас будет растить хлеб, водить поезда, полетит к звездам, кто-то добывать руду и строить дома, кто-то защищать Родину или учить детей.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 в память о нашей встрече предлагаем всем вместе отведать пирог с нашего ст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читает стихотворение Н.Рыленкова “Хлеб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землю сам пахал, тот за столом</w:t>
        <w:br/>
        <w:t>Разрежет хлеб, не уронив ни крошки,</w:t>
        <w:br/>
        <w:t>Стянув, на свежей скатерти узлом</w:t>
        <w:br/>
        <w:t>В дни страды исхоженные стежки.</w:t>
        <w:br/>
        <w:t>Я тоже в поле вырос и окреп,</w:t>
        <w:br/>
        <w:t>Шел не прохожим по родному краю,</w:t>
        <w:br/>
        <w:t>И по тому, как люди ценят хлеб,</w:t>
        <w:br/>
        <w:t>Себе друзей в дорогу выбир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.Френкеля "Русское поле"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WW8NumSt15z0">
    <w:name w:val="WW8NumSt15z0"/>
    <w:qFormat/>
    <w:rPr>
      <w:rFonts w:ascii="Wingdings 2" w:hAnsi="Wingdings 2" w:cs="Wingdings 2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0:00Z</dcterms:created>
  <dc:creator>Домовой</dc:creator>
  <dc:description/>
  <cp:keywords/>
  <dc:language>en-US</dc:language>
  <cp:lastModifiedBy>Admin</cp:lastModifiedBy>
  <dcterms:modified xsi:type="dcterms:W3CDTF">2012-08-24T14:03:00Z</dcterms:modified>
  <cp:revision>10</cp:revision>
  <dc:subject/>
  <dc:title/>
</cp:coreProperties>
</file>