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предмету « Окружающий мир»,  1 класс.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система: </w:t>
      </w:r>
      <w:r>
        <w:rPr>
          <w:rFonts w:cs="Times New Roman" w:ascii="Times New Roman" w:hAnsi="Times New Roman"/>
          <w:sz w:val="28"/>
          <w:szCs w:val="28"/>
        </w:rPr>
        <w:t xml:space="preserve">«Школа 2100» 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ры:</w:t>
      </w:r>
      <w:r>
        <w:rPr>
          <w:rFonts w:cs="Times New Roman" w:ascii="Times New Roman" w:hAnsi="Times New Roman"/>
          <w:sz w:val="28"/>
          <w:szCs w:val="28"/>
        </w:rPr>
        <w:t xml:space="preserve"> А.А.Вахрушев, О.В.Бурский,  А.С.Раутин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Лаптева Наталия Николаевна МАОУ «СОШ № 4» г. Сыктывкар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36"/>
          <w:szCs w:val="36"/>
        </w:rPr>
        <w:t>Город, в котором мы живём»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инфраструктурой го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ориентироваться в городской обстан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и фотографии города, в котором живём (г.Сыктывкар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людей разных професс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кат «Город, в котором мы живём» (комплект наглядных материал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 «Окружающий мир» 1 класс 2 ча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тетрадь к учебнику «Окружающий мир»  1клас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к уроку: «Город, в котором мы живем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92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Познавательные УУД:</w:t>
      </w:r>
    </w:p>
    <w:p>
      <w:pPr>
        <w:pStyle w:val="Style15"/>
        <w:spacing w:lineRule="atLeast" w:line="292" w:before="0" w:after="0"/>
        <w:rPr/>
      </w:pPr>
      <w:r>
        <w:rPr>
          <w:rStyle w:val="StrongEmphasis"/>
          <w:sz w:val="28"/>
          <w:szCs w:val="28"/>
        </w:rPr>
        <w:t>1)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формировать умение извлекать информацию из схем, иллюстраций;</w:t>
      </w:r>
    </w:p>
    <w:p>
      <w:pPr>
        <w:pStyle w:val="Style15"/>
        <w:spacing w:lineRule="atLeast" w:line="292" w:before="0" w:after="0"/>
        <w:rPr/>
      </w:pPr>
      <w:r>
        <w:rPr>
          <w:rStyle w:val="StrongEmphasis"/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ть умение выявлять сущность, особенности объектов;</w:t>
      </w:r>
    </w:p>
    <w:p>
      <w:pPr>
        <w:pStyle w:val="Style15"/>
        <w:spacing w:lineRule="atLeast" w:line="292" w:before="0" w:after="0"/>
        <w:rPr/>
      </w:pPr>
      <w:r>
        <w:rPr>
          <w:rStyle w:val="StrongEmphasis"/>
          <w:sz w:val="28"/>
          <w:szCs w:val="28"/>
        </w:rPr>
        <w:t>3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ть умение на основе анализа объектов делать выводы;</w:t>
      </w:r>
    </w:p>
    <w:p>
      <w:pPr>
        <w:pStyle w:val="Style15"/>
        <w:spacing w:lineRule="atLeast" w:line="292" w:before="0" w:after="0"/>
        <w:rPr/>
      </w:pPr>
      <w:r>
        <w:rPr>
          <w:rStyle w:val="StrongEmphasis"/>
          <w:sz w:val="28"/>
          <w:szCs w:val="28"/>
        </w:rPr>
        <w:t>4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ть умение устанавливать аналогии;</w:t>
      </w:r>
    </w:p>
    <w:p>
      <w:pPr>
        <w:pStyle w:val="Style15"/>
        <w:spacing w:lineRule="atLeast" w:line="292" w:before="0" w:after="0"/>
        <w:rPr/>
      </w:pPr>
      <w:r>
        <w:rPr>
          <w:rStyle w:val="StrongEmphasis"/>
          <w:sz w:val="28"/>
          <w:szCs w:val="28"/>
        </w:rPr>
        <w:t>5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ть умение обобщать и классифицировать по признакам.</w:t>
      </w:r>
    </w:p>
    <w:p>
      <w:pPr>
        <w:pStyle w:val="Style15"/>
        <w:spacing w:lineRule="atLeast" w:line="292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муникативные УУД:</w:t>
      </w:r>
    </w:p>
    <w:p>
      <w:pPr>
        <w:pStyle w:val="Style15"/>
        <w:spacing w:lineRule="atLeast" w:line="292" w:before="0" w:after="0"/>
        <w:rPr/>
      </w:pPr>
      <w:r>
        <w:rPr>
          <w:rStyle w:val="StrongEmphasis"/>
          <w:sz w:val="28"/>
          <w:szCs w:val="28"/>
        </w:rPr>
        <w:t>1)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формировать умение слушать и понимать других;</w:t>
      </w:r>
    </w:p>
    <w:p>
      <w:pPr>
        <w:pStyle w:val="Style15"/>
        <w:spacing w:lineRule="atLeast" w:line="292" w:before="0" w:after="0"/>
        <w:rPr/>
      </w:pPr>
      <w:r>
        <w:rPr>
          <w:rStyle w:val="StrongEmphasis"/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ть умение строить речевое высказывание в соответствии с поставленными задачами;</w:t>
      </w:r>
    </w:p>
    <w:p>
      <w:pPr>
        <w:pStyle w:val="Style15"/>
        <w:spacing w:lineRule="atLeast" w:line="292" w:before="0" w:after="0"/>
        <w:rPr/>
      </w:pPr>
      <w:r>
        <w:rPr>
          <w:rStyle w:val="StrongEmphasis"/>
          <w:sz w:val="28"/>
          <w:szCs w:val="28"/>
        </w:rPr>
        <w:t>3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ть умение оформлять свои мысли в устной форме;</w:t>
      </w:r>
    </w:p>
    <w:p>
      <w:pPr>
        <w:pStyle w:val="Style15"/>
        <w:spacing w:lineRule="atLeast" w:line="292" w:before="0" w:after="0"/>
        <w:rPr/>
      </w:pPr>
      <w:r>
        <w:rPr>
          <w:rStyle w:val="StrongEmphasis"/>
          <w:sz w:val="28"/>
          <w:szCs w:val="28"/>
        </w:rPr>
        <w:t>4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ть умение совместно договариваться о правилах общения и поведения.</w:t>
      </w:r>
    </w:p>
    <w:p>
      <w:pPr>
        <w:pStyle w:val="Style15"/>
        <w:spacing w:lineRule="atLeast" w:line="292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чностные УУД:</w:t>
      </w:r>
    </w:p>
    <w:p>
      <w:pPr>
        <w:pStyle w:val="Style15"/>
        <w:spacing w:lineRule="atLeast" w:line="292" w:before="0" w:after="0"/>
        <w:rPr/>
      </w:pPr>
      <w:r>
        <w:rPr>
          <w:rStyle w:val="StrongEmphasis"/>
          <w:sz w:val="28"/>
          <w:szCs w:val="28"/>
        </w:rPr>
        <w:t>1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ть умение определять и высказывать самые простые, общие для всех людей правила поведения в городе.</w:t>
      </w:r>
    </w:p>
    <w:p>
      <w:pPr>
        <w:pStyle w:val="Style15"/>
        <w:spacing w:lineRule="atLeast" w:line="292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гулятивные УУД:</w:t>
      </w:r>
    </w:p>
    <w:p>
      <w:pPr>
        <w:pStyle w:val="Style15"/>
        <w:spacing w:lineRule="atLeast" w:line="292" w:before="0" w:after="0"/>
        <w:rPr/>
      </w:pPr>
      <w:r>
        <w:rPr>
          <w:rStyle w:val="StrongEmphasis"/>
          <w:sz w:val="28"/>
          <w:szCs w:val="28"/>
        </w:rPr>
        <w:t>1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ть умение определять цель деятельности на уроке;</w:t>
      </w:r>
    </w:p>
    <w:p>
      <w:pPr>
        <w:pStyle w:val="Style15"/>
        <w:spacing w:lineRule="atLeast" w:line="292" w:before="0" w:after="0"/>
        <w:rPr/>
      </w:pPr>
      <w:r>
        <w:rPr>
          <w:rStyle w:val="StrongEmphasis"/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ть умение определять успешность выполнения своего задания в диалоге с учителем;</w:t>
      </w:r>
    </w:p>
    <w:p>
      <w:pPr>
        <w:pStyle w:val="Style15"/>
        <w:spacing w:lineRule="atLeast" w:line="292" w:before="0" w:after="0"/>
        <w:rPr/>
      </w:pPr>
      <w:r>
        <w:rPr>
          <w:rStyle w:val="StrongEmphasis"/>
          <w:sz w:val="28"/>
          <w:szCs w:val="28"/>
        </w:rPr>
        <w:t>3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ть умение оценивать учебные действия в соответствии с поставленной задачей;</w:t>
      </w:r>
    </w:p>
    <w:p>
      <w:pPr>
        <w:pStyle w:val="Style15"/>
        <w:spacing w:lineRule="atLeast" w:line="292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ть умение осуществлять познавательную и личностную рефлекси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07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664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о второй частью учебни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наш предмет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ое название имеет учебник?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«Я и мир вокруг»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кой вопрос мы ответили, изучая первую часть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Мой дом, моя школа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 есть «Я»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название второй части.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«Мир вокруг»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о чём пойдет речь в этой части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знает, как мы можем это проверить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читать содержание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с. 96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названия разделов. Они выделены жирным шрифт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из наших предположений совпали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с. 3. Давайте прочитаем, чему научит нас эта книга и что мы будем уметь к окончанию первого класс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читает текст на с. 3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1)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ы предлагают нам проверить себя. Давайте ответим на вопросы учебника на с. 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озвучивает вопросы, дети отвечают на ни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2)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переверните страничку и прочитайте предложение, напечатанное чёрным шрифт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бы вы ответили на этот вопрос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плакатом или с презентацией (Слайд № 2)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изображено на иллюстраци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Это город: высокие дома, много улиц, переулк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для чего нужны улицы, дома, зд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может человек прожить один, без помощи других люд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какая будет у нас тема урока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№ 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высказывают свои предположения, учитель повторяет наиболее правильную формулиров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ставление плана. Дети предлагают, учитель обобщает. Появляется примерный план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№ 4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накомство с разными городскими объектами (зданиями, сооружения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накомство с городским тран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накомство с профессиями люд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ставляли план урока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умение формировали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мение организовывать свои дела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изображено на иллюстрации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лайд № 5)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лан города.)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можно увидеть на плане?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ицы, переулки, дома, парки и т.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нужен план города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(Чтобы ориентироваться, быстро найти расположение нужного объект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на плане здание нашей школ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лайд № 6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нам в этом поможет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рес: улица и номер дома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ом городе мы живём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. Сыктывкар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вы знаете о своём городе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№ 7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и высказывать самые простые, общие для всех людей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выполнения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Работа в учебнике (Слайд № 8)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ссмотрите верхний рисунок на с. 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– Что изображено на рисунках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отличается город от села (деревни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почему в городе многоэтажные дома, а в селе – чаще одноэтажны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нижний рисун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лайд № 9)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вопрос под ни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ьте ответ в пар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вер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ывод можете сделат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свой вывод с выводом в нижней рам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– Как передвигаются люди в городе?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иды городского транспорта вы знает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он работа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верхний рисунок на с. 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 № 10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рьте себ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акой транспорт можно увидеть на улицах нашего города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 № 11).</w:t>
            </w:r>
          </w:p>
          <w:p>
            <w:pPr>
              <w:pStyle w:val="Normal"/>
              <w:spacing w:lineRule="auto" w:line="240" w:before="0" w:after="0"/>
              <w:ind w:left="-8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рисунок внизу на с. 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 № 12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видит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но ли назвать эти машины транспортом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? Для чего они служат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номера телефонов служб спасения вы знаете?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помни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Слайд  № 13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йчас мы находили ответы на вопросы в иллюстрациях. Можно ли сказать, что мы работали с информацией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в рабочей тетради. (Слайд  № 14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не только помогает человеку в городе, но и создает проблемы. Какие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одим детей к теме соблюдения правил дорожного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задания № 2 на с. 40. Взаимопровер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– жители города – находитесь в квартире, где тепло, светло; включаете кран – полилась вода.                  А откуда всё это берётся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и каких профессий обеспечивают жизнь в город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, какие профессии изображены на рисунке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 № 15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жите, что эти профессии нам необходи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 № 16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в городе можно жить, работать, учиться, лечитьс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ывод на с. 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знания из прочитанного в рамке мы с вами открыли сами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итайте эти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бота в пар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толбик слов внизу на с. 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задание нужно выполни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ите стрелками действия и рисунк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11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бота с иллюстрациями: </w:t>
            </w:r>
          </w:p>
          <w:p>
            <w:pPr>
              <w:pStyle w:val="11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ными объектами нашего города .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ород – это очень большая территория. </w:t>
            </w:r>
          </w:p>
          <w:p>
            <w:pPr>
              <w:pStyle w:val="112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здания есть в каждом городе? </w:t>
            </w:r>
            <w:r>
              <w:rPr>
                <w:i/>
                <w:sz w:val="28"/>
                <w:szCs w:val="28"/>
              </w:rPr>
              <w:t>Вокзалы</w:t>
            </w:r>
            <w:r>
              <w:rPr>
                <w:b/>
                <w:sz w:val="28"/>
                <w:szCs w:val="28"/>
              </w:rPr>
              <w:t>(Слайд  № 17, 18)</w:t>
            </w:r>
            <w:r>
              <w:rPr>
                <w:i/>
                <w:sz w:val="28"/>
                <w:szCs w:val="28"/>
              </w:rPr>
              <w:t xml:space="preserve">, больницы и поликлиники </w:t>
            </w:r>
            <w:r>
              <w:rPr>
                <w:b/>
                <w:sz w:val="28"/>
                <w:szCs w:val="28"/>
              </w:rPr>
              <w:t>(Слайд  № 19)</w:t>
            </w:r>
            <w:r>
              <w:rPr>
                <w:i/>
                <w:sz w:val="28"/>
                <w:szCs w:val="28"/>
              </w:rPr>
              <w:t xml:space="preserve">, магазины и кафе </w:t>
            </w:r>
            <w:r>
              <w:rPr>
                <w:b/>
                <w:sz w:val="28"/>
                <w:szCs w:val="28"/>
              </w:rPr>
              <w:t>(Слайд  № 20, 21)</w:t>
            </w:r>
            <w:r>
              <w:rPr>
                <w:i/>
                <w:sz w:val="28"/>
                <w:szCs w:val="28"/>
              </w:rPr>
              <w:t xml:space="preserve">, соборы и храмы </w:t>
            </w:r>
            <w:r>
              <w:rPr>
                <w:b/>
                <w:sz w:val="28"/>
                <w:szCs w:val="28"/>
              </w:rPr>
              <w:t xml:space="preserve">(Слайд  № 22) </w:t>
            </w:r>
            <w:r>
              <w:rPr>
                <w:i/>
                <w:sz w:val="28"/>
                <w:szCs w:val="28"/>
              </w:rPr>
              <w:t xml:space="preserve">учебные заведения </w:t>
            </w:r>
            <w:r>
              <w:rPr>
                <w:b/>
                <w:sz w:val="28"/>
                <w:szCs w:val="28"/>
              </w:rPr>
              <w:t>(Слайд  № 23 -24)</w:t>
            </w:r>
            <w:r>
              <w:rPr>
                <w:i/>
                <w:sz w:val="28"/>
                <w:szCs w:val="28"/>
              </w:rPr>
              <w:t xml:space="preserve">, театры </w:t>
            </w:r>
            <w:r>
              <w:rPr>
                <w:b/>
                <w:sz w:val="28"/>
                <w:szCs w:val="28"/>
              </w:rPr>
              <w:t>(Слайд  № 25)</w:t>
            </w:r>
            <w:r>
              <w:rPr>
                <w:i/>
                <w:sz w:val="28"/>
                <w:szCs w:val="28"/>
              </w:rPr>
              <w:t xml:space="preserve">, памятники и площади </w:t>
            </w:r>
            <w:r>
              <w:rPr>
                <w:b/>
                <w:sz w:val="28"/>
                <w:szCs w:val="28"/>
              </w:rPr>
              <w:t>(Слайд  № 26-27)</w:t>
            </w:r>
          </w:p>
          <w:p>
            <w:pPr>
              <w:pStyle w:val="112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Работа в рабочей тетра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  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– Откройте рабочую тетрадь на с. 40, №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 № 28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 стрелками предложения с нужными табличками-вывес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Сейчас мы вместе с … (имя ученика) учились оценивать свою работу.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ы можешь в дневнике на уроке окружающего мира закрасить зелёным цветом кружок, показав, насколько полно и правильно ты выполнил задани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2. Каждый горожанин обязательно должен знать свой адрес.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о можно ли говорить его незнакомым людям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 в каких случаях он может пригодиться? 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мотрите внимательно картинки из задания № 4 на с. 41.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то может сказать, по какому адресу проживает Миша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вам удалось собрать эту информацию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верьте себя. Найдите ответ в конце задания.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то может заполнить строчки с данными вашего адреса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полните.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112"/>
              <w:spacing w:lineRule="auto" w:line="240"/>
              <w:ind w:hanging="0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нового вы узнали на уроке?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повторили из того, что уже знали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етили ли мы на главный вопрос уро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ывод сдела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или что вам помогло справляться с заданиям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оставить безопасный маршрут школьника   «Дом – школа – дом». </w:t>
            </w:r>
            <w:r>
              <w:rPr>
                <w:b/>
                <w:sz w:val="28"/>
                <w:szCs w:val="28"/>
              </w:rPr>
              <w:t xml:space="preserve"> (Слайд 29 – 30). </w:t>
            </w:r>
          </w:p>
          <w:p>
            <w:pPr>
              <w:pStyle w:val="11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полнить задание в тетради на с. 41 №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708" w:firstLine="1"/>
        <w:contextualSpacing/>
        <w:rPr>
          <w:rFonts w:ascii="Times New Roman" w:hAnsi="Times New Roman" w:cs="Times New Roman"/>
          <w:b/>
          <w:b/>
          <w:color w:val="1F497D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851" w:right="70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1:04:00Z</dcterms:created>
  <dc:creator>Лариса</dc:creator>
  <dc:description/>
  <cp:keywords/>
  <dc:language>en-US</dc:language>
  <cp:lastModifiedBy>Григорий</cp:lastModifiedBy>
  <dcterms:modified xsi:type="dcterms:W3CDTF">2015-02-05T14:52:00Z</dcterms:modified>
  <cp:revision>10</cp:revision>
  <dc:subject/>
  <dc:title>КОНСПЕКТЫ</dc:title>
</cp:coreProperties>
</file>