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зменение имён существительных по падежам (скло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1.Познакомить учащихся с изменением окончаний имён  сущест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ьных в зависимости от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рабатывать умения склонять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любовь к Родине,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е карточки (тучка, солнышко), презентация, карточки - па-дежи, карточкис заданием (просклонять слово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детей к уроку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вас на партах две карточки (солнышко и тучка), поднимите ту карточку, которая соответствует вашему настроению. Я желаю вам, чтобы у вас всегда было хорошее настроени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2.Проверка домашнего задания</w:t>
      </w:r>
      <w:r>
        <w:rPr>
          <w:sz w:val="28"/>
          <w:szCs w:val="28"/>
        </w:rPr>
        <w:t>. Слайд №2. Упр. №431. Прочитайте наизусть стихотворение «Берёза» С. Есенин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и род имён существительных, найди существительное во множественном числе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Минута красивого письма. –</w:t>
      </w:r>
      <w:r>
        <w:rPr>
          <w:sz w:val="28"/>
          <w:szCs w:val="28"/>
        </w:rPr>
        <w:t>Что обозначает буква Ч? (Она обозначает звук, согласный, всегда мягкий, глухой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 ч  ч ч  Ч ч ч ч ч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 че чу чк чн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увство речка четверг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Как вы понимаете это предложение? Что это за предложение? (Пословица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ие орфограммы вы встретили?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йдите имена существительные. -Какие они? (Есть одушевлённые и неодушевлённые.) Обозначьте число.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ловарная работа. Запись под диктовку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Город, завод, воробей, памятник, магазин, ворона, трамвай, улиц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 Оценивание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Встаньте, у кого нет ошибок. Молодцы, садите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Встаньте, у кого 1-2 ошибки. Молодцы, садите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Встаньте, у кого 3 и более ошибок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Какое пожелание? (Учите слова.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Сообщение темы и целей урока. </w:t>
      </w:r>
      <w:r>
        <w:rPr>
          <w:sz w:val="28"/>
          <w:szCs w:val="28"/>
        </w:rPr>
        <w:t>Речь пойдёт об имени существительн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5. Работа над новой темой. </w:t>
      </w:r>
      <w:r>
        <w:rPr>
          <w:sz w:val="28"/>
          <w:szCs w:val="28"/>
        </w:rPr>
        <w:t>Создание проблемной ситуаци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немецкий мальчик Матиас прислал письмо из Германи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Послушай те письмо и подумайте всё ли правильно в письме?.(Слайд № 3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исьме допущены ошибки, мы их услышали. В конце урока мне бы хотелось, чтобы вы ответили на вопрос: «Что не знал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Матиас о русском языке?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6.Чтение стихотворения вслух.(</w:t>
      </w:r>
      <w:r>
        <w:rPr>
          <w:sz w:val="28"/>
          <w:szCs w:val="28"/>
        </w:rPr>
        <w:t>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ры добычи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аившись, сер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 осталась без хв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ваясь от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и за вер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близится к 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 старая – и та,</w:t>
      </w:r>
    </w:p>
    <w:p>
      <w:pPr>
        <w:pStyle w:val="Normal"/>
        <w:rPr/>
      </w:pPr>
      <w:r>
        <w:rPr>
          <w:sz w:val="28"/>
          <w:szCs w:val="28"/>
        </w:rPr>
        <w:t>Видя грозного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ит в нору под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встретиться с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сидит и в темн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т о к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Грачев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О ком это стихотворение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в стихотворении слово, которое изменяется?(Кот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_Проговорим все формы этого слова(Кот, от кота, к коту, кота, с котом, о коте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слова, с которыми связано слово кот.(Слова подчёркнуты. Слайд №5)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Ставим вопросы от этих слов к существительному кот и записываем их в тетрад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7.Самопроверка</w:t>
      </w:r>
      <w:r>
        <w:rPr>
          <w:sz w:val="28"/>
          <w:szCs w:val="28"/>
        </w:rPr>
        <w:t>.(Слайд №6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(кто?)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ываясь (от кого?) от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близится (к кому?) к к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я (кого?)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титься (с кем?) с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т (о ком?) о коте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Выделяем ту часть слова, которая изменяется (окончание).(Слайд №7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Для чего изменились окончания? (Для связи слов в предложении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. Вывод. </w:t>
      </w:r>
      <w:r>
        <w:rPr>
          <w:sz w:val="28"/>
          <w:szCs w:val="28"/>
        </w:rPr>
        <w:t>(Слайд №8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е окончаний имён существительных по вопросам называется изменением имён существительных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кота, коту, котом, о коте – формы одного и того же слова. Такие формы называются падежными. В русском языке 6 падежей.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ИМЕНИТЕЛЬНЫЙ</w:t>
        <w:tab/>
        <w:t>(есть)</w:t>
        <w:tab/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НЫЙ</w:t>
        <w:tab/>
        <w:t>(нет)</w:t>
        <w:tab/>
        <w:t>кого?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ЕЛЬНЫЙ</w:t>
        <w:tab/>
        <w:t>(дать)</w:t>
        <w:tab/>
        <w:t>кому?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ТЕЛЬНЫЙ</w:t>
        <w:tab/>
        <w:t>(винить)</w:t>
        <w:tab/>
        <w:t>ког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ЕЛЬНЫЙ</w:t>
        <w:tab/>
        <w:t>(творить)</w:t>
        <w:tab/>
        <w:t>кем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ЫЙ</w:t>
        <w:tab/>
        <w:t>(думать)</w:t>
        <w:tab/>
        <w:t xml:space="preserve">о ком? о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Сказка о паде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ще не родился, а уже думали, какое ему дать имя, и решили назвать – Име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– стал Род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был малышом, ему все давали, и он стал Д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был и большим озорником, за всяческие проделки его винили, и он стал Ви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дрос, стал творить добрые дела и называться стал Твор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м предлагал свою помощь, о нем заговорили и назвали теперь Предл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9.Физкультминутка. </w:t>
      </w:r>
      <w:r>
        <w:rPr>
          <w:sz w:val="28"/>
          <w:szCs w:val="28"/>
        </w:rPr>
        <w:t>(Слайд №10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Закрепление нового материала</w:t>
      </w:r>
      <w:r>
        <w:rPr>
          <w:sz w:val="28"/>
          <w:szCs w:val="28"/>
        </w:rPr>
        <w:t>. (Слайд №11)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На экране медвед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амые большие из медведей – это бурые аляскинские медведи. Некоторые самцы весят 680 кг, а высота их на задних лапах может достигать 3 метров. Это очень большой медведь. Живёт в Северной Америк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Итак, имена существительные изменяются по падежам или склоняют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1.Работа по учебнику стр.31 №432 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текст, вставляя слово медвед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Запись на карточки формы слова медвед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2.Работа по карточкам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осклонять слово медведь.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Решение проблемной ситуаци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-Давайте , ребята, вернёмся к письму Матиас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не знал Матиас о русском языке? (Он не знал падежи.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яем ошибки в письме. (Слайд №12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, который получился.(Слайды №13, 14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13.Рефлексия. </w:t>
      </w:r>
      <w:r>
        <w:rPr>
          <w:sz w:val="28"/>
          <w:szCs w:val="28"/>
        </w:rPr>
        <w:t>(Слайд №15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14.Итог урока</w:t>
      </w:r>
      <w:r>
        <w:rPr>
          <w:sz w:val="28"/>
          <w:szCs w:val="28"/>
        </w:rPr>
        <w:t>. Оценки за урок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чувствовали себя на уроке? Понравился ли вам урок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Покажите это с помощью карточек (солнце и тучка)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ценка  «Ленительный паде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Ленительный падеж».</w:t>
      </w:r>
    </w:p>
    <w:p>
      <w:pPr>
        <w:pStyle w:val="Normal"/>
        <w:rPr/>
      </w:pPr>
      <w:r>
        <w:rPr>
          <w:sz w:val="28"/>
          <w:szCs w:val="28"/>
        </w:rPr>
        <w:t>1.Спросили Лежебо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у-ка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ак ненавид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шь па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вным давно все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нают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за два года вы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ы один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ил он рассерж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ом не моя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м сперва ученые изменяют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дь я падеж 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не 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более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кой падеж, как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не терп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, делиться чем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ложный ненавиж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учить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ся выдум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нибудь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 на падеж Ви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е я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во всякой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еня ви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а переделка, 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а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ты смог бы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Давно приду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 просительны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Г. Граубин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Хотите быть похожими на Лежебокина? (Нет.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Значит учите дома падежи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Д/З: выучить падежи, правило, упр.№433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2:00Z</dcterms:created>
  <dc:creator>Светлана</dc:creator>
  <dc:description/>
  <cp:keywords/>
  <dc:language>en-US</dc:language>
  <cp:lastModifiedBy>Натали</cp:lastModifiedBy>
  <dcterms:modified xsi:type="dcterms:W3CDTF">2014-06-25T18:01:00Z</dcterms:modified>
  <cp:revision>3</cp:revision>
  <dc:subject/>
  <dc:title>Тема</dc:title>
</cp:coreProperties>
</file>