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  <w:spacing w:val="45"/>
        </w:rPr>
        <w:t>Тема</w:t>
      </w:r>
      <w:r>
        <w:rPr>
          <w:bCs/>
          <w:color w:val="000000"/>
        </w:rPr>
        <w:t>:</w:t>
      </w:r>
      <w:r>
        <w:rPr>
          <w:b/>
          <w:bCs/>
          <w:caps/>
          <w:color w:val="000000"/>
        </w:rPr>
        <w:t xml:space="preserve"> </w:t>
      </w:r>
      <w:r>
        <w:rPr>
          <w:color w:val="000000"/>
        </w:rPr>
        <w:t>Семейные заботы и тради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Цели: предметные: формирование представления о семейных отношениях, о семейных обязанностях; воспитывать понимание необходимости заботиться о слабых, больных, старых членах семь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ичностные УУД: развивать умение давать оценку значению семьи в жизни человека и своему отношению к своим родны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егулятивные УУД: развивать навык контроля и самоконтроля при чтении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знавательные УУД: ориентироваться в тексте; умение работать со схемами, выделять главную мысль в текст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Коммуникативные: вступать в общение, выражать свою точку зрения, слушать другого, соблюдать правила общения; аргументировать своё мнение; развивать навыки учебного сотрудничества. </w:t>
      </w:r>
    </w:p>
    <w:p>
      <w:pPr>
        <w:pStyle w:val="Normal"/>
        <w:jc w:val="both"/>
        <w:rPr/>
      </w:pPr>
      <w:r>
        <w:rPr>
          <w:color w:val="000000"/>
          <w:spacing w:val="45"/>
        </w:rPr>
        <w:t>Оборудование</w:t>
      </w:r>
      <w:r>
        <w:rPr>
          <w:color w:val="000000"/>
        </w:rPr>
        <w:t xml:space="preserve">: карточки  </w:t>
      </w:r>
    </w:p>
    <w:p>
      <w:pPr>
        <w:pStyle w:val="Normal"/>
        <w:autoSpaceDE w:val="false"/>
        <w:spacing w:lineRule="auto" w:line="252" w:before="60" w:after="60"/>
        <w:jc w:val="center"/>
        <w:rPr>
          <w:b/>
          <w:b/>
          <w:bCs/>
          <w:color w:val="000000"/>
          <w:spacing w:val="45"/>
        </w:rPr>
      </w:pPr>
      <w:r>
        <w:rPr>
          <w:b/>
          <w:bCs/>
          <w:color w:val="000000"/>
          <w:spacing w:val="45"/>
        </w:rPr>
        <w:t xml:space="preserve">Ход урок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  <w:gridCol w:w="5959"/>
      </w:tblGrid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ител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ащихся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Этап самоопределения к деятельности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тствует ученик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звенел звонок, начинается уро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обы урок пошёл каждому впр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вней в работу включайся, дружок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 Проследите за правильной посадкой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яют готовность к уроку и правильную посадку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Актуализация опорных знаний и выявление затруднений в деятельности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о предложенному плану расскажите о своей семье. Представьте родословное древо вашей семьи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сказывают о своей семье по плану, предложенному в учебнике 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 Постановка учебной задачи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акие заботы есть в каждой семье? Какую семью можно назвать дружной? Что члены семьи делают сообщ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зовите тему урока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зывают тему урока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. «Открытие новых знаний»</w:t>
            </w:r>
          </w:p>
        </w:tc>
      </w:tr>
      <w:tr>
        <w:trPr>
          <w:trHeight w:val="659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ассмотрите рисунок. Чем заняты члены этой семьи?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color w:val="000000"/>
                <w:spacing w:val="45"/>
              </w:rPr>
            </w:pPr>
            <w:r>
              <w:rPr>
                <w:color w:val="000000"/>
                <w:spacing w:val="45"/>
              </w:rPr>
              <w:t>С. 80 Задание</w:t>
            </w:r>
            <w:r>
              <w:rPr>
                <w:color w:val="000000"/>
              </w:rPr>
              <w:t xml:space="preserve"> 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Что такое обязанность? (круг действий, возложенных на кого-нибудь и безусловных  для выполнения) Какие обязанности у вас по дому? (наводить порядок в своей комнате, ухаживать за домашними животными, следить за комнатными растениями, чистить обувь, поиграть с младшими детьми) Что такое обязанности?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Как вы проявляете заботу о своих родителях, бабушках дедушках?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Чтение важных советов с. 81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ПО с.25 № 17 работа в парах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суждают, какими могут быть обязанности у каждого члена семьи, рассказывают о своих обязанностях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ируют текстовую и иллюстративную информацию, делают выв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ют в парах, распределяя занятия на две группы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 Первичное закрепление во внешней речи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60"/>
              <w:jc w:val="both"/>
              <w:rPr/>
            </w:pPr>
            <w:r>
              <w:rPr>
                <w:color w:val="000000"/>
                <w:spacing w:val="45"/>
              </w:rPr>
              <w:t>Задание</w:t>
            </w:r>
            <w:r>
              <w:rPr>
                <w:color w:val="000000"/>
              </w:rPr>
              <w:t xml:space="preserve"> 2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читайте в учебнике стихотворение Э. Успенского «Если был бы я девчонкой». Правильно ли рассуждает мальчик?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Кому из мальчиков, изображённых на рисунках, мама скажет спасибо?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Как вы считаете, нужно ли делить семейные обязанности на мужские и женские? </w:t>
            </w:r>
          </w:p>
          <w:p>
            <w:pPr>
              <w:pStyle w:val="Normal"/>
              <w:autoSpaceDE w:val="false"/>
              <w:spacing w:lineRule="auto" w:line="252" w:before="60" w:after="45"/>
              <w:jc w:val="both"/>
              <w:rPr/>
            </w:pPr>
            <w:r>
              <w:rPr>
                <w:color w:val="000000"/>
                <w:spacing w:val="45"/>
              </w:rPr>
              <w:t>Задание</w:t>
            </w:r>
            <w:r>
              <w:rPr>
                <w:color w:val="000000"/>
              </w:rPr>
              <w:t xml:space="preserve"> 3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читайте в учебнике стихотворение А. Барто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авильно ли поступает Катя? К кому можно отнести пословицу: «Кто привык трудиться, тому без дела не сидится»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ют стихотворения, анализируют текстовую и иллюстративную информацию, делают выводы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 Самостоятельная работа с самопроверкой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25 № 18 самостоятельная работ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- Какие дела вы выполняете с удовольствием?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яют задания в рабочей тетради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>. Включение в систему знаний и повторений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Какие пословицы о трудолюбии вы знаете?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Как вы понимаете их?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ывают пословицы о трудолюбии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 Домашняя работа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80 -83 прочитать, подготовиться к конкурсу «Кто больше найдёт пословиц, поговорок о трудолюбии и лени»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ывают домашнее задание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 Рефлексия деятельности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Что такое забота? Обязанность?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акие дела можно назвать личными, какие – семейными?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Оцените свою работу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у до конца урока удалось сохранить хорошее деловое настроени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годня на уроке вы поработали хорошо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ыми активными были 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ыми внимательными были 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ыми дисциплинированными были…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ют на вопро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оценивают свою деятельност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32:00Z</dcterms:created>
  <dc:creator>Пользователь</dc:creator>
  <dc:description/>
  <cp:keywords/>
  <dc:language>en-US</dc:language>
  <cp:lastModifiedBy>по</cp:lastModifiedBy>
  <cp:lastPrinted>2012-10-31T22:37:00Z</cp:lastPrinted>
  <dcterms:modified xsi:type="dcterms:W3CDTF">2015-02-04T01:40:00Z</dcterms:modified>
  <cp:revision>6</cp:revision>
  <dc:subject/>
  <dc:title/>
</cp:coreProperties>
</file>