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 входного теста по русскому языку в 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Раскрась предметы, в названиях которых есть звук   [у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6335" cy="1019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188720" cy="1233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690880" cy="1003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865505" cy="1297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1058545" cy="1472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1009015" cy="14535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ая гласная стоит всегда под ударением? Обведи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        у        ё        и        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А3. Отметь только то предложение, которое подходит к данной схеме:</w:t>
      </w:r>
      <w:r>
        <w:rPr/>
        <w:t xml:space="preserve">   </w:t>
      </w:r>
      <w:r>
        <w:rPr>
          <w:sz w:val="20"/>
        </w:rPr>
        <w:object w:dxaOrig="3072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6pt;height:17pt" filled="f" o:ole="">
            <v:imagedata r:id="rId9" o:title=""/>
          </v:shape>
          <o:OLEObject Type="Embed" ProgID="" ShapeID="ole_rId8" DrawAspect="Content" ObjectID="_234800467" r:id="rId8"/>
        </w:object>
      </w:r>
      <w:r>
        <w:rPr/>
        <w:t xml:space="preserve"> 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br/>
      </w:r>
      <w:r>
        <w:rPr>
          <w:sz w:val="28"/>
          <w:szCs w:val="28"/>
        </w:rPr>
        <w:t>1). Спала кошка на крыше.</w:t>
        <w:br/>
        <w:t>2). Она поджала лапки.</w:t>
        <w:br/>
        <w:t>3). Села около кошки птичка.</w:t>
        <w:b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1. Определи количество слогов в словах:</w:t>
        <w:br/>
      </w:r>
      <w:r>
        <w:rPr>
          <w:sz w:val="28"/>
          <w:szCs w:val="28"/>
        </w:rPr>
        <w:t xml:space="preserve">     1).астра  </w:t>
      </w:r>
      <w:r>
        <w:rPr>
          <w:rFonts w:eastAsia="Arial" w:cs="Arial" w:ascii="Arial" w:hAnsi="Arial"/>
          <w:sz w:val="28"/>
          <w:szCs w:val="28"/>
        </w:rPr>
        <w:t></w:t>
      </w:r>
      <w:r>
        <w:rPr>
          <w:sz w:val="28"/>
          <w:szCs w:val="28"/>
        </w:rPr>
        <w:t xml:space="preserve">          3). снежок   </w:t>
      </w:r>
      <w:r>
        <w:rPr>
          <w:rFonts w:eastAsia="Arial" w:cs="Arial" w:ascii="Arial" w:hAnsi="Arial"/>
          <w:sz w:val="28"/>
          <w:szCs w:val="28"/>
        </w:rPr>
        <w:t></w:t>
      </w:r>
      <w:r>
        <w:rPr>
          <w:sz w:val="28"/>
          <w:szCs w:val="28"/>
        </w:rPr>
        <w:br/>
        <w:t xml:space="preserve">     2). луна   </w:t>
      </w:r>
      <w:r>
        <w:rPr>
          <w:rFonts w:eastAsia="Arial" w:cs="Arial" w:ascii="Arial" w:hAnsi="Arial"/>
          <w:sz w:val="28"/>
          <w:szCs w:val="28"/>
        </w:rPr>
        <w:t></w:t>
      </w:r>
      <w:r>
        <w:rPr>
          <w:sz w:val="28"/>
          <w:szCs w:val="28"/>
        </w:rPr>
        <w:t xml:space="preserve">           4). игровая  </w:t>
      </w:r>
      <w:r>
        <w:rPr>
          <w:rFonts w:eastAsia="Arial" w:cs="Arial" w:ascii="Arial" w:hAnsi="Arial"/>
          <w:sz w:val="28"/>
          <w:szCs w:val="28"/>
        </w:rPr>
        <w:t>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2.  Впиши нужную букву:</w:t>
        <w:br/>
      </w:r>
      <w:r>
        <w:rPr>
          <w:sz w:val="28"/>
          <w:szCs w:val="28"/>
        </w:rPr>
        <w:t xml:space="preserve">      а). ч .  гун       б). площ . дка       в). ж . раф</w:t>
        <w:br/>
      </w:r>
    </w:p>
    <w:p>
      <w:pPr>
        <w:pStyle w:val="Normal"/>
        <w:rPr/>
      </w:pPr>
      <w:r>
        <w:rPr>
          <w:b/>
          <w:sz w:val="28"/>
          <w:szCs w:val="28"/>
        </w:rPr>
        <w:t>В3. Найди  слово  без  твёрдых  согласных  звуков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).самокат        2).Лидия       3).  ребята   4).мороз      5)зелёный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4. Пронумеруй картинки по содержанию сказки «Репка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28092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0523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975610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023745" cy="2623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200400" cy="230505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15335</wp:posOffset>
                </wp:positionH>
                <wp:positionV relativeFrom="paragraph">
                  <wp:posOffset>147002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.05pt;margin-top:1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158432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2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630170" cy="1905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677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72593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400935" cy="1804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292350" cy="17513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В5. Обведи красным карандашом зверей, синим – птиц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2162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1259840" cy="12490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87805" cy="13658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1133475" cy="14820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2063115" cy="10712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65885" cy="1295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827530" cy="14154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5395" cy="20980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1485900" cy="99060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1. Разбей фигуры на группы при помощи цветных карандаше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372100" cy="422402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23880"/>
                          <a:chOff x="0" y="0"/>
                          <a:chExt cx="5372280" cy="42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76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38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2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2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06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4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0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23pt;height:332.55pt" coordorigin="0,336" coordsize="8460,6651">
                <v:oval id="shape_0" fillcolor="blue" stroked="t" o:allowincell="f" style="position:absolute;left:0;top:336;width:1799;height:17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868;width:1799;height:17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3600;top:5908;width:107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ue" stroked="t" o:allowincell="f" style="position:absolute;left:5580;top:4828;width:1439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60;top:3568;width:899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blue" stroked="t" o:allowincell="f" style="position:absolute;left:3780;top:2668;width:1799;height:17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360;top:5008;width:1799;height:17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lime" stroked="t" o:allowincell="f" style="position:absolute;left:6480;top:1588;width:1439;height:143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560;top:5188;width:899;height:89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2. Чего больше: бабочек или цветочков? Если бабочек, то нарисуй  в квадрате бабочку, если цветочков, то нарисуй  цве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 так, чтобы бабочек и цветов стало поровну?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065530" cy="11144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08710" cy="11245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8700" cy="10648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57910" cy="11042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57910" cy="109474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94310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крашены рисунки: утка, груша, улитка, сту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 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   а       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руппированы звери: белка, верблюд, заяц, боб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: страус, фазан, сойка, пингвин, лебед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а классификация фигур по цвету (зелёные и синие фигуры), по форме (круги и квадраты), по размеру (большие и маленьки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вадрате нарисован цвет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, чтобы бабочек и цветов стало поровну дорисовано 2 бабочки или зачёркнуто 2 цветк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 входного  теста по  русскому  языку  для 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едения:_____________</w:t>
      </w:r>
    </w:p>
    <w:p>
      <w:pPr>
        <w:pStyle w:val="Normal"/>
        <w:rPr/>
      </w:pPr>
      <w:r>
        <w:rPr>
          <w:b/>
          <w:i/>
        </w:rPr>
        <w:t>Назначение работы:</w:t>
      </w:r>
      <w:r>
        <w:rPr>
          <w:b/>
          <w:sz w:val="28"/>
          <w:szCs w:val="28"/>
        </w:rPr>
        <w:t xml:space="preserve"> </w:t>
      </w:r>
      <w:r>
        <w:rPr/>
        <w:t>Проанализировать, как учащиеся умеют применять полученные знания на прак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</w:t>
      </w:r>
      <w:r>
        <w:rPr>
          <w:b/>
        </w:rPr>
        <w:t xml:space="preserve">, </w:t>
      </w:r>
      <w:r>
        <w:rPr>
          <w:b/>
          <w:i/>
        </w:rPr>
        <w:t>определяющие содержание  теста:</w:t>
      </w:r>
    </w:p>
    <w:p>
      <w:pPr>
        <w:pStyle w:val="Normal"/>
        <w:rPr/>
      </w:pPr>
      <w:r>
        <w:rPr/>
        <w:t>Обязательный минимум содержания основного общего образования по</w:t>
      </w:r>
    </w:p>
    <w:p>
      <w:pPr>
        <w:pStyle w:val="Normal"/>
        <w:rPr/>
      </w:pPr>
      <w:r>
        <w:rPr/>
        <w:t>русскому языку.</w:t>
      </w:r>
    </w:p>
    <w:p>
      <w:pPr>
        <w:pStyle w:val="Normal"/>
        <w:rPr/>
      </w:pPr>
      <w:r>
        <w:rPr/>
        <w:t>Учебник: Азбука.  В.Г.Горецкий, В.А.Кирюшкин. 1 кл. в 2-х частях./М: Просвещение,2011г.</w:t>
      </w:r>
    </w:p>
    <w:p>
      <w:pPr>
        <w:pStyle w:val="Normal"/>
        <w:rPr/>
      </w:pPr>
      <w:r>
        <w:rPr/>
        <w:t>Содержание тестовы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43"/>
        <w:gridCol w:w="1279"/>
        <w:gridCol w:w="4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и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звука  из сло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зиции гласных звуко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оотношение предложений и соответствующих им схе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  -чу-,-ща-,-жи-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, их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9"/>
        <w:gridCol w:w="654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ашены рисунки: утка, груша, улитка, 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  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   а      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чественные показатели успешности выполнения зад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3"/>
        <w:gridCol w:w="1067"/>
        <w:gridCol w:w="900"/>
        <w:gridCol w:w="1080"/>
        <w:gridCol w:w="1080"/>
        <w:gridCol w:w="1080"/>
        <w:gridCol w:w="1073"/>
        <w:gridCol w:w="1267"/>
      </w:tblGrid>
      <w:tr>
        <w:trPr>
          <w:trHeight w:val="7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Фамилия, имя ученика 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-</w:t>
            </w:r>
          </w:p>
          <w:p>
            <w:pPr>
              <w:pStyle w:val="Normal"/>
              <w:ind w:right="-8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sz w:val="22"/>
                <w:szCs w:val="22"/>
              </w:rPr>
              <w:t xml:space="preserve">А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sz w:val="22"/>
                <w:szCs w:val="22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sz w:val="22"/>
                <w:szCs w:val="22"/>
              </w:rPr>
              <w:t xml:space="preserve">В 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3</w:t>
            </w:r>
          </w:p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выполнения по каждому заданию и итогов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   теста №2  по  русскому  языку  для 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едения:_____________</w:t>
      </w:r>
    </w:p>
    <w:p>
      <w:pPr>
        <w:pStyle w:val="Normal"/>
        <w:rPr/>
      </w:pPr>
      <w:r>
        <w:rPr>
          <w:b/>
          <w:i/>
        </w:rPr>
        <w:t>Назначение работы:</w:t>
      </w:r>
      <w:r>
        <w:rPr>
          <w:b/>
          <w:sz w:val="28"/>
          <w:szCs w:val="28"/>
        </w:rPr>
        <w:t xml:space="preserve"> </w:t>
      </w:r>
      <w:r>
        <w:rPr/>
        <w:t>Проанализировать, как учащиеся умеют применять полученные знания на прак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</w:t>
      </w:r>
      <w:r>
        <w:rPr>
          <w:b/>
        </w:rPr>
        <w:t xml:space="preserve">, </w:t>
      </w:r>
      <w:r>
        <w:rPr>
          <w:b/>
          <w:i/>
        </w:rPr>
        <w:t>определяющие содержание  теста:</w:t>
      </w:r>
    </w:p>
    <w:p>
      <w:pPr>
        <w:pStyle w:val="Normal"/>
        <w:rPr/>
      </w:pPr>
      <w:r>
        <w:rPr/>
        <w:t>Обязательный минимум содержания основного общего образования по</w:t>
      </w:r>
    </w:p>
    <w:p>
      <w:pPr>
        <w:pStyle w:val="Normal"/>
        <w:rPr/>
      </w:pPr>
      <w:r>
        <w:rPr/>
        <w:t>русскому языку.</w:t>
      </w:r>
    </w:p>
    <w:p>
      <w:pPr>
        <w:pStyle w:val="Normal"/>
        <w:rPr/>
      </w:pPr>
      <w:r>
        <w:rPr/>
        <w:t>Учебник: Азбука.  В.Г.Горецкий, В.А.Кирюшкин. 1 кл. в 2-х частях./М: Просвещение,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стовы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43"/>
        <w:gridCol w:w="1279"/>
        <w:gridCol w:w="4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и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, отчествах, в названиях городо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бук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оставление  предложений. Работа с пословицам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дарения в слова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дбор слов при замене букв. Умение видеть и исправлять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9"/>
        <w:gridCol w:w="654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 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да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, Ильич, Чайковский, Москва, Киев,Барсик,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лу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ко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–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– леб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семеро козл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.                1 класс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 Обведи кружком в словах начальные буквы, которые должны быть заглавными (большими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И,    ПЁТР,    ИЛЬИЧ,    ЧАЙКОВСКИЙ,   МОСКВА,   КОМПОЗИТОР, </w:t>
      </w:r>
    </w:p>
    <w:p>
      <w:pPr>
        <w:pStyle w:val="Style13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ЕВ,    БАРСИК,     ЛЕНА,      КИСКА,       ДЕВОЧКА.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По первым буквам написанных слов прочтите новое слово.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,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БА</w:t>
      </w:r>
      <w:r>
        <w:rPr>
          <w:rFonts w:cs="Times New Roman" w:ascii="Times New Roman" w:hAnsi="Times New Roman"/>
          <w:b/>
          <w:sz w:val="24"/>
          <w:szCs w:val="24"/>
        </w:rPr>
        <w:t>,  О</w:t>
      </w:r>
      <w:r>
        <w:rPr>
          <w:rFonts w:cs="Times New Roman" w:ascii="Times New Roman" w:hAnsi="Times New Roman"/>
          <w:sz w:val="24"/>
          <w:szCs w:val="24"/>
        </w:rPr>
        <w:t>КУНЬ</w:t>
      </w:r>
      <w:r>
        <w:rPr>
          <w:rFonts w:cs="Times New Roman" w:ascii="Times New Roman" w:hAnsi="Times New Roman"/>
          <w:b/>
          <w:sz w:val="24"/>
          <w:szCs w:val="24"/>
        </w:rPr>
        <w:t>,  Л</w:t>
      </w:r>
      <w:r>
        <w:rPr>
          <w:rFonts w:cs="Times New Roman" w:ascii="Times New Roman" w:hAnsi="Times New Roman"/>
          <w:sz w:val="24"/>
          <w:szCs w:val="24"/>
        </w:rPr>
        <w:t xml:space="preserve">ЕС,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ЛА,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ЗА.___________________________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  Закончите фразу «Ах ты, горе….!»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обовое;</w:t>
        <w:tab/>
        <w:t xml:space="preserve">           Г) горохово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асолевое;</w:t>
        <w:tab/>
        <w:tab/>
        <w:t xml:space="preserve">  Д) лук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ечевично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1 . В каком слове третий слог ударны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КРОК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СТОЛОВ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БЫ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3  . В названиях прочитанных сказок Незнайка, как обычно, сделал ошибки. Восстановите подлинные название сказок и книжек, изменив в них лишь по одной бу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очка Ряба -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– птица -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ли – лебеди -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к и семеро козлят -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ст №2   по   русскому   языку.  1 класс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 Обведи кружком в словах начальные буквы, которые должны быть заглавными (большими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И,    ПЁТР,    ИЛЬИЧ,    ЧАЙКОВСКИЙ,   МОСКВА,   КОМПОЗИТОР, </w:t>
      </w:r>
    </w:p>
    <w:p>
      <w:pPr>
        <w:pStyle w:val="Style13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ЕВ,    БАРСИК,     ЛЕНА,      КИСКА,       ДЕВОЧКА.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По первым буквам написанных слов прочтите новое слово.                         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,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БА</w:t>
      </w:r>
      <w:r>
        <w:rPr>
          <w:rFonts w:cs="Times New Roman" w:ascii="Times New Roman" w:hAnsi="Times New Roman"/>
          <w:b/>
          <w:sz w:val="24"/>
          <w:szCs w:val="24"/>
        </w:rPr>
        <w:t>,  О</w:t>
      </w:r>
      <w:r>
        <w:rPr>
          <w:rFonts w:cs="Times New Roman" w:ascii="Times New Roman" w:hAnsi="Times New Roman"/>
          <w:sz w:val="24"/>
          <w:szCs w:val="24"/>
        </w:rPr>
        <w:t>КУНЬ</w:t>
      </w:r>
      <w:r>
        <w:rPr>
          <w:rFonts w:cs="Times New Roman" w:ascii="Times New Roman" w:hAnsi="Times New Roman"/>
          <w:b/>
          <w:sz w:val="24"/>
          <w:szCs w:val="24"/>
        </w:rPr>
        <w:t>,  Л</w:t>
      </w:r>
      <w:r>
        <w:rPr>
          <w:rFonts w:cs="Times New Roman" w:ascii="Times New Roman" w:hAnsi="Times New Roman"/>
          <w:sz w:val="24"/>
          <w:szCs w:val="24"/>
        </w:rPr>
        <w:t xml:space="preserve">ЕС,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ЛА,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ЗА.___________________________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  Закончите фразу «Ах ты, горе….!»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обовое;</w:t>
        <w:tab/>
        <w:t xml:space="preserve">           Г) горохово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асолевое;</w:t>
        <w:tab/>
        <w:tab/>
        <w:t xml:space="preserve">  Д) лук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ечевично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1 . В каком слове третий слог ударны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КРОК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СТОЛОВ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БЫ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  . В названиях прочитанных сказок Незнайка, как обычно, сделал ошибки. Восстановите подлинные название сказок и книжек, изменив в них лишь по одной бу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очка Ряба -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– птица -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ли – лебеди -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к  и семеро козлят -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   КОНТРОЛЬНОГО  ДИКТАНТА   ДЛЯ  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едения: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значение работы:</w:t>
      </w:r>
      <w:r>
        <w:rPr>
          <w:b/>
          <w:sz w:val="28"/>
          <w:szCs w:val="28"/>
        </w:rPr>
        <w:t xml:space="preserve"> </w:t>
      </w:r>
      <w:r>
        <w:rPr/>
        <w:t xml:space="preserve">Выявить умения правильно писать текст под диктовку и применять полученные знания на практи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ы</w:t>
      </w:r>
      <w:r>
        <w:rPr>
          <w:b/>
        </w:rPr>
        <w:t xml:space="preserve">, </w:t>
      </w:r>
      <w:r>
        <w:rPr>
          <w:b/>
          <w:i/>
        </w:rPr>
        <w:t>определяющие содержание  теста:</w:t>
      </w:r>
    </w:p>
    <w:p>
      <w:pPr>
        <w:pStyle w:val="Normal"/>
        <w:rPr/>
      </w:pPr>
      <w:r>
        <w:rPr/>
        <w:t>Обязательный минимум содержания основного общего образования по</w:t>
      </w:r>
    </w:p>
    <w:p>
      <w:pPr>
        <w:pStyle w:val="Normal"/>
        <w:rPr/>
      </w:pPr>
      <w:r>
        <w:rPr/>
        <w:t>русскому языку.</w:t>
      </w:r>
    </w:p>
    <w:p>
      <w:pPr>
        <w:pStyle w:val="Normal"/>
        <w:rPr/>
      </w:pPr>
      <w:r>
        <w:rPr/>
        <w:t>Учебник: Русский язык. В.П.Канакина, В.Г.Горецкий. 1 кл. в 2-х частях./М: Просвещение,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ёплый день. Коля и Дима идут на речку. Там  брат ловит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ал щуку и леща. Как красив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тестовых зад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43"/>
        <w:gridCol w:w="45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и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, отчест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чала предложений, выбор знака препинания в конц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 -ща-, -щу-, -чк-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авила переноса сло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8:00Z</dcterms:created>
  <dc:creator>аогп</dc:creator>
  <dc:description/>
  <cp:keywords/>
  <dc:language>en-US</dc:language>
  <cp:lastModifiedBy>аогп</cp:lastModifiedBy>
  <dcterms:modified xsi:type="dcterms:W3CDTF">2014-06-28T10:51:00Z</dcterms:modified>
  <cp:revision>8</cp:revision>
  <dc:subject/>
  <dc:title>ВХОДНОЙ   ТЕСТ   ПО   РУССКОМУ  ЯЗЫКУ  В   1 КЛАССЕ</dc:title>
</cp:coreProperties>
</file>