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етодическая разработка  урока русского язы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авописание относительных прилагательны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- иг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ые, индивидуаль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наглядность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крепить знание о способах образования слов,  о правописании относительных прилага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вать орфографическую зоркость, логическое мышление, внимание, пам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ывать аккуратность, чувство товарищества, взаимовыруч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этого урока ученик долже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ним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ретный смысл имени прилагательного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я «качественное» и « относительное» имя прилагательно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равила правописания относительных прилагательных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образования относительных прилагательны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корень и суффиксы в именах прилагательны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разовывать относительные прилагательные  от имен существительны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ц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стью речи я являю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существительным дру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ушаю его и подчиняю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я мое отгадайт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ж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будем путешествовать вместе с прилагательными. Вы любите путешествия? Тогда в пут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инутка чистописа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шествие с прилагательн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лучае опасности на корабле звучит корабельный колокол, поставьте колокольчики над звонкими согласным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арн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утешествовать мы начнем со странички  словаря 63в тетради. Найдите словарные слова – название водоем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те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читель выставляет транскрипции к словам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ото - [балота] страшн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еан -  [ак</w:t>
      </w:r>
      <w:r>
        <w:rPr>
          <w:rFonts w:cs="Monotype Corsiva" w:ascii="Monotype Corsiva" w:hAnsi="Monotype Corsiva"/>
          <w:b/>
          <w:i/>
          <w:sz w:val="28"/>
          <w:szCs w:val="28"/>
        </w:rPr>
        <w:t>´</w:t>
      </w:r>
      <w:r>
        <w:rPr>
          <w:b/>
          <w:i/>
          <w:sz w:val="28"/>
          <w:szCs w:val="28"/>
        </w:rPr>
        <w:t>иан]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те опасные места. Подберите к словам качественные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шествовать мы будем по водоему, транскрипция которого не содержит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м же мы будем путешествовать по океану?  Конечно на кораб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выставляет рисунок корабл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32842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поднимем паруса и в пу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й у нас корабль: </w:t>
      </w:r>
      <w:r>
        <w:rPr>
          <w:b/>
          <w:sz w:val="28"/>
          <w:szCs w:val="28"/>
        </w:rPr>
        <w:t>красивый, большой, прочный, надежны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исываем пару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йте название кораблю. Наш корабль называется </w:t>
      </w:r>
      <w:r>
        <w:rPr>
          <w:b/>
          <w:sz w:val="28"/>
          <w:szCs w:val="28"/>
        </w:rPr>
        <w:t>«Качественное прилагательно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А что может нам повстречаться в пути? Отгадайте ребу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30860</wp:posOffset>
                </wp:positionV>
                <wp:extent cx="228600" cy="342900"/>
                <wp:effectExtent l="8255" t="571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8pt" to="143.95pt,6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93470" cy="886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50670" cy="902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526415</wp:posOffset>
                </wp:positionV>
                <wp:extent cx="237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рифы? – в словаре Ожегова «подводные камни» или опасные места. Запишите это словосочетание. Определи главное слово, найди прилагательное. Определи, какое оно? (Относительно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изученн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мы сможем пристать к острову «Относительных прилагательных», если сумеем преодолеть все подводные камн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1670" cy="1210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25145</wp:posOffset>
                </wp:positionV>
                <wp:extent cx="18376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ров относительных прилагатель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ров относительных прилагате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ть, и как говорят моряки « Семь футов под килем». В пути мы будем составлять бортжурнал, в который постараемся собрать все признаки относительных прилагательных.  Записи лежат в ваших каютах. Будьте внимательны, и вовремя вносите их в бортжурна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подплываем к первому рифу, он находится в квадрате: «Согласный всегда звонкий, всегда мягкий» - «Й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«Распредели прилагательные в два столбика».  По какому признаку мы их будем распределять?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ыбок с прилагательными распутываем из се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…желый, к..ртофельный, прекрас..ной, сла..кий,  в…зальные, ш…лко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ьте нужную буквы. Вспомните орфограмму. Выберите запись в бортжурнал. Как отличить относительное прилагательное от качественн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40005</wp:posOffset>
                </wp:positionV>
                <wp:extent cx="4645025" cy="739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носительные прилагательные не имеют степени сравнения и краткой формы. Они указывают на материал, время, вес, длину, место, назначение предм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5pt;height:58.25pt;mso-wrap-distance-left:9.05pt;mso-wrap-distance-right:9.05pt;mso-wrap-distance-top:0pt;mso-wrap-distance-bottom:0pt;margin-top:3.1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носительные прилагательные не имеют степени сравнения и краткой формы. Они указывают на материал, время, вес, длину, место, назначение предме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цы относительных прилагательных дети помещают в бортжурн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ы подплываем ко второму  рифу, он находится в квадрате: «3 звук в слове «океан» - «И». Охарактеризуй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Гласный, делает согласную мяг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ыполните задание в тетради с. 41 упражнение 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ьте задание с доско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выполняют самостоятельную работу в тетради «Пишем грамотно 2», упр.1, с. 41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на доске: марковный со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капусный сала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яблочьное пюр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каменный мос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ягодный морс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ая запись соответствует заданию?  </w:t>
      </w:r>
      <w:r>
        <w:rPr>
          <w:i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51460</wp:posOffset>
                </wp:positionV>
                <wp:extent cx="48094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носительные прилагательные образуются от существительных и глагол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19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носительные прилагательные образуются от существительных и глаго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цы относительных прилагательных дети помещают в бортжурн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подплываем к третьему  рифу, он находится в квадрате: «6 звук в слове «остров» - «Ф». Охарактеризуй 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Согласный, глухой, парный, может быть мягким и тверд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полните задание в тетради с . 45, упражне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42, упражнение 3. Выберите запись в бортжурн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254635</wp:posOffset>
                </wp:positionV>
                <wp:extent cx="45808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носительные прилагательные образуются суффиксальным способом при помощи суффиксов -ск-, -ов-, -н-, -ян-, -ин-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2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носительные прилагательные образуются суффиксальным способом при помощи суффиксов -ск-, -ов-, -н-, -ян-, -ин-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цы относительных прилагательных дети помещают в бортжурна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журавлиный, травяной, березовый, русски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подплываем к четвертому   рифу, он находится в квадрате: «1 звук в слове «океан» - «А». Охарактеризуй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Гласный, делает согласную тверд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полните задание. Сделайте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рилетел» - </w:t>
      </w:r>
      <w:r>
        <w:rPr>
          <w:rFonts w:cs="Monotype Corsiva" w:ascii="Monotype Corsiva" w:hAnsi="Monotype Corsiva"/>
          <w:sz w:val="28"/>
          <w:szCs w:val="28"/>
        </w:rPr>
        <w:t>¬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342900" cy="228600"/>
                <wp:effectExtent l="184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86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359" h="10800">
                              <a:moveTo>
                                <a:pt x="10800" y="0"/>
                              </a:moveTo>
                              <a:arcTo wR="10800" hR="10800" stAng="-5400000" swAng="2577275"/>
                              <a:lnTo>
                                <a:pt x="10800" y="10800"/>
                              </a:lnTo>
                              <a:close/>
                            </a:path>
                            <a:path fill="none" w="7359" h="10800">
                              <a:moveTo>
                                <a:pt x="10800" y="0"/>
                              </a:moveTo>
                              <a:arcTo wR="10800" hR="10800" stAng="-5400000" swAng="2577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359,10800" path="l0,21600xee" stroked="t" o:allowincell="f" style="position:absolute;margin-left:62.95pt;margin-top:5.5pt;width:26.95pt;height:17.95pt;mso-wrap-style:none;v-text-anchor:middle;rotation:3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«берег» -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лесной» - </w:t>
      </w:r>
      <w:r>
        <w:rPr>
          <w:rFonts w:cs="Monotype Corsiva" w:ascii="Monotype Corsiva" w:hAnsi="Monotype Corsiva"/>
          <w:b/>
          <w:sz w:val="28"/>
          <w:szCs w:val="28"/>
        </w:rPr>
        <w:t>^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селый» - 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37490</wp:posOffset>
                </wp:positionV>
                <wp:extent cx="45808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носительные прилагательные образуются приставочно-суффиксальным способ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1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носительные прилагательные образуются приставочно-суффиксальным способ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цы относительных прилагательных дети помещают в бортжурна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Заоблачный, привокзальны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достигли острова «Относительных прилагательных. Все пометки в бортжурнал сделаны. Осталось проверить ваши прочные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ите задание в тетради с.43, упражнение 2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Задание выполняется самостоятельно. Тетради сдаются на проверку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Бортжурнал останется нашим путеводителем на следующие уроки. Как вы справились с заданием, мы узнаем завт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упр. 1, 3, с. 1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6:00Z</dcterms:created>
  <dc:creator>Саушкина</dc:creator>
  <dc:description/>
  <cp:keywords/>
  <dc:language>en-US</dc:language>
  <cp:lastModifiedBy>Саушкина</cp:lastModifiedBy>
  <dcterms:modified xsi:type="dcterms:W3CDTF">2014-07-04T20:15:00Z</dcterms:modified>
  <cp:revision>9</cp:revision>
  <dc:subject/>
  <dc:title/>
</cp:coreProperties>
</file>