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ЕУРОЧНАЯ ДЕЯТЕЛЬНОСТЬ, КАК ПОЛИГОН ДЛЯ ИСПЫТАНИЯ НОВЫХ МЕТОДОВ И ОРГАНИЗАЦИОННЫХ ФОРМ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зетдинова Г.Р.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 начальных классов высшей квалификационной категории муниципального бюджетного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Шушмабашская средняя общеобразовательная школа» Арского района РТ, студентка 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урса КФУ ОЗО, кафедры ПиМ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ети охотно всегда чем-нибудь занимаются.  Это весьма полезно, а потому не только не следует этому мешать, но нужно принимать меры к тому, чтобы всегда у них было что делать.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н  Амос Коменск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ые задачи современной школы -  раскрытие способностей каждого ученика, воспитание высоконравственного и патриотичного человека, личности, готовой к жизни в высокотехнологичном, конкурентном мире. В условиях  стремительно изменяющегося социально-культурного мира начальное общее образование призвано заложить фундамент для достижения стратегических целей не только  основного и среднего, но и последующих этапов образования (самообразования) человека. Цель деятельности начального общего образования заключается в создании условий для развития, воспитания личности младшего школьника и достижения им планируемых результатов в соответствии с требованиями Федерального государственного образовательного стандарта второго поколения.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ru-RU"/>
        </w:rPr>
        <w:t>3, 8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ю планируемых результатов обучения и воспитания способствует организация внеурочной деятельности. Внеурочная деятельность как обязательный компонент нового Базисного (учебного) образовательного плана, во-первых, безусловно, расширит возможности вариативности образования, создаст реальные условия для ориентации его содержания на образовательные потребности отдельных школьников.  Во-вторых, включение внеурочной деятельности в БУ(О)П  может в определенной мере снять проблему дефицита учебного времени по ряду предметов, ведь благодаря выделению часов на внеурочную деятельность, появится возможность в случае необходимости использовать их для расширенного изучения материала какого-либо предмета. Как правило, уникальный социальный опыт, приобретенный в дошкольном детстве, остается с поступлением в начальную школу невостребованным. Как будто с первого сентября жизнь начинается заново. Внеурочная деятельность в начальной школе должна развиваться. Только тогда рождение социального «Я» происходит как гармоничный  и целостный процесс. Сейчас для нас  базисный учебный план – это перечень предметов, которые дети изучают в первой половине дня. Однако ребенок получает знания не только на уроках, но и вне урока. Появились школы полного дня,  предоставляющие детям возможность оставаться после уроков, заниматься в кружках, учить второй иностранный язык – при поддержке бюджета или за деньги родителей. Но, к сожалению, не все родители могут оплатить дополнительные занятия для своих детей. До настоящего времени в финансовом отношении внеурочная деятельность была недоступна абсолютному большинству школ. Сейчас же в базисном учебном (образовательном) плане предусмотрена внеурочная деятельность (именно поэтому план назван не учебным, как раньше, а образовательным). [4, 56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оекте «Гигиенические требования к условиям реализации общеобразовательных стандартов в начальной школе» есть четко сформулированный тезис: «Организация занятий по разделу «Внеурочная деятельность» должна учитывать возрастные особенности учащихся и обеспечивать баланс между двигательно-активными и статическими  занятиями (50% и 50%). Форма их проведения должна  отличаться от урочной системы обучения. Они реализуются в виде экскурсий, кружков, секций и т.п.»[1, 22] Внеурочная деятельность учащихся объединяет все виды деятельности школьников (кроме учебной деятельности и на уроке), в которых возможно и целесообразно решение задач их воспитания и социализации. Время, отводимое на внеурочную деятельность, используется по желанию учащихся и в формах, отличных от урочной системы обучения. Предполагается, что занятия будут  проводиться  в форме круглых столов, конференций, диспутов, КВН, школьных научных обществ, олимпиад, соревнований, поисковых и научных исследований и так далее. А вести занятия смогут не только школьные учителя, но и другие преподаватели, в том числе педагоги учреждений дополнительного образования. И если внеурочная деятельность определена образовательным планом, то школа должна заняться тем, как организовать эту деятельность, предоставляя ребенку выбор – чем он хотел бы (и мог) заниматься. Поэтому особое внимание в  новом стандарте уделено идее согласования требований семьи, общества и государства к образованию. Роль семьи невозможно переоценить. Многие родители считают, что только школа несет ответственность за эффективность образовательного процесса.  Но с другой стороны, закон говорит и о том,  что семья отвечает за образование ребенка. Одним словом, всегда действия и ответственность родителей и школы были разделены. Появление второй половины дня  заставит тех и других найти точки соприкосновения.  Нужно совместно понять потребности ребенка, его желания, договориться о том, в каких мероприятиях  захочет принимать участие ребенок, может и должен. Далеко не везде есть учреждения дополнительного образования детей, и школа хотела бы этот пробел восполнить, организовать полную и интересную социальную жизнь детей. В школе могут организовываться разновозрастные группы, могут формироваться группы из параллельных классов.  Кстати, разработчики стандартов  не пришли к единому  мнению относительно термина.  Внеурочная деятельность или внеучебная  деятельность. Сейчас в документах можно встретить  и то, и другое определение. Самое главное, что это не работа, а именно деятельность. В перспективе – по проекту БУ(О)П  основной школы – 10 часов на внеурочную деятельность будут сохраняться до </w:t>
      </w: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класса. Иная ситуация в старшей школе. На этой ступени образования идет профильное обучение, и подходы к организации учебно-воспитательного процесса должны быть другими.      Внеурочная деятельность – это своего рода полигон для испытания новых методов и организационных форм образования. Если организация занятий в процессе внеурочной деятельности покажет свою эффективность, то вполне возможно, что в будущем она постепенно может распространиться и на классно—урочную систему, потеснив традиционные формы и методы обучения. В настоящее время в Примерных программах для начальной школы по предметам, выпущенных издательством «Просвещение», предлагаются варианты системы работы с учащимися во второй половине дня. Появляются новые программы, как авторские, так и созданные коллективами разработчиков. Нововведение будет способствовать сохранению здоровья  дет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реализации в школе  доступны следующие виды внеурочной деятельности: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овая деятельность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навательная деятельность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но-ценностное общение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угово-развлекательная деятельность (досуговое общение)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дожественное творчество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е творчество (социально преобразующая добровольческая деятельность)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удовая (производственная) деятельность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ртивно-оздоровительная деятельность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уристско-краеведческая деятельность.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базисном учебном плане выделены основные направления внеурочной деятельности: спортивно-оздоровительное, художественно-эстетическое, научно-познавательное, военно-патриотическое, общественно полезная и проектная деятельность. Виды и направления внеурочной деятельности школьников тесно связаны между собой.  Например, ряд направлений совпадает с видами деятельности (спортивно-оздоровительная, познавательная деятельность, художественное творчество). Военно-патриотическое направление  и проектная  деятельность  могут быть  реализованы  в любом  из видов внеурочной  деятельности. Они представляют  собой содержательные приоритеты при организации внеурочных занятий. Общественно полезная деятельность может быть опредмечена  в таких видах внеурочной деятельности, как социальное творчество и трудовая (производственная) деятельность.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овательно, все направления внеурочной деятельности необходимо рассматривать как содержательный ориентир при построении  соответствующих образовательных программ, а разработку и реализацию конкретных форм  внеурочной деятельности школьников основывать на видах деятельности.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рганизации внеурочной деятельности школьников необходимо понимать различие между результатами и эффектами этой деятельности.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 – это то, что стало непосредственным итогом участия школьника в деятельности. Например, школьник, пройдя туристический маршрут, не только переместился в пространстве из одной географической точки в другую, преодолел сложности пути (фактический результат), но и приобрел  некое знание о себе и окружающих, пережил и прочувствовал нечто как ценность, приобрел опыт самостоятельного действия (воспитательный результат). Эффект – это последствие результата. Например, приобретенное знание, пережитые чувства и отношения, совершенные действия развили человека как личность, способствовали формированию его компетентности, идентичности.</w:t>
      </w:r>
    </w:p>
    <w:p>
      <w:pPr>
        <w:pStyle w:val="Style1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так, воспитательный результат внеурочной деятельности – непосредственное духовно-нравственное приобретение ребенка благодаря его участию в том или ином виде деятельности. Воспитательный эффект внеурочной деятельности – влияние (последствие) того или иного духовно-нравственного приобретения на процесс развития личности ребенка.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ные результаты внеурочной деятельности школьников распределяются по трем уровням.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ый уровень результатов –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 особое значение имеет взаимодействие ученика со своими учителями (в основном в дополнительном образовании) как значимыми для него носителями положительного социального знания  и повседневного опыта.</w:t>
      </w:r>
    </w:p>
    <w:p>
      <w:pPr>
        <w:pStyle w:val="Style13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торой уровень результатов – получение школьником опыта переживания и позитивного 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 особое значение имеет взаимодействие школьников между собой на уровне класса, школы, т.е. в защищенной дружественной просоциальной среде. Именно 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тий  уровень результатов – получение школьником опыта самостоятельного общественного действия. Только в самостоятельном общественном действии, действии в открытом социуме, юный человек действительно становится социальным деятелем, гражданином, свободным человеком. Очевидно, что для достижения данного уровня результатов  особое значение имеет взаимодействие школьника с социальными субъектами за пределами школы, в открытой общественной среде.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трех уровней результатов внеурочной деятельности увеличивает вероятность появления эффектов воспитания и социализации детей. У учеников могут быть сформированы коммуникативная, этическая, социальная, гражданская компетентности и социокультурная идентичность в её страновом, этническом и других аспектах. [2, 9]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рганизации внеурочной деятельности младших школьников необходимо учитывать, что, поступив в первый класс, дети особенно восприимчивы к новому социальному знанию, стремятся понять новую для них школьную реальность. Педагог должен поддержать эту тенденцию, обеспечить используемыми формами внеурочной деятельности достижение ребенком первого  уровня результатов. Во 2 и 3 классах, как правило, набирает силу процесс развития детского коллектива, резко активизируется межличностное взаимодействие младших школьников друг с другом, что создает благоприятную ситуацию для достижения во внеурочной деятельности школьников  второго уровня результатов. Последовательное восхождение от результатов первого к результатам второго уровня на протяжении трех лет обучения в школе создает у младшего школьника к 4 классу реальную возможность  выхода в пространство общественного действия (т.е. достижение третьего  уровня результатов). Такой выход для ученика начальной школы должен быть  обязательно оформлен как выход в дружественную среду. Свойственные современной социальной ситуации конфликтность и неопределенность должны быть в известной степени ограниченны. [2, 10]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ние взаимосвязи результатов и форм внеурочной деятельности должно позволить педагогам: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атывать образовательные программы внеурочной деятельности с четким и внятным представлением о результате;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бирать такие формы внеурочной деятельности, которые гарантируют достижение результата определенного уровня;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страивать логику перехода от результатов одного уровня к результатам другого;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иагностировать результативность и эффективность внеурочной деятельности;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ценивать качество программ внеурочной деятельности (по тому на какой результат они претендуют, соответствуют ли избранные формы предполагаемым результатам и т. д.) [2, 12]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Литература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Гигиенические требования к условиям реализации общеобразовательных стандартов в начальной школе.  с. 21-22.</w:t>
      </w:r>
    </w:p>
    <w:p>
      <w:pPr>
        <w:pStyle w:val="Style1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.В. Григорьев, П.В. Степанов. Внеурочная деятельность школьников / Пособие для учителя. – 2010. с.7-12.</w:t>
      </w:r>
    </w:p>
    <w:p>
      <w:pPr>
        <w:pStyle w:val="Style1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Разепина Н. Организация внеурочной деятельности в условиях введения ФГОС НОО второго поколения / Журнал «Начальная школа». – 2012. №6 – с.8-10.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адыкова Э. Внеурочная деятельность / Журнал «М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  <w:lang w:val="ru-RU"/>
        </w:rPr>
        <w:t>гариф». – 2010. №4 – с.56-57.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03:00Z</dcterms:created>
  <dc:creator>98шггоотпввасмсмммюбЭҢХПҢАХҢХҢрис</dc:creator>
  <dc:description/>
  <cp:keywords/>
  <dc:language>en-US</dc:language>
  <cp:lastModifiedBy>Дирарис</cp:lastModifiedBy>
  <dcterms:modified xsi:type="dcterms:W3CDTF">2013-10-14T18:11:00Z</dcterms:modified>
  <cp:revision>4</cp:revision>
  <dc:subject/>
  <dc:title/>
</cp:coreProperties>
</file>