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890"/>
        <w:gridCol w:w="5376"/>
      </w:tblGrid>
      <w:tr>
        <w:trPr>
          <w:trHeight w:val="2383" w:hRule="atLeast"/>
        </w:trPr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 заседании метод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ъединения начальных класс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12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уководитель_______Ф.М.Сунгатуллина</w:t>
            </w:r>
            <w:r>
              <w:rPr>
                <w:rFonts w:eastAsia="SimSun;宋体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токол №    от  24 августа 2013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12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 по УВР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МБОУ «Шушмабашская средня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_________Л.Ш. Фатхрахм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«24»  августа 2013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иректор МБОУ   «Шушмабашск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редняя общеобразовательная школа»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_____________ Р.Г. Шаймарда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каз  №      от «26» августа 2013 г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right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right"/>
        <w:rPr>
          <w:rFonts w:eastAsia="SimSun;宋体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по русскому языку для 2 клас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учителя высшей квалификационной категор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«Шушмабашская средняя общеобразовательная школ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А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Тазетдиновой Гульшат Ринатов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120"/>
        <w:rPr>
          <w:rFonts w:eastAsia="SimSun;宋体"/>
        </w:rPr>
      </w:pPr>
      <w:r>
        <w:rPr>
          <w:rFonts w:eastAsia="Calibri" w:cs="Calibri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нято на заседании педагогического 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eastAsia="SimSun;宋体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токол №    от 26 августа 2013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6120" w:hanging="0"/>
        <w:jc w:val="right"/>
        <w:rPr>
          <w:rFonts w:eastAsia="SimSun;宋体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2013-2014 учебный год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262626"/>
          <w:sz w:val="24"/>
          <w:szCs w:val="24"/>
        </w:rPr>
        <w:t>по русскому языку для 2 класс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а РФ и РТ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«</w:t>
      </w:r>
      <w:r>
        <w:rPr>
          <w:rFonts w:cs="Times New Roman" w:ascii="Times New Roman" w:hAnsi="Times New Roman"/>
          <w:color w:val="262626"/>
          <w:sz w:val="24"/>
          <w:szCs w:val="24"/>
        </w:rPr>
        <w:t>Об образовании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» (</w:t>
      </w:r>
      <w:r>
        <w:rPr>
          <w:rFonts w:cs="Times New Roman" w:ascii="Times New Roman" w:hAnsi="Times New Roman"/>
          <w:color w:val="262626"/>
          <w:sz w:val="24"/>
          <w:szCs w:val="24"/>
        </w:rPr>
        <w:t>в действующе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373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590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сновной образовательной программы начального общего образования МБОУ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« Шушма</w:t>
      </w:r>
      <w:r>
        <w:rPr>
          <w:rFonts w:cs="Times New Roman" w:ascii="Times New Roman" w:hAnsi="Times New Roman"/>
          <w:color w:val="262626"/>
          <w:sz w:val="24"/>
          <w:szCs w:val="24"/>
        </w:rPr>
        <w:t>башская средняя общеобразовательная школа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Арского муниципального района Республики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590" w:hanging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и имеющих аккредитацию на 2013-2014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чебного  плана 1-11 классов муниципального бюджетного общеобразовательного учреждения   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>« Шушма</w:t>
      </w:r>
      <w:r>
        <w:rPr>
          <w:rFonts w:cs="Times New Roman" w:ascii="Times New Roman" w:hAnsi="Times New Roman"/>
          <w:color w:val="262626"/>
          <w:sz w:val="24"/>
          <w:szCs w:val="24"/>
        </w:rPr>
        <w:t>башская средняя общеобразовательная школа</w:t>
      </w:r>
      <w:r>
        <w:rPr>
          <w:rFonts w:cs="Times New Roman" w:ascii="Times New Roman" w:hAnsi="Times New Roman"/>
          <w:color w:val="262626"/>
          <w:sz w:val="24"/>
          <w:szCs w:val="24"/>
          <w:lang w:val="tt-RU"/>
        </w:rPr>
        <w:t xml:space="preserve">»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Арского муниципального района Республики Татарстан  на </w:t>
      </w:r>
      <w:r>
        <w:rPr>
          <w:rFonts w:cs="Times New Roman" w:ascii="Times New Roman" w:hAnsi="Times New Roman"/>
          <w:sz w:val="24"/>
          <w:szCs w:val="24"/>
        </w:rPr>
        <w:t xml:space="preserve">2013-2014 </w:t>
      </w:r>
      <w:r>
        <w:rPr>
          <w:rFonts w:cs="Times New Roman" w:ascii="Times New Roman" w:hAnsi="Times New Roman"/>
          <w:color w:val="262626"/>
          <w:sz w:val="24"/>
          <w:szCs w:val="24"/>
        </w:rPr>
        <w:t>учебный г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вержденного решением педагогического совета (Протокол  №    от 26 августа 2013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вательная –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окультурная –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эмоционально-ценностного отношения к русскому языку, побуждение познавательного отношения к языку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по русскому языку во 2 классе рассчитана на 102 учебных часов ( 3 часа в неделю по базисному учебному плану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ориентирована на использование учебн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6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уракова Н.А. Русский язык. 2 класс. Учебник, — М.: Академкнига/Учебник, 201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графия -  36часов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лог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дарение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нетический разбор слов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авописание сочетаний жи-ши, ча-ща, чу-щу.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исание частицы не со словами, называющими действ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писание разделительных ь и ъ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исание слов-названий предметов с основой на шипящий звук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значение мягкости согласных с помощью ь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нос сло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писание заглавной буквы в начале предложений и именах собственных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писание гласных и согласных в корнях: безударная проверяемая гласная, --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ая и непроизносимая согласна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описание слов с непроверяемыми гласными и согласны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авописание частицы НЕ с глаголами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и препинания в конце предлож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 - 4 час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ятие о происхождении слов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лова и их дальние родственники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сведений о происхождении слова при решении орфографических задач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о и его лексическое значени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о в словаре и текст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значение слова в толковом словарике учебник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 однозначные и многозначны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нонимы. Антонимы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 и словообразование -9час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а слов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ончани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а слов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 изменяемые и неизменяемы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рень слов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днокоренные слова(родственные слова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редование согласных в корнях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ффикс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ставк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ание слов с помощью суффиксов и приставок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бор слова по составу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-  26 часов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ятие о начальной форме слова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менение слов-названий предметов по числам и по команде вопросов(по падежам, без введения термина)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д слов-названий предметов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слов-названий признаков по числам, по команде вопросов (по падежам) и по родам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 –8 часов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е о словосочетани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ятие о предложении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ипы предложений по цели высказывания: повествовательные, вопросительные и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дительные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ы предложений по эмоциональной окраске: восклицательные и невосклицательны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о главных и неглавных членах(второстепенные члены) предложе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 об обращении и способах его оформления на пись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 с элементами культуры речи – 19 часов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строение текста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еление в тексте смысловых частей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записи следующей части текста с помощью нового абзац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кст –описание и текст-повествование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ма и основная мысль текста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ление плана текст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ожение как жанр письменной речи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плана для написания сочинения и для устного рассказа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темы и основной мысли живописного произвед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ние ситуации общ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ктическое овладение диалогической формой реч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нормами речевого этикета в ситуациях учебного и бытового общ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главие текст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ледовательность предложений в текст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мплексная работа над структурой текста: заглавие, корректирование порядка предложений и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ев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ы текстов: описание, повествование, рассуждение, их особенност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ство с жанрами письма и поздравительной открытки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ство с основными видами сочинений и изложений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ктант с грамматическими заданиям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чинение по картине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ный опр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Normal"/>
        <w:autoSpaceDE w:val="false"/>
        <w:spacing w:lineRule="auto" w:line="240" w:before="0" w:after="0"/>
        <w:ind w:left="20" w:right="20" w:firstLine="34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ind w:left="20" w:right="20" w:firstLine="34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Личностные результаты: </w:t>
      </w:r>
    </w:p>
    <w:p>
      <w:pPr>
        <w:pStyle w:val="Normal"/>
        <w:autoSpaceDE w:val="false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знание языка как основного средства человеческого общения; восприятие русского языка как 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ласти познавательных общих учебных действий обучающиеся научатся, 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ой книге: читать язык условных обознач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колькими источниками информ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ловарями: находить нужные словарные статьи в словарях различного в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ласти коммуникативных учебных действий обучающиеся научатся, 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коммуникации как сотрудничест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цепочке в рамках коммуникации как взаимо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разницу между заявленными точками зрения, двумя позициями и мотивированно присоединятся к одной из ни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, таблицы, модели для подтверждения своей позиции или высказанной героями точек зрении 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бласти регулятивных учебных действий обучающиеся научатся, получат возможность научи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можно апеллировать к правилу для подтверждения своего ответа или того решения, с которым он соглашает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highlight w:val="white"/>
        </w:rPr>
        <w:t xml:space="preserve">Предметные результаты. </w:t>
      </w:r>
    </w:p>
    <w:p>
      <w:pPr>
        <w:pStyle w:val="Normal"/>
        <w:autoSpaceDE w:val="false"/>
        <w:spacing w:lineRule="auto" w:line="240" w:before="0" w:after="0"/>
        <w:ind w:left="34" w:right="19" w:firstLine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б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чающиеся должн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highlight w:val="white"/>
        </w:rPr>
        <w:t xml:space="preserve"> 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значимые части слова (корень, приставка, суффикс, ок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ч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типы предложений по цели высказывания и эмоцион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окраске.</w:t>
      </w:r>
    </w:p>
    <w:p>
      <w:pPr>
        <w:pStyle w:val="Normal"/>
        <w:autoSpaceDE w:val="false"/>
        <w:spacing w:lineRule="auto" w:line="240" w:before="0" w:after="0"/>
        <w:ind w:left="336" w:firstLine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  <w:highlight w:val="whit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определять в слове количество слогов, находить ударный и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безударные слоги, соотносить количество и порядок распол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ния букв и звуков, давать характеристику отдельных согласных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гласных зву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проверять сомнительные написания (безударные гласны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корне, парные по глухости-звонкости согласные, непроизносимы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огласные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жи-ши, ча-ща, чу-щу в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ных частях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выбирать буквы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ы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позиции посл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ц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разных час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ях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писать словарные слова в соответствии с заложенным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программе миниму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личать на письме приставки и предл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употреблять разделительные ь и 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выделять в слове окончания (дифференцируя материаль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выраженное и нулевое окончания) и основу;     противопоставлять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лова, имеющие окончания, словам без оконч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выделять в слове корень, подбирая однокоренны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сравнивать слова, связанные отношениями производност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объяснять, какое из них от какого образовано, указывая спосо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словообразования (с помощью приставки, с помощью суффикса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ложением основ с соединительным глас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мотивированно выполнять разбор слова по составу на 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нове словообразовательного анализа (вычленять окончание и 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нову, в составе основы находить корень, приставку, суффик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обнаруживать регулярные исторические чередования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val="tt-RU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редования, видимые на пись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tt-RU"/>
        </w:rPr>
        <w:t>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разграничивать разные слова и разные формы од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определять начальную форму слов-названий предметов,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званий признаков и названий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80" w:hanging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изменять слова-названия признаков по числам, команд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опросов и р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находить в составе предложения все словосочетания; в сл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восочетании находить главное слово и зависимое и ставить от 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вого ко второму вопро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10" w:hanging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определять тип предложения по цели высказывания и эм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циональной окра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находить в предложении основу (главные члены) и неглавные члены; задавать вопросы к разным членам предложения;</w:t>
      </w:r>
      <w:r>
        <w:rPr>
          <w:rFonts w:cs="Times New Roman" w:ascii="Times New Roman" w:hAnsi="Times New Roman"/>
          <w:spacing w:val="-3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ходить в тексте обращения и выделять их пунктуацио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7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находить нужные словарные статьи в словарях различных</w:t>
        <w:br/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 xml:space="preserve">типов и 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  <w:lang w:val="tt-RU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читать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  <w:lang w:val="tt-RU"/>
        </w:rPr>
        <w:t xml:space="preserve">» 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словарную статью, извлекая необходимую инфор</w:t>
      </w: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>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3" w:firstLine="373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правильно употреблять приставки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highlight w:val="white"/>
        </w:rPr>
        <w:t xml:space="preserve">на-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 xml:space="preserve">и о- в словах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highlight w:val="white"/>
        </w:rPr>
        <w:t xml:space="preserve">надеть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white"/>
        </w:rPr>
        <w:t>надевать, одеть, оде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373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правильно произносить орфоэпический трудные слова из ор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 xml:space="preserve">фоэпического минимума, отобранного для изучения в этом класс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white"/>
        </w:rPr>
        <w:t>(что, чтобы...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24" w:firstLine="373"/>
        <w:rPr/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определять тему и основную мысль текста, составлять план </w:t>
      </w:r>
      <w:r>
        <w:rPr>
          <w:rFonts w:cs="Times New Roman" w:ascii="Times New Roman" w:hAnsi="Times New Roman"/>
          <w:sz w:val="24"/>
          <w:szCs w:val="24"/>
          <w:highlight w:val="white"/>
        </w:rPr>
        <w:t>текста и использовать его при устном и письменном из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3" w:firstLine="373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73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грамотно написать и оформить письмо элементарного со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держ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" w:right="19" w:firstLine="373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владеть нормами речевого этикет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white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типизированных рече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вых ситуациях (встреча, прощание и пр.).</w:t>
      </w:r>
    </w:p>
    <w:p>
      <w:pPr>
        <w:pStyle w:val="Normal"/>
        <w:autoSpaceDE w:val="false"/>
        <w:spacing w:lineRule="auto" w:line="240" w:before="0" w:after="0"/>
        <w:ind w:left="14" w:right="14" w:firstLine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highlight w:val="white"/>
        </w:rPr>
        <w:t xml:space="preserve">Использовать приобретенные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 xml:space="preserve">знания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highlight w:val="white"/>
        </w:rPr>
        <w:t>и умения в практ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highlight w:val="white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white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3" w:firstLine="426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работы со словар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83" w:firstLine="42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блюдения орфоэпических норм реч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" w:right="5" w:firstLine="7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1"/>
          <w:sz w:val="24"/>
          <w:szCs w:val="24"/>
          <w:highlight w:val="white"/>
        </w:rPr>
        <w:t>устного повседневного общения со сверстниками и взрос</w:t>
      </w:r>
      <w:r>
        <w:rPr>
          <w:rFonts w:cs="Times New Roman" w:ascii="Times New Roman" w:hAnsi="Times New Roman"/>
          <w:spacing w:val="-1"/>
          <w:sz w:val="24"/>
          <w:szCs w:val="24"/>
          <w:highlight w:val="white"/>
        </w:rPr>
        <w:t>лыми с соблюдением норм речевого этикета (встреча, прощание и пр.)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tt-RU"/>
        </w:rPr>
        <w:t>•</w:t>
      </w:r>
      <w:r>
        <w:rPr>
          <w:rFonts w:cs="Times New Roman" w:ascii="Times New Roman" w:hAnsi="Times New Roman"/>
          <w:sz w:val="24"/>
          <w:szCs w:val="24"/>
          <w:highlight w:val="white"/>
          <w:lang w:val="tt-RU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написания записки, письма, поздравительной открытки с </w:t>
      </w:r>
      <w:r>
        <w:rPr>
          <w:rFonts w:cs="Times New Roman" w:ascii="Times New Roman" w:hAnsi="Times New Roman"/>
          <w:sz w:val="24"/>
          <w:szCs w:val="24"/>
          <w:highlight w:val="white"/>
        </w:rPr>
        <w:t>соблюдением норм речевого этик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0"/>
        <w:gridCol w:w="6379"/>
        <w:gridCol w:w="850"/>
        <w:gridCol w:w="142"/>
        <w:gridCol w:w="992"/>
        <w:gridCol w:w="1276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2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 четверть- 21 часов</w:t>
            </w:r>
          </w:p>
        </w:tc>
      </w:tr>
      <w:tr>
        <w:trPr>
          <w:trHeight w:val="2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словаре и 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в толковом словаре  и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ытыва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ет свои действия в соответствии с поставленной задачей и условиями её реализ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«Пиши правильно» и «Произноси правиль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 «Происхождение с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 и орфография. Звукобуквенная за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кие бывают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лова в пред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главные слова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лов-названий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высказанное сужд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ловосоче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лова и его 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 к новому учебному материалу и  способам решения новой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учитывает установленные правила в планировании и контроле способа решения, сопоставляет свою работу с образц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равнение и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онтрольное списыв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теме «Морфология и сло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ет установленные правила в планировании и контроле способа решения, сопоставляет свою работу с образцом; оценивает её по критериям выработанным в к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лова-названия предметов, у которых нет окончаний. Род неизменяемых и изменяемых слов-предметов (Имя существитель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ужского, женского и среднего рода слов-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головков к заданным текс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лова-названия предметов разного рода. Мужской 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редний род, Жен-ский род (Род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речь для регуляции своего действ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текст. Работа с картиной Т. Мавриной «Васильки на ок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ывать разные мнения и стремиться к координации различных позиций в сотрудн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лова-названия предметов разно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форма слов-названий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 к  учебному материалу и  способам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 форма слов-названий при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 с элементами культуры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вежливости. Как писать 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кая мотивационная основа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сохраняет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чальная форма слов-названий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й в сотрудн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то слово и другое слово. Основа и корен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умениями читать, поддержать, закончить  разгово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Устное изложение «Утя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формы этого слова. Родствен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у которых несколько 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грамматическими заданиями  по теме «Лекс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, формулирует  учебную задачу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слова, которые случайно одинаково звучат и пишу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 . Омон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 к учебному материалу  и  способам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обственного мнения его арг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экспериментирует, устанавливает причинно-следственные связи (в рамках доступ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о сходным значением, которые по-разному звучат и пишу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 необходимую информацию ка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и их дальние родстве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 необходимую информацию ка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-четверть -21 часов.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единство предложений в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звуков в корнях слов, которые мы не видим на пись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иной Т.Мавриной «Костёр во дво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экспериментирует, устанавливает причинно-следственные связи (в рамках доступ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едование звуков в корн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ставь свой диктант. Чередование звуков в корнях слов, которые мы не видим на пись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равнивает и группирует предметы, их образы по заданным основа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авописание сл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безударным глас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вуком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Работа  над текстом. 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 необходимую информацию как в учебнике, так и в предложенной учителем дополнительной литературе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экспериментирует, устанавливает причинно-следственные связи( в рамках доступно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квосочетания ЖИ-ШИ, ЧА-ЩА, ЧУ-Щ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лов-названий предметов м.р  и ж.р с основой на шипящий зв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с картиной А.Рылова «Полевая ряби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Объяснительный дикта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теме буквосочетания жи-ши, ча-ща, чу-щ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, формулирует  учебную задачу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Родственные слова и формы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исать 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тему и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о теме «Лекс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с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трольный диктант  с грамматическими заданиями по теме “Родственные слов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лушать, принимать чужую точку зрения, отстаивать свою при работе в паре и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с элементами культуры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овладение устными монологи-ческими высказывани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писать позд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ует готовые и создаёт в сотрудничестве с другими учащимися и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для членов клуба «Ключ и за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положительное отношение к школ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пределять и формулировать учебную задачу на уроке в диалоге с учителем, одноклассниками и самостоятельно; умение работать по предложенному  плану, используя необходимые средства.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зложение «Весенний зв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, на котором все учились задавать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у предложения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Что мы знаем о тексте (хок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необходимую информацию в учебнике, так и в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 четверть -30 часов.</w:t>
            </w:r>
          </w:p>
        </w:tc>
      </w:tr>
      <w:tr>
        <w:trPr>
          <w:trHeight w:val="2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необходимую информацию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 имён существительных и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форма  слова –названия признаков (имя прилагатель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по теме «Начальная форма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 с элементами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тек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пределять и формулировать учебную задачу на уроке в диалоге с учителем, одноклассниками и самостоятельно; умение работать по предложенному  плану, используя необходимые средства.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принимать чужую точку зрения, отстаивать свою пр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Ы после Ц в окончаниях слов наз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общая ча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основное правило написания букв И и Ы после Ц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обратным слов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после Ц в оконч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необходимую информацию как в учебнике, так и в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делаются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суффикс слов, называющих предм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уффик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уффикс в словах; пользоваться обратным словарём; сравнивать значения родственных слов с разными суффик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экспериментирует, устанавливает причинно-следственные связ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 на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в тексте смысловые части;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ать предложения; пользоваться толковым слов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экспериментирует, устанавливает причинно-следственные связи ( в рамках доступ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 суффи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суффикс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ывать новые слова с помощью суффик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схему образования нового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экспериментирует, устанавливает причинно-следственные связи ( в рамках доступ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фиксы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щих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проверочные  слова на безударные гласные, парные согласные, выполнять разбор слова по соста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оявление интереса к учебному предмету, к способам решения новой задачи, умение преодолевать трудности.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включаться в творческую деятельность под руководством учител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используя необходимые средства.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Смысловые 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части текста красной строкой или отступ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ить текст на 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формировать проявление интереса к учебному предмету,желание познания нового; заинтересованность в получении консультации с целью улучшения учебных результатов,развивать настойчивость, умение преодолевать трудности;высказывать просьбы, предложения, несогласие в социально приемлемой форме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ть умение находить ответы на вопросы, используя свой жизненный опыт и различную информацию;формулировать проблемы с помощью учителя и в диалоге с учащимися;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ормировать умение определять и формулировать учебную задачу, на уроке в диалоге и самостоятельно;умение работать по предложенному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лов при помощи суффи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текст диктанта со словами на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уя обратный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механизм образования новых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высказывать просьбы, предложения, несогласие в социально приемлемой форме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 в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иной А.Мавриной «Разго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тема карти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репроду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части текста красной строкой или отступ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ая часть  слова - суффи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Работа с картиной К.Петрова-Водкина «Утренний натюрм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 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ет и группирует предметы, их образы по заданным основаниям; 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высказывать своё предположение, пробует предлагать способ его проверки; умеет организовы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ются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лов с помощью при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сдерживать себя, высказывать просьбы,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экспериментирует, устанавливает причинно-следственные связ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готовые и создаёт в сотрудничестве с другими учащимися и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Предупредительны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розды) по закреплению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морфе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ложительное отношение к школе, 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зучение объе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личительные признаки приставки и пред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сдерживать себя, высказывать просьбы,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экспериментирует, устанавливает причинно-следственные связ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готовые и создаёт в сотрудничестве с другими учащимися и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авописание слов с предлогами и пристав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сдерживать себя, высказывать просьбы,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экспериментирует, устанавливает причинно-следственные связ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готовые и создаёт в сотрудничестве с другими учащимися и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Поздравительная откры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, адекватно воспринимать предложения и оценку учителя, товарищей родителей и других люде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частицы НЕ со словами, называющими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рается договариваться, уступать, находить общее решение при работе в паре и групп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частицы НЕ со  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 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пис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лово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лушать, принимать чужую точку зр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я частицу 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работать по предложенному плану, используя необходим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высказ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в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те в паре и группе.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а по со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Типы текстов. Описание и пове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 устанавливать причинно-следственные связи; использовать готовые и создавать в сотрудничестве с учителем и учащимися знаково - символические средства для описания свойств и качеств изучаемых объе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, адекватно воспринимать предложения и оценку учителя, товарищей родителей и других людей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-  24 часа.</w:t>
            </w:r>
          </w:p>
        </w:tc>
      </w:tr>
      <w:tr>
        <w:trPr>
          <w:trHeight w:val="4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бразование </w:t>
              <w:br/>
              <w:t>слов с помощью приставки и суффи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высказывать просьбы, предложения, несогласие в социально приемлемой форме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в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е употребление приста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-, О-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высказывать просьбы, предложения, несогласие в социально приемлемой форме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в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те в паре и группе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ые слова из дв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й с буквой соединительного глас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трольное списы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Сложн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лушать, принимать чужую точку зр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ответы на вопросы, используя свой жизн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ого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-умеет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Научный и художественн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выделять и формулировать познавательную цель с помощью учителя и в диалоге с учащимися; сравнивать и группировать предме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, адекватно воспринимать предложения и оценку учителя, товарищей родителей и других людей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ых Ь и Ъ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исать слова с разделительными Ъ и Ь зна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 букв  Ъ и 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Орф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загадочное чер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способами совместной деятельности в паре,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Работа с картиной Н.Рериха «Стражи но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износимый согла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– нулевой  зв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высказывать просьбы, предложения, несогласие в социально приемлемой форме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в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износимый согла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зложение.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н Гога «Це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в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лушать, принимать чужую точку зрения, отстаивать свою пр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tt-RU" w:eastAsia="ru-RU"/>
              </w:rPr>
              <w:t>Непроизносимый согласн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tt-RU" w:eastAsia="ru-RU"/>
              </w:rPr>
              <w:t xml:space="preserve"> звук –ну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tt-RU" w:eastAsia="ru-RU"/>
              </w:rPr>
              <w:t>зву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в слова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tt-RU" w:eastAsia="ru-RU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вописание непроизносимых согласных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Непроизносимый согласный зву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зложение «Ступень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 устанавливать причинно-следственные связи; использовать готовые и создавать в сотрудничестве с учителем и учащимися знаково - символические средства для описания свойств и качеств изучаем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, адекватно воспринимать предложения и оценку учителя, товарищей родителей и других людей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Непроизносимый согласный звук . Контрольное списывание по теме «Фонетика и орфограф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принимать чужую точку зрения, отстаивать свою при работе в паре и групп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графия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облемы с помощью учителя и в диалоге с учащимися; включаться в творческую деятельность под руководством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для членов клуба «Ключ и за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тоговая контрольная работа  по теме “Непроизносимый согласный звук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лушать, принимать чужую точку зрения, отстаивать свою при работе в паре и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чальная форма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 относитс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и пройденного материала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ет задавать уточняющи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 литературы и  электронные образовательные ресурс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Чуракова Н.А. Русский язык. 2 класс. Учебник, — М.: Акаде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книга/Учебник,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Гольфман Е.Р. Тетрадь для самостоятельной работы. 2 класс.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М.: Академкнига/Учебник, 201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highlight w:val="white"/>
          <w:lang w:val="tt-RU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val="tt-RU"/>
        </w:rPr>
        <w:t>Примерная программа начального общего образования по русскому языку ( 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Интернет ресурсы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eastAsia="ar-SA"/>
          </w:rPr>
          <w:t>http://www.rusedu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Архив учебных программ и презентаций RusEdu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nachlka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se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openworld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murzilka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2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8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8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8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28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highlight w:val="white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highlight w:val="white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4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7">
    <w:name w:val="Основной текст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body">
    <w:name w:val="ebody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tyle13">
    <w:name w:val="Основной текст_"/>
    <w:qFormat/>
    <w:rPr>
      <w:shd w:fill="FFFFFF" w:val="clear"/>
    </w:rPr>
  </w:style>
  <w:style w:type="character" w:styleId="26">
    <w:name w:val="Основной текст26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Красная строка Знак"/>
    <w:basedOn w:val="Style7"/>
    <w:qFormat/>
    <w:rPr/>
  </w:style>
  <w:style w:type="character" w:styleId="22">
    <w:name w:val="Красная строка 2 Знак"/>
    <w:qFormat/>
    <w:rPr>
      <w:rFonts w:ascii="Calibri" w:hAnsi="Calibri" w:eastAsia="Calibri" w:cs="Times New Roman"/>
      <w:sz w:val="24"/>
      <w:szCs w:val="24"/>
    </w:rPr>
  </w:style>
  <w:style w:type="character" w:styleId="32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91">
    <w:name w:val="Основной текст (9)_"/>
    <w:qFormat/>
    <w:rPr>
      <w:rFonts w:ascii="Lucida Sans Unicode" w:hAnsi="Lucida Sans Unicode" w:cs="Lucida Sans Unicode"/>
      <w:b/>
      <w:bCs/>
      <w:smallCaps/>
      <w:sz w:val="11"/>
      <w:szCs w:val="11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pacing w:val="-20"/>
      <w:sz w:val="20"/>
      <w:szCs w:val="20"/>
      <w:lang w:bidi="ar-SA"/>
    </w:rPr>
  </w:style>
  <w:style w:type="character" w:styleId="13">
    <w:name w:val="Заголовок №1_"/>
    <w:qFormat/>
    <w:rPr>
      <w:sz w:val="31"/>
      <w:szCs w:val="31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Body1">
    <w:name w:val="body1"/>
    <w:qFormat/>
    <w:rPr/>
  </w:style>
  <w:style w:type="character" w:styleId="C5">
    <w:name w:val="c5"/>
    <w:qFormat/>
    <w:rPr/>
  </w:style>
  <w:style w:type="character" w:styleId="C39">
    <w:name w:val="c39"/>
    <w:qFormat/>
    <w:rPr/>
  </w:style>
  <w:style w:type="character" w:styleId="C27">
    <w:name w:val="c27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Zag11">
    <w:name w:val="Zag_1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Impact" w:hAnsi="Impact" w:cs="Impact"/>
      <w:i/>
      <w:iCs/>
      <w:spacing w:val="-1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812">
    <w:name w:val="Стиль Font Style28 + 12 пт не курсив"/>
    <w:qFormat/>
    <w:rPr>
      <w:rFonts w:ascii="Times New Roman" w:hAnsi="Times New Roman" w:cs="Times New Roman"/>
      <w:i/>
      <w:iCs/>
      <w:spacing w:val="-40"/>
      <w:sz w:val="24"/>
      <w:szCs w:val="3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eastAsia="Calibri" w:cs="Times New Roman"/>
      <w:sz w:val="24"/>
      <w:szCs w:val="24"/>
    </w:rPr>
  </w:style>
  <w:style w:type="paragraph" w:styleId="Style7bullet1gif">
    <w:name w:val="style7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bullet2gif">
    <w:name w:val="style7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bullet3gif">
    <w:name w:val="style7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1gif">
    <w:name w:val="style6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3gif">
    <w:name w:val="style6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2gif">
    <w:name w:val="style6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ascii="Calibri" w:hAnsi="Calibri" w:eastAsia="Calibri" w:cs="Times New Roma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smallCaps/>
      <w:sz w:val="11"/>
      <w:szCs w:val="11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i/>
      <w:iCs/>
      <w:sz w:val="28"/>
      <w:szCs w:val="28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70" w:before="0" w:after="360"/>
      <w:jc w:val="center"/>
      <w:outlineLvl w:val="0"/>
    </w:pPr>
    <w:rPr>
      <w:sz w:val="31"/>
      <w:szCs w:val="31"/>
      <w:lang w:val="en-US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" TargetMode="External"/><Relationship Id="rId3" Type="http://schemas.openxmlformats.org/officeDocument/2006/relationships/hyperlink" Target="http://www.nachlka.com/" TargetMode="External"/><Relationship Id="rId4" Type="http://schemas.openxmlformats.org/officeDocument/2006/relationships/hyperlink" Target="http://www.center.fio.ru/" TargetMode="External"/><Relationship Id="rId5" Type="http://schemas.openxmlformats.org/officeDocument/2006/relationships/hyperlink" Target="http://www.openworld.ru/" TargetMode="External"/><Relationship Id="rId6" Type="http://schemas.openxmlformats.org/officeDocument/2006/relationships/hyperlink" Target="http://www.murzilka.km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6:00Z</dcterms:created>
  <dc:creator>Альсина</dc:creator>
  <dc:description/>
  <cp:keywords/>
  <dc:language>en-US</dc:language>
  <cp:lastModifiedBy>Динарис</cp:lastModifiedBy>
  <cp:lastPrinted>2013-09-02T22:20:00Z</cp:lastPrinted>
  <dcterms:modified xsi:type="dcterms:W3CDTF">2014-03-14T16:57:00Z</dcterms:modified>
  <cp:revision>66</cp:revision>
  <dc:subject/>
  <dc:title/>
</cp:coreProperties>
</file>