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80"/>
        <w:gridCol w:w="5537"/>
      </w:tblGrid>
      <w:tr>
        <w:trPr>
          <w:trHeight w:val="2383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на заседании 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объединения начальных клас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12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уководитель_______Ф.М.Сунгатуллина</w:t>
            </w:r>
            <w:r>
              <w:rPr>
                <w:rFonts w:eastAsia="SimSun;宋体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ротокол №    от 24   августа 201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БОУ «Шушмабашская средня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Л.Ш. Фатхрахм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24»  августа 2013  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  «Шушмабаш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редняя общеобразовательная школа»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____ Р.Г. Шаймард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каз  №       от « 26 » августа 2013 г.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right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right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right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о изобразительному искусству для 2 клас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учителя высшей квалификационной категор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«Шушмабаш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Тазетдиновой Гульшат Ринатов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rPr>
          <w:rFonts w:eastAsia="SimSun;宋体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SimSun;宋体" w:cs="Times New Roman" w:ascii="Times New Roman" w:hAnsi="Times New Roman"/>
          <w:lang w:eastAsia="ru-RU"/>
        </w:rPr>
        <w:t>Принято на заседании педагогического 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lang w:eastAsia="ru-RU"/>
        </w:rPr>
        <w:t>протокол №    от 26 августа 2013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6120" w:hanging="0"/>
        <w:jc w:val="right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2013-201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 по  искусству (ИЗО)  для 2 класса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а РФ и РТ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color w:val="262626"/>
          <w:sz w:val="24"/>
          <w:szCs w:val="24"/>
        </w:rPr>
        <w:t>Об образовании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» (</w:t>
      </w:r>
      <w:r>
        <w:rPr>
          <w:rFonts w:cs="Times New Roman" w:ascii="Times New Roman" w:hAnsi="Times New Roman"/>
          <w:color w:val="262626"/>
          <w:sz w:val="24"/>
          <w:szCs w:val="24"/>
        </w:rPr>
        <w:t>в действующе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37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90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ой образовательной программы начального общего образования МБОУ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Шушма</w:t>
      </w:r>
      <w:r>
        <w:rPr>
          <w:rFonts w:cs="Times New Roman" w:ascii="Times New Roman" w:hAnsi="Times New Roman"/>
          <w:color w:val="262626"/>
          <w:sz w:val="24"/>
          <w:szCs w:val="24"/>
        </w:rPr>
        <w:t>башская средняя общеобразовательная школа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рского муниципального района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9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3-2014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ебного  плана 1-11 классов муниципального бюджетного общеобразовательного учреждения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Шушм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башская средняя общеобразовательная школа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»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рского муниципального района Республики Татарстан  на </w:t>
      </w:r>
      <w:r>
        <w:rPr>
          <w:rFonts w:cs="Times New Roman" w:ascii="Times New Roman" w:hAnsi="Times New Roman"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ый год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го решением педагогического совета (Протокол  №     от 26 августа 2013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реализуемые во 2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акими народными промыслами как Филимоново,  Гж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и составными цветами, научить получать составные цвета смешиванием основ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дним из выдающихся музеев России   и некоторыми картинами зарубежных художников, представленных в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Calibri"/>
          <w:b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изобразительному искусству во 2 классе рассчитана на 34 учебных часов (1 час в неделю по базисному учебному плану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 Изобразительное искусство. 2 класс. Учебник для общеобразовательных учреждений. – М., Просвещение, 2009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формирование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ческой культуры: принятие ценности природ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;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го искусства являются формирование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ся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ет значение слов: художник, палитра, композиция, иллюстрация, аппликация, колла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художников и народных маст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екоторые жанры (пейзаж, натюрморт, портрет) и виды (живопись, графика, декоративно-прикладное искусство) произведений изобразительного искус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 (Филимоновская игрушка, Полхов Майдан, Гжель, Хохло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значение тёплых и холодных то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орнамента и его значение в образе художественной ве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и приёмы обработки разли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ё рабочее место, пользоваться кистью, красками, палитрой; ножн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в рисунке простейшую форму, основной цвет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озиции с учётом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бумаги на основе техники оригами, гофрирования,  сгиб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природ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ейшими приёмами ле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художественного восприятия различных видов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ся анализировать произведения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7513"/>
        <w:gridCol w:w="1134"/>
        <w:gridCol w:w="992"/>
        <w:gridCol w:w="992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 предметные, метапредметные, личностны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34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о в произведениях худож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я «Мой отдых ле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окружающий мир, произведения искусства; выражать в творческой работе свое отношение к красоте природы и человека средствами художественного образного  языка живо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о точному и оперативному ориентированию в учебнике; принимать учебную задачу;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</w:t>
              <w:softHyphen/>
              <w:t xml:space="preserve">обходимых на уроке изобразительного искусства принадлежностей и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речевое высказывание в устной форме о признаках летней поры; составление описания лета; приведение поэтических, изобразительных примеров изображения лета; формулирование ответов на вопросы учителя; осуществление поиска существенной информации, дополняющей и расширяющей имеющиеся представления о лете и ее осмыс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ое монологическое высказывание, обмениваться мнениями в паре, активно слушать одноклассников, учителя, вступать в коллективное учебное сотрудничество, в обсуждении содержания произведений живописи и народного искусства на тему лета, их сюжетов, художествено-выразительных средств, принимая его условия и правила; выразительно читать стихотворения о лете(по желанию), использовать образную речь, показывая чуткость к меткому слову в устном народном творчестве (на примерах загадок, пословиц, поговорок); обсуждать творческие работы одноклассников и давать оценку результатам своей и их творческо- художе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йзаж: пространство, линия горизонта и ц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rStyle w:val="C0"/>
                <w:i/>
                <w:u w:val="single"/>
              </w:rPr>
              <w:t xml:space="preserve">Личностная: </w:t>
            </w:r>
            <w:r>
              <w:rPr>
                <w:rStyle w:val="C0"/>
              </w:rPr>
              <w:t>Адекватная мотивация.</w:t>
            </w:r>
            <w:r>
              <w:rPr/>
              <w:t xml:space="preserve"> </w:t>
            </w:r>
            <w:r>
              <w:rPr>
                <w:rStyle w:val="C0"/>
              </w:rPr>
              <w:t>Навыки сотрудничества в разных ситуациях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</w:t>
            </w:r>
            <w:r>
              <w:rPr>
                <w:rStyle w:val="C4"/>
              </w:rPr>
              <w:t>планировать совместно с учителем свои действия в соответствии с  поставленной задачей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ть слушать учителя и сверстников, задавать вопросы, строить понятны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ая композиция: ритм, симметрия, ц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ятие внутренней позиции школьника на уровне положительного отношения к школе; ценить и принимать следующие базовые ценности: «родина», «природа»; сопереживать чувствам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группировка предметов, их образов по заданным основаниям; умение анализировать результаты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планирование алгоритма действий по организации рабочего места с учетом функциональности и удобства; эмоциональная оценка своей деятельности и деятельности всего класса на основе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и отстаивать свое мнение, вступая в коллективное сотрудничество, адекватно оценивая свою роль в коллективной (парной)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намент народного мира: форма изделия и дек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адекватную мотивацию учебной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держивать учебную задачу, применять установленные правила в планировании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выполнение работы в соответствии с выработанными правилами и соглас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композиции орна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родные и рукотворные формы в натюрмор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интерес к предмету, желание учиться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</w:t>
            </w:r>
            <w:r>
              <w:rPr>
                <w:rStyle w:val="C0"/>
              </w:rPr>
              <w:t>: контролировать свои действия во время творческой практической деятельност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строить композиции натюрморта из  двух-трех предметов с учетом расположения их ближе ил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строить понятные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та родной земли в произведениях граф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мотивацию учебной и творческой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меть оценивать и анализировать результат своего труда, определять то, что лучше всего получилос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произвольное построение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использовать образную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ноцветные краски осени в сюжетной композиции и натюрмо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8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ывать и объяснять свои чувства и ощущения от созерцаемых произведений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и группировка предметов, их образов по заданным основаниям, использование готовых знаково-символических средств для описания свойств изучаемых объектов; умение составлять композицию натюрмор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оценить и анализировать результат своего труда; планировать алгоритм действий при выполнении твор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уточняющие вопросы; согласовывать свои действия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реты филимоновских уз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важительно относятся к произведениям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ние преобразовывать объект в в модель из чувственной формы, выделяя существенные характеристики объекта; 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ланировать, контролировать и оценивать учебные действия в связ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коллективное учебное сотрудничество; способность при работе в паре контролировать действия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клеточкам красной птицы – п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Готовы к самостоятельным действиям при выполнении практической работы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планировать свои действия и контролировать из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.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: композиция, расположение предметов на плоскости и цвет.  С. 50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инимают причину успеха/неуспеха выполненной работы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планировать свою деятельность и следовать согласно составленному план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устанавливать аналогии при выявлении цвета натуры и для подбора оттенков красок при рисовании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адекватно оценивать собствен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ка: линия, штрих, силуэт, симмет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54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синтез, сравнение объектов;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спокойно относиться к затруднениям в учебной деятельности, грамотно их фиксировать и опыт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астерской художников Гж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. 64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ь получения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и группировка предметов по заданным и самостоятельно выбранным основан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инимать и соранять творческую задачу, планируя в соответствии с ней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уточняющие вопросы и обосновывать высказанные 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нтазируй волшебным гжельским маз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6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являют интерес к самостоятельной творческой деятельност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меть определять последовательность промежуточных целей с учетом конечного результат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использовать образную речь при описании зимнего пейз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ска, кто т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72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й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мотивацию учебной и творческой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меть проговаривать последовательность действий на урок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пользоваться языком изобразительного искусства, доносить свою позицию до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а радуги в новогодней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78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устанавливать причинно-следственные связи, сравнивать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рмировать умение 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довательность действий на первом шаге учебной деятельности и опыт самооценки этого умения на основе применения эталона.</w:t>
            </w:r>
          </w:p>
          <w:p>
            <w:pPr>
              <w:pStyle w:val="C3"/>
              <w:spacing w:before="0" w:after="0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разрешать конфликты со сверстниками (в рамках доступн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ь белокам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ринимают и эмоционально оценивают шедевры национального, российского искусств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</w:t>
            </w:r>
            <w:r>
              <w:rPr>
                <w:rStyle w:val="C0"/>
              </w:rPr>
              <w:t>: уметь выделять и сохранять цель, заданную в виде образца-продукта действий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ая:</w:t>
            </w:r>
            <w:r>
              <w:rPr>
                <w:rStyle w:val="C0"/>
              </w:rPr>
              <w:t xml:space="preserve"> выбирать наиболее эффективный способ решения творческой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строить понятные речев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ний пейза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действия нравственно-этического оценивания усваемого содержания, обеспечивающее личностный моральный выбор на основе социальных цен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устанавливать причинно-следственные связи, сравнивать объекты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рмировать умение фикс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довательность действий на первом шаге учебной деятельности и опыт самооценки этого умения на основе применения эталона.</w:t>
            </w:r>
          </w:p>
          <w:p>
            <w:pPr>
              <w:pStyle w:val="C3"/>
              <w:spacing w:before="0" w:after="0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учитывать разные мнения, стремясь к координации различных позиций в сотрудн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няя забавы. Сюжетная композиция: пейзаж с фигурой челове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4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й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желание учиться новому и способны к организации своей деятельност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различать способ деятельности и результат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умение анализировать результаты сравнен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 xml:space="preserve">Коммуникативные: </w:t>
            </w:r>
            <w:r>
              <w:rPr>
                <w:rStyle w:val="C0"/>
              </w:rPr>
              <w:t>обращаться за помощью, адекватно оценивать собствен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усство украшения изразцами русских храмов и печ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интереса к способам действия смыслообразования; старание сдерживать себя и высказывать несогласие в социально-приемлем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тбирать из своего опыта ту информацию, которая может пригодиться для решения проблемы, и находить необходимую информацию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авильно формулировать цель пробного учебного действия на уроке, фиксировать индивидуальное затруднение во внешней речи и опыт самооценки этого умения на основе применения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оформлять свою мысль в устной речи, задавая уточняющи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разцовая русская п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адекватную мотивацию учебной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развивать умение принимать и сохранять творческую задач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извлечение необходимой информации из прослушанных текстов различ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сознавать содержание своих действий и степень усвоения учеб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ое поле. Прославление богатырей – защитников земли Русской в искус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явление интереса к  сохранению исторической памяти, уважительное отношение к подвигу предков, чувства сопричастности. И гордости за Росс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нализ и синтез объектов,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ормировать умение контроля своей деятельности с внесением коррективов при обнаружении отклонений;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4"/>
                <w:lang w:eastAsia="en-US"/>
              </w:rPr>
              <w:t>умение с достаточной полнотой и точностью выражать свои мысли, проявляя инициативное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красной девицы и доброго молод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ание высказывания просьб, предложений, несогласия в социально-приемлем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уппировать предметы, объекты на основе существенных призн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формулировать причину затруднени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ориться, уступать, находить общее решение при работе в паре и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до палехской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й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декватная мотивация. Оценка результатов работы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корректировать свои действия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 xml:space="preserve">в соответствии с выявленными отклонениями.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адекватно оценивать собствен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календарный праздник «Масленница» в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й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стетически воспринимают окружающий мир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</w:t>
            </w:r>
            <w:r>
              <w:rPr>
                <w:rStyle w:val="C0"/>
                <w:u w:val="single"/>
              </w:rPr>
              <w:t xml:space="preserve">: </w:t>
            </w:r>
            <w:r>
              <w:rPr>
                <w:rStyle w:val="C0"/>
              </w:rPr>
              <w:t>выделять и сохранять цели, заданные в виде образца-продукта, действ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использовать образную речь при описании народного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юрморт из  предметов  старинного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5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й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являют интерес к предмет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меть принимать и сохранять творческую задач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умение самостоятельно выделять и формулировать познавательную цел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Коммуникативные:</w:t>
            </w:r>
            <w:r>
              <w:rPr>
                <w:rStyle w:val="C0"/>
              </w:rPr>
              <w:t xml:space="preserve"> уметь образно излагать св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 и настроение в искусстве. Пейзаж: колорит весеннего пейза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30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формирование, сравнение и группировка предметов, их образов по заданным основа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</w:rPr>
              <w:t>формировать умение проверять свою работу по образцу и опыт самооценки этого умения на основе применения эталона.</w:t>
            </w:r>
          </w:p>
          <w:p>
            <w:pPr>
              <w:pStyle w:val="C3"/>
              <w:spacing w:before="0" w:after="0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ение интереса к процессу рисования, обосновывая и уточняя свои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мические фанта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йзаж: пространство и цвет, реальное и символическое изобра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35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е: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декватно оценивают результаты своей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меть принимать и сохранять творческую задач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осознанное и произвольное речевое высказывание в устной форме о красоте космическ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вступать в коллективное учебное сотру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на разноцвет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йзаж в графике: монотип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37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ют видеть связь декоративного образа с природ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необходимую информацию в учебнике, определять тему, умение строить речевое высказы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оявлять честность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и работе в паре контролировать и оцени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атушки из села Полховский Майдан. Народная рос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меют мотивацию к учебной деятельност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уметь принимать и сохранять учебную задачу уро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Познавательные:</w:t>
            </w:r>
            <w:r>
              <w:rPr>
                <w:rStyle w:val="C0"/>
              </w:rPr>
              <w:t xml:space="preserve"> умение самостоятельно выделять и формулировать познавательную цел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Коммуникативные:</w:t>
            </w:r>
            <w:r>
              <w:rPr>
                <w:rStyle w:val="C0"/>
              </w:rPr>
              <w:t xml:space="preserve"> задавать вопросы, формулиро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атный пряник с ярмар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ативная композиция: прорезные рисунки с печатных дос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45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нимают причины успеха или неуспеха выполненной работы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  <w:u w:val="single"/>
              </w:rPr>
              <w:t>Регулятивные:</w:t>
            </w:r>
            <w:r>
              <w:rPr>
                <w:rStyle w:val="C0"/>
              </w:rPr>
              <w:t xml:space="preserve"> адекватно воспринимают информацию учителя или товарища, содержащую оценочный характер ответа или отзыва о готовом рисунк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</w:rPr>
              <w:t>Познавательные:</w:t>
            </w:r>
            <w:r>
              <w:rPr>
                <w:rStyle w:val="C0"/>
              </w:rPr>
              <w:t xml:space="preserve"> умение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меть пользоваться языком изобразительного искусства, доносить свою позицию до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: ГТГ, Русский музей, Эрмита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амятник доблестному вой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и группировка предметов и свойств изучаемых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именять правила работы в парах при совместной работе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ориться и находить общее решение проблемы при работе в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тья наши меньшие. Графика, набросок, линии разные по виду и рит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прочитанное или прослуша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мотивацию к развитию своего внимания, умение выполнять упражнения для развития внимания и опыт самооценки этого умения на основе применения эталона.</w:t>
            </w:r>
          </w:p>
          <w:p>
            <w:pPr>
              <w:pStyle w:val="C3"/>
              <w:spacing w:before="0" w:after="0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ланирование учебного сотрудничества с учителем 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ы в природе  и искусстве.  Орнамент народов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ь получения совета с целью улучшения учебных результа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и группировка предметов по заданным и самостоятельно выбранным основан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рименять правила работы в группах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уточняющие вопросы и обосновывать высказанные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остижения. Я умею. Я могу. Наш проект: всякому молодцу ремесло к 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</w:rPr>
              <w:t>старание сдерживать себя и высказывать несогласие в социально-приемлемой форме; уважительное отношение к творчеству мастеров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ерерабатывать полученную информацию: делать выводы в результате совместной раб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</w:rPr>
              <w:t>формировать умение быть терпеливым в учебной деятельности и опыт самооценки этого умения на основе применения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 литературы и  электронные образовательные ресурс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 :</w:t>
      </w:r>
      <w:r>
        <w:rPr>
          <w:rFonts w:cs="Times New Roman" w:ascii="Times New Roman" w:hAnsi="Times New Roman"/>
          <w:sz w:val="24"/>
          <w:szCs w:val="24"/>
        </w:rPr>
        <w:t xml:space="preserve"> Шпикалова Т. Я. Изобразительное искусство. 2 класс. Учебник для общеобразовательных учреждений. – М., Просвещение, 2009.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highlight w:val="white"/>
          <w:lang w:val="tt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пикалова Т. Я., Ершова Л. В., Макарова Н. Р. и др. Изобразительное искусство. Творческая тетрадь. 2 класс. Пособие для учащихся общеобразовательных учреждений. – М.,  Просвещение, 200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highlight w:val="white"/>
          <w:lang w:val="tt-RU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highlight w:val="white"/>
          <w:lang w:val="tt-RU"/>
        </w:rPr>
        <w:t xml:space="preserve">Дополнительная литература:                                     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http://mon.gov.ru/work/obr/dok/obs/3836/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  Методическое пособие  к учебнику Изобразительное искусство 2 класс. – М.,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http://www.rus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«Архив учебных программ и презентаций RusEdu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achl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se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penworl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urzil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9">
    <w:name w:val="c39"/>
    <w:basedOn w:val="Style14"/>
    <w:qFormat/>
    <w:rPr/>
  </w:style>
  <w:style w:type="character" w:styleId="C27">
    <w:name w:val="c27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nachlka.com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www.openworld.ru/" TargetMode="External"/><Relationship Id="rId6" Type="http://schemas.openxmlformats.org/officeDocument/2006/relationships/hyperlink" Target="http://www.murzilka.k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5:00Z</dcterms:created>
  <dc:creator>Admin</dc:creator>
  <dc:description/>
  <cp:keywords/>
  <dc:language>en-US</dc:language>
  <cp:lastModifiedBy>Динарис</cp:lastModifiedBy>
  <cp:lastPrinted>2013-09-02T13:37:00Z</cp:lastPrinted>
  <dcterms:modified xsi:type="dcterms:W3CDTF">2014-03-14T16:55:00Z</dcterms:modified>
  <cp:revision>86</cp:revision>
  <dc:subject/>
  <dc:title/>
</cp:coreProperties>
</file>