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о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Снова в нашем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нет пусто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, но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нова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лыбок и от песен т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чит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праздник выпуск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я, выпускной, что это знач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уда нас выпускают и ку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ают нас из начальной школы в среднюю, от одной учительницы ко многим учи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й, как здоров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й, как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нам не волнов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дней мы ждали брат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множечко тревожи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с встретит пят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ться каждый с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учит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веселить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ше будем мы у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нас</w:t>
        <w:br/>
        <w:t>И девчонки и мальчи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лучн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а мы г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одна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кола. Это слово стало для нас родным и близким. А с чего все начин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ртфеля? С первого звонка? С кусочка белого м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ервой буквы? С первой оц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ожет с первого тетрадного ли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альбома, красок, днев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доски и па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букв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–не знаю точно я, а знаю лишь когда: в начале сентября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тот сентябрь, когда вы пришли в первый класс, каким он был, этот день-пасмурным или солнечным, холодным или теплым? С кем вы шли в школу? Какие цветы держали вы в руках? Кто вас поздравлял? Как здорово, что мы с вами сейчас можем вернуться в тот сентябрьский день и увидеть , каким о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мотр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у простую сказ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и не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непрост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м было сем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 быть и восем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 быть и шесть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уточ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у прост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не прост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амы при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денек о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не о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не стоял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е же при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о вдруг т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те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не какая 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это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ла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здравила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ла округу вс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с не позаб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часа стоял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не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тфелями с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лнцем, не в 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школу ,где был класс на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класс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е же за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ерью папа с баб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ерью мама с дед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тетя с дядю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подж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лассе 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ет и н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лишь уч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 нас об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мы бы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и мы ст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так повзросл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так возмуж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чились не зная особой печ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ного умеем и многое зн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 вы знаете, что такое шк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: (Мотив «Коммунальная квартир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коммунальная , коммунальная кварти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коммунальная, коммунальная стр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класс букварь чита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ый класс бежит в спортз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есятый расщепляет на молекулы журн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о пишет ,кто то скач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о глобус откус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читель чуть не плачет, бедный выбился из с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вы знаете, что самое главное в школе? Угадайте, он бывает длинным и коротким, спокойным и тревожным, но всегда от звонка до звонка; к нему готовятся, его отвечают, на него спешат, и с него убегают. Чт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. Какое короткое , но емкое слово .Можно даже сказать волшебное. Почему? Потому что в нем каждая буква наполнена смыслом .Давайте сейчас все вместе раскроем этот волшебный смыс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авайте вспомним, а какие предметы мы изу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ую речь живого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ю в книжке я четверт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ша открыться в мир гот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ысли ускоряют 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я книгу на див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ю четвертый бутерб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мысл  вгрызается из кни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орку мозга словно к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у учителю «спасиб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, что научил 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учка тянется к бума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 стих в тетрадку запис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икторина по произведениям и сказк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русский язы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ного слов на свете 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много, что вовек не сч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а нам разные нужн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мысли выражать сво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красен русский наш язы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ас словарный в нем вел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на мотив «Чунга-Чанг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в классе я 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кна я глаз не от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же весна, звенят ручьи.</w:t>
      </w:r>
    </w:p>
    <w:p>
      <w:pPr>
        <w:pStyle w:val="Normal"/>
        <w:rPr/>
      </w:pPr>
      <w:r>
        <w:rPr>
          <w:sz w:val="28"/>
          <w:szCs w:val="28"/>
        </w:rPr>
        <w:t>Ну а мне твердят: учи ,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и мне скло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и мне спря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и мне наречья и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 мне учиться, я хочу летать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скорей бы мне окончить эту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тыре года дети так поумнели. Что даже пословицы приспособили на новы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шу маслом не испорт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зал догадливый, ставя на всякий случай лишнюю запятую в дикт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щет, тот всегда най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л сообразительный, заглядывая во время изложения в учебник , спрятанный под п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удешь знать- скоро состаришьс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л спокойный, когда получил очередную двойку за невыученно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у время- потехе ча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зал веселый, уматывая с урока домой.</w:t>
      </w:r>
    </w:p>
    <w:p>
      <w:pPr>
        <w:pStyle w:val="Normal"/>
        <w:rPr/>
      </w:pPr>
      <w:r>
        <w:rPr>
          <w:sz w:val="28"/>
          <w:szCs w:val="28"/>
        </w:rPr>
        <w:t>-Время- день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л рассудительный, который отправился в столовую, вместо того, чтобы повторить глаголы-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-нота, второе –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ое –на горох похоже (фа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 первый-маленький грызу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–вид дикого б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, кто в химии силен, отыщет целлон наверняка. (мышь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много странного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предлог ,союз, и вновь пред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ое я в зоопарке встрети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аху еле ноги уволок. (уд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йдешь меня на дне</w:t>
      </w:r>
    </w:p>
    <w:p>
      <w:pPr>
        <w:pStyle w:val="Normal"/>
        <w:rPr/>
      </w:pPr>
      <w:r>
        <w:rPr>
          <w:sz w:val="28"/>
          <w:szCs w:val="28"/>
        </w:rPr>
        <w:t xml:space="preserve">В синем море .И во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чала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редлога и три Ца. (устр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(«Пого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ость забыта ,уроку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орвались с цепи ,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 на дороге, а то пропадешь.</w:t>
      </w:r>
    </w:p>
    <w:p>
      <w:pPr>
        <w:pStyle w:val="Normal"/>
        <w:rPr/>
      </w:pPr>
      <w:r>
        <w:rPr>
          <w:sz w:val="28"/>
          <w:szCs w:val="28"/>
        </w:rPr>
        <w:t>Несутся, несутся, несутся  нес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не уймешь)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ва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ш микрофон установлен на первом этаже школы №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 конца перемены осталось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окна мы видим Гостюхина  Данила и Киреева Алекс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а они в хорошей форме. Внезапно Данил дает подзатыльник Алексею. Алексей отвечает серией легких уд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 ним присоединяются еще трое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результате этого пятиборья Данил и Алексей теряют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Данила оторван рукав ,а у Алексея оторвана пуг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ревнования продолж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ин из приемов борьбы самбо , а именно «болевой прием», провел Пузырьков Николай: он дернул за волосы Гнелицу Вал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ор Николаю! Они в разных весовых категориях! Но вот прозвенел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входа в класс начинаются соревнования по тяжелой атлетике. Особенно отличается Милюков Алексей. Он применяет жим, толчок, рывок и врывается в класс пер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 начала урока осталось совсем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ранова Ангелина на последних секундах заканчивает переписывать упражнение, заданно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участников этих неспортивных игр приготовлены всевозможные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иная от двойки по поведению и кончая внеочередным вызовом родителей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 2.На этом наш репортаж заканчивается . 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-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ожный, спор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чи и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шать без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у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меры напи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столбиком с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множу, поде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начер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аслажд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равн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м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люби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(«голубой ваг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минуты уплывают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убы в трубу вода те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адача не реш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ж этот мне водоп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,медленно наш урок тя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у поставят мне ,ведь решень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,каждому в лучшее ве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дскажет мне кто-нибуд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стою я битых пол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аю и делю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рубе вода уже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я не могу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одной трубе вся вода кон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 другой трубе вся вода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 одно лишь я, что великим г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ематиком мне навряд ли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ая арифм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–царевич и его братья пускали стрелы. Три стрелы упали на царский двор, четыре на боярский, а восемь улетели в неизвестном направлении Сколько стрел выпустили братья?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ечка-Хаврошечка пошла в лес со своими сестрами- Одноглазкой, Двуглазкой, Трехглазкой. Сколько всего глаз было у этой компании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кен Бок испекла плюшки и пошла смотреть телевизор. В кухню влетел Карлсон , съел 28 плюшек сам, а 6 отнес Малышу. Сколько плюшек недосчитается Фрекен Бок , когда вернется? (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вей –разбойник своим свистом повалил 10 берез, дубов на 3 меньше, а осин  на 6 больше, чем дубов. Сколько всего деревьев погубил не любящий природу Соловей –разбойник? (3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 о дне рождения ослика Иа, Вини-Пух решил подарить ему несколько горшочков меда. Придя домой, он обнаружил , что у него есть 25 горшочков.Мед из 15 горшочков он тут же съел, а остальные захватил с собой. По дороге он съел   мед еще из 10 горшочков. Сколько горшочков с медом получит в подарок Иа? 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(«Пого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перемена, волнуется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вар сегодня порадуе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аши не надо, пюре не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м кексов, пирожных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вас съе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м чипсы, давайте нам пиц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вас съе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глий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  я к русскому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изни чтобы не от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изучать друго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ностранцев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со второ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заставила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у я слов тяжелых м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ая пот рукой со л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(Счастье вд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вдруг в тишине постучалось в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вы к нам? Верим и не 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шли в школу к н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с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, сколько з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любим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,как в сказке, скрипнула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нглийский знаем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ы книжки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Лондон смело бол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лись ,тексты зу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это было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роки были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прасны бы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ня (33 кор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на ков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лезть хотел на с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тился по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 партой бодро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ищет свой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это просто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ш класс на уши в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ребенка.23 ребенка 23 ребенка в классе озо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ребенка заявили гром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мы очень тут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физ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жим быстрее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прыгнул на два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 плавает как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убах у всех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– почем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делать мостик 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нату лез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внишн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(Крылатые кач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ном месяце в апреле, во дворе растаял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няет на про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оньком рванул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ешено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то-то колет где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лазах уже ря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ясь к заветной цели, не ведая пре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т, несутся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очт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 задачек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решит помощн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одним огромным гл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дратной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-ка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он ,помощник 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д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о ср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. Вот компьютер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ок такой найд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ой 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(         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ладеет чудом из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технический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плоды предоставляет -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на втором же эт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знакомил нас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с тем , что сам он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 программ мы пере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м мышам мы хвосты вер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компьютерный мир -для ума целый п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просто ш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ась игра, нам прощаться п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ж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для нас как день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ю идем мы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для нас не просто п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з, и счастье, и востор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е может скрываться за буквой 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ные и стара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ые и мечта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енькие и упита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лтанные и воспит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звенит зво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они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4 классе ученики уже самостоятельные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мните, кА мы спокойно отпускали учителя на совещание, и обещали, что все будет о 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( Прекрасная марк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-але. Привет вам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есь соскучилась без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нам, ну как у вас дел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 порадуете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дела идут не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 даже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лько с шишкой ходит наш Ал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со стены упал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-але, нам что-то не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м тут шишка и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так. Чтоб было нам всем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у вас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-але. Не стоит вол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свалился со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ку стукнул прямо по заты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не волнуйтесь лучш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-совсем мы вас не по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идет наш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 ,слышимость у нас пло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еремена до сих 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ейчас все объяс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яснения да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»А» учил, зуб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было выше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ешили отдох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ть музыку чуть-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к мобильник свой врубил, А там тяжелый рок во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все пустились в пля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ошлось тут и без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б» к нам при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ить и прыгать помо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школа нова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енка рухнула тот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енки вниз упал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ку стукнул тот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стальном, родной ты наш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шо, все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скрывается за буквой 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ремень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-это что? Профессия? Призвание? Должность? 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родители могут встретиться одновре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родитель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профессии в почете на Ру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ка, и слесаря, водителя такси,</w:t>
      </w:r>
    </w:p>
    <w:p>
      <w:pPr>
        <w:pStyle w:val="Normal"/>
        <w:rPr/>
      </w:pPr>
      <w:r>
        <w:rPr>
          <w:sz w:val="28"/>
          <w:szCs w:val="28"/>
        </w:rPr>
        <w:t>Строителя. Механика, врача ,конферансь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ни говорите мне, профессия 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 крат важней чем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но на заклание, и как на божий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кольное собрание родител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шу мне первой слово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бабка Фр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кино глядит, а мать приходит только в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о ней то говорить, когда сама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домой-ни рук ни ног, какой с нее род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чек мой ни бе ни ме, профессор для нег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пишем, а в уме..в уме совсем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свои дела: бельишко намо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не подметен со вчера, а я как Келдыш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рни извлекаю.За что я грех такой н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мне на ми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легла в восьмом часу, а ноне не лож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атематикой беда,и с рисованьем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очиненья, пять задач!Замучали вы вн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задачи-просто жуть, заняться людям не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из пункта А идут, другие им на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ве трубы и водоем? Всю ночь барахталася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одал голос из угла отец Петрова Ва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, что тут бабка наплела, я в корне не согл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з-за Васьки моего ночей не досыпать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дагоги для чего? За что им деньги пла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тут уж надобно сказать, чтоб вас они любили, Их надо смертным боем бить, как в старой школе 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вить в угол их к стене, и выгонять из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ужо поверьте мне, не будет лоботря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Мужчина, вы несете вз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вам откро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ла смело в разговор Полина Тимоф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 иль не бить- не в том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шутите на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жно, чтоб ребенок рос в условьях сов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оле будет нас учить учитель, в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бота его сменить пятнадцатой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волненью моему сегодня нет пре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детишки в пятый класс. Представьте, вот в чем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новые. Притом рабоча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дети взрослые кругом, а вдруг обидит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ах, боже мой , движение та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весь пчелиный рой несется за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 валерьянку по ночам и думаю с тоскою</w:t>
        <w:br/>
        <w:t>как справится ребенок мой, с нагрузкою так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поют на мотив « Бременских музыкан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ы детушки вы наши горемы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 у вас вся жизнь была отл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уда мы вас отд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устью мы о том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у всех истериче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сейчас момент истор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вы наконец в пятый клас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ы мы з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все ребята отли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зрослые , совсем непривы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дите к ним с открытой душ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любовью пре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вы. Детушки вы наши горемы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до сих пор оценки от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будут в будуще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оценят по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смысл несет в себе буква 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.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бывают оц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ие, плохие ,несправедл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об этом поподроб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у тебя оц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справед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то почему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дираются! Недавно отвечал по ООМ, знал все вопросы, а получил дв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же знал, за что двойку пол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ак я вопросы знал. А ответов не знал Я и не учил ответы. Я вопросы учил. Да разве докаж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, доказать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том-то и дело На прошлой неделе диктант писал. .Опять дв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 тут з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что же не умеешь ставить точки, тире. Запя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вить то я умею, только не знаю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к ты ,наверное, правил не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ю я ! Главное правило-это правильно сесть, то есть рядом с отли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лушай. А у тебя хоть один любимый предмет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ечно, я математику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у, тогда скажи, как найти площадь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что она потерялась? Я не б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к, с математикой ясно. Теперь объясни, почему сначала видна молния, а потом уже слышен г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ому, что глаза находятся впереди у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 ясно, по моему оценки у тебя самые справед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гадаем секрет буквы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, книги, канику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ня «Канику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год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неслышно врем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за ча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заметно мы 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были мы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риказано теперь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3 сказали дружно, в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, друзья, мы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, кто нас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сто в класс к нам за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хвалить, иль пожу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на концерт нас пригл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л и охранял. Ушибы мазал, бинт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у бежали мы вприпры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нужную к уроку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ыл за нами. Подм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классе было чисто и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. Кто был с нами эти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огромн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(«Госпожа удач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Ивановна! Вы наша надеж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ая добрая, ну кто ж еще поддер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с нами трудно, но мы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ить все силы, мы не подка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 не ангелы, но мы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е опозорим, мы не подка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благородие ,завуч уважае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признаться вам в чувствах несгор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щаться с нами рано не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ый класс напутствием вы нас пров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щаться с нами рано не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ом классе выжить вы  нам уж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учителя старших классов  смогли благополучно с вами работать, я составила для них памя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«выпускник»-сложное по составу .Изделие требует бережного к себе отношения и соблюдения особых правил ухода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ть разрешается и как можно чаще, не обращая внимания на его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изделие рекомендуется только по прямому  назначению-кормить, прогуливать, развлекать и дать отоспаться после четырех лет недосыпания и прочих неудобств школьной жизни.</w:t>
      </w:r>
    </w:p>
    <w:p>
      <w:pPr>
        <w:pStyle w:val="Normal"/>
        <w:rPr/>
      </w:pPr>
      <w:r>
        <w:rPr>
          <w:sz w:val="28"/>
          <w:szCs w:val="28"/>
        </w:rPr>
        <w:t>Если же вы не будете бережно обращаться с изделием, то оно может испортиться: от обиды у него покраснеет лицо. Задрожат  губы  и  изделие утратит свою первоначальную привлек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 вы будете соблюдать все правила по уходу за изделием, то и после окончания начальной школы ничто не будет угрожать оному  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, клятва пятикласс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ая в ряды учеников средней школы, перед лицом своих товарищей. Перед лицом родителей –мучеников, перед лицом учителей-тружеников торжественно клянусь:1.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доводить учителей до точки кипения-100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ыть быстрым и стремительным, но не превышать скорость 60км\час при передвижении по школьным корид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тягивать из учителей не жилы, выжимать не пот, а прочные и точные зна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авать только на хорошо и отлично в море знаний, ныряя до самой глу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ыть достойными своих учителей! Клянемся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роща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22:00Z</dcterms:created>
  <dc:creator>1</dc:creator>
  <dc:description/>
  <cp:keywords/>
  <dc:language>en-US</dc:language>
  <cp:lastModifiedBy>1</cp:lastModifiedBy>
  <cp:lastPrinted>2009-05-03T19:40:00Z</cp:lastPrinted>
  <dcterms:modified xsi:type="dcterms:W3CDTF">2009-05-03T15:42:00Z</dcterms:modified>
  <cp:revision>2</cp:revision>
  <dc:subject/>
  <dc:title>Выпускной вечер</dc:title>
</cp:coreProperties>
</file>