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аздник «Прощай ,первый класс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Вед. </w:t>
      </w:r>
      <w:r>
        <w:rPr>
          <w:sz w:val="28"/>
          <w:szCs w:val="32"/>
        </w:rPr>
        <w:t>Добрый вечер ,дорогие родите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Я  рада приветствовать вас в студии Н Т 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В студии начального телевид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>Слайд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В этом учебном году наш канал заканчивает свою работу 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Сегодня мы последний раз выходим в эфир.                                                  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Быстро пролетел 1 класс .Ещё совсем недавно           ваши дети робко перешагнули порог школы .И </w:t>
      </w:r>
      <w:r>
        <w:rPr>
          <w:sz w:val="28"/>
          <w:szCs w:val="28"/>
        </w:rPr>
        <w:t>ВОТ ТЕПЕРЬ ОНИ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НАСТОЯЩИЕ ШКОЛЬНИКИ </w:t>
      </w:r>
      <w:r>
        <w:rPr>
          <w:sz w:val="28"/>
          <w:szCs w:val="32"/>
        </w:rPr>
        <w:t>,звёзды нашего кан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иветствуйте главных виновников торжества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Встречайте всех тех , кто радовал вас на  протяжении этого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учебного год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Под музыку заходят де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32"/>
        </w:rPr>
        <w:t xml:space="preserve">Вед. В эфире» Новости.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Слайд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Главная новость  сегодняйшего  дня –« Прощание с первым классом.. А ,кажется ,что совсем недавно вы пришли в первый класс, держась за руку папы и мам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вот промелькнула осень ,зима ,весна .Позади остался ваш первый учебный год .Преодолена первая ступенька школьной лесенки 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</w:rPr>
        <w:t xml:space="preserve">    </w:t>
      </w:r>
      <w:r>
        <w:rPr>
          <w:b/>
          <w:sz w:val="28"/>
          <w:szCs w:val="32"/>
        </w:rPr>
        <w:t>Представляем наш 1 «Б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Шустрые и милые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мелые, активны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ообразительные, любознательны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 общем очень привлек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се-то умные красивые!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ЕМ ЖЕ МЫ ОТЛИЧАЕМСЯ ?</w:t>
      </w:r>
    </w:p>
    <w:p>
      <w:pPr>
        <w:pStyle w:val="Normal"/>
        <w:ind w:firstLine="540"/>
        <w:rPr/>
      </w:pPr>
      <w:r>
        <w:rPr>
          <w:sz w:val="28"/>
          <w:szCs w:val="28"/>
        </w:rPr>
        <w:t>6.Мы ребята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портом занимаем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Хотя ещё мы молоды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Перспективными счит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Класс наш очень ,очень друже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этим отличаем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Каждый в классе очень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ждом мы нуждаем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Мы все мальчишки озор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 супер  боевы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3.А девочки красавиц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ам всем нравя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Имеем мы и недостат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сегда у нас всё гладко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Но Татьяна Михайл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ит всё издале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6.Все ученики у нас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суперкласс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17.В СМЫСЛЕ КАЧЕСТВА КОНЕЧ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чёбы безупре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.Теперь,известно без прикр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мы ребята суперкласс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ед. Специально для программы Н Т В включаем Учебный фильм  «Школьные годы. </w:t>
      </w:r>
    </w:p>
    <w:p>
      <w:pPr>
        <w:pStyle w:val="Normal"/>
        <w:rPr/>
      </w:pPr>
      <w:r>
        <w:rPr>
          <w:b/>
          <w:sz w:val="28"/>
          <w:szCs w:val="32"/>
        </w:rPr>
        <w:t xml:space="preserve">Слайд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Вспомним 1 сентября 2010 года. Год поступления в школу</w:t>
      </w:r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вно ли в погожий осенний денё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 школу ребята приш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вно ли мы с вами на первый ур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еты цветов принес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ед .Первого сентября для вас прозвенел первый звон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Я боялась ,волновала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маму крепко я держалас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без мамы буду жи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плакать и груст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скажу я всем: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страшно здесь совсем 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3.Малышами много раз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грали в первый класс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снился мне во сн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с табличкой 1»Б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у простую сказку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 может и не сказку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А может не простую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Хотим вам рассказать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Когда нам было семь лет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А может быть и восемь,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может быть и шесть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Не будем уточнять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 одну простую школу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А может и не школу,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может не простую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Нас мамы привели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тоял денек осенний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А может не стоял он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Нас все же привели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За дверью папа с бабушкой,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За дверью мама с дедушкой,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может тетя с дядюшкой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Остались поджидать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А в классе вместе с нами,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может и не с нам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Остался лишь учитель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И стал нас обучать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У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вает свой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й памятный класс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овые книги и перв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первый заливистый школьный  (хором «Звонок «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сн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. Не одну тетрадку исписали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Ребята за года учебы.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спомним  как трудно было вначале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лушались пальчик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е получались палочк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ручайте палочк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алочки выручалочк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мою первую тетрад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 строку не вылезать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ину прямо всем держ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же вы не слушаете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 же плохо учитесь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Что стоите  как попало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не опять за вас попал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не знает мой уч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не знает даже мам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к вас трудно научить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бы вы стояли вправ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Мы теперь уче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не до гулянья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м задали крю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распев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з ведём ,ведём, вед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-а-а-вно закругля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Но противные крюки с острыми но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из-под руки выползают 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визор не глядим .сказки не чит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и часа сидим .сиди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-а-авно загругля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.Поздно.Спать ид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 сне ведём. Вед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-а-вно заг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ценка «Загогулина.</w:t>
      </w:r>
    </w:p>
    <w:p>
      <w:pPr>
        <w:pStyle w:val="Normal"/>
        <w:rPr/>
      </w:pPr>
      <w:r>
        <w:rPr>
          <w:sz w:val="28"/>
          <w:szCs w:val="32"/>
        </w:rPr>
        <w:t xml:space="preserve">Вед.   </w:t>
      </w:r>
      <w:r>
        <w:rPr>
          <w:sz w:val="28"/>
          <w:szCs w:val="28"/>
        </w:rPr>
        <w:t>Сгорблена  сутулина на спине заплат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дит загогулина по моей тетрад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линейке по косой всё погулива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ится и со мной загогуливает .</w:t>
      </w:r>
    </w:p>
    <w:p>
      <w:pPr>
        <w:pStyle w:val="Normal"/>
        <w:rPr/>
      </w:pPr>
      <w:r>
        <w:rPr>
          <w:sz w:val="28"/>
          <w:szCs w:val="32"/>
        </w:rPr>
        <w:t>Загог.«</w:t>
      </w:r>
      <w:r>
        <w:rPr>
          <w:sz w:val="28"/>
          <w:szCs w:val="28"/>
        </w:rPr>
        <w:t>Ты мне очень угодил ,что на свет меня роди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 какой ты молодец ,мой родитель , мой отец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всегда пером пиши , словно кура лапо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Закорючки выводи  и тетрадь царапа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неё чернила лей чаще тушью капай»</w:t>
      </w:r>
    </w:p>
    <w:p>
      <w:pPr>
        <w:pStyle w:val="Normal"/>
        <w:rPr/>
      </w:pPr>
      <w:r>
        <w:rPr>
          <w:sz w:val="28"/>
          <w:szCs w:val="28"/>
        </w:rPr>
        <w:t>Вед.     Боже мой неужто ей довожусь ей па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.Самый сложный – первый клас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х труднее первый клас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у что, потому что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 первый раз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йчас мы расскажем, как трудились, чему научились в первом кла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 первый, дубль первы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Я из школы сегодня прише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хо се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рючок я повесил портф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ое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ту сил у меня поиграть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гулять и порисо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ложится на парту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до тетрадки достат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исать, и писать, и пис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едленно встаёт и достаёт из портфеля тетрадки.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Звучит  мелодия «То ли еще будет. «</w:t>
      </w:r>
    </w:p>
    <w:p>
      <w:pPr>
        <w:pStyle w:val="Normal"/>
        <w:ind w:firstLine="54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2, дубль втор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идая портфел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ужели все так уч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лько букв написали крюч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ет  мне  это  только приснилось  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тирает глаз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тогда проснуться го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зявшись руками за голов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ужели  в самом деле я считать, писать смо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чит мелодия «Учат в школе»</w:t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др 3,дубль тре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32"/>
        </w:rPr>
        <w:t xml:space="preserve">       </w:t>
      </w:r>
      <w:r>
        <w:rPr>
          <w:sz w:val="28"/>
          <w:szCs w:val="28"/>
        </w:rPr>
        <w:t>Вот и четверть пролет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за ней втор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учили нас пис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и разные чит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дачи и примеры интересные реш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Хором: То ли еще будет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али дни чудес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ончен первый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ного интерес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знали в первый раз.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32"/>
        </w:rPr>
        <w:t>Вед.1 Мальчишки и девчонк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А также их родител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Весёлые истории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Увидеть  не хотите ли?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>Вед.2 Весёлые истори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есь класс покажет нам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есёлые истор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 программе Ералаш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>Слайд5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ценка « Куда всё делось ?»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>Вед. Передача играй гармонь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ередача не для тихонь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ой частушки , веселись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 друг другу улыбнис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айд6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на празднике сегодня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ы частушки пропоём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И в частушках мы расскажем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Как мы весело живем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счастливый день пришел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Отступили беды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До чего же хорошо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Год кончать победой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3.Форма новая надета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Белая рубашечк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осмотрите на меня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Какой я первоклашечк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4.Мама косу заплела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тики расправила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Ранец новенький дала-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 первый класс отправил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5.Ранец- чудо !Только вот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илые подружки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е влезают в ранец тот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се мои игрушк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ся учебный год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ики затикали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еня вопрос гнетёт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ли каникулы 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х ,топни ,нога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пни правенька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у я пришла учиться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и маленькая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ньше мамы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зайчат и про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любовь и про лу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9.   Дал списать я на контрольной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Все задачки Анечке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А теперь у нас в тетрадях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У обеих двоечки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0. Как мальчишки в 1«Б»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Дружно в школу все идет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Все в портфель они положат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Голову лишь не возьмут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1..  Наш учитель ждал ответа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ирилла долго.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твета, ни привета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какого толка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Все частушки перепели 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Думаем что хороши 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ак похлопайте дружнее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ы старались от душ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. В ПЕРВОМ КЛАССЕ ВЫ НАУЧИЛИСЬ ПИСАТЬ,  ЧИТАТЬ СЧИТАТЬ .Знания –это самое большое богатство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ния -это настоящие сокровищ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он. Сокровища ! Кто сказал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 .Сокровища ! Где они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Кто же к нам пришёл 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оровались ,не представились .И требуют какие-то сокровища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он. Я –Джон. Гроза морей и океанов А это моя подруга ,Полундра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 .А почему вы такие красивые и нарядные 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егодня у нас праздник –прощание с 1 классом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он А мы тоже хотим участвовать в вашем праздни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лундра .Стихи –это для нас трудно Лучше мы вам песню споём любимую , пиратск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на мотив по морям ,по волнам  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Мы злобные пира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мы не винов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для нас к себе златы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кровища маня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наша жизнь ужас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варна и опас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если нет сокрови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ты не пира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морям ,по волна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ынче здесь ,завтра ,а завтра там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раты. Мы тоже хотим в школ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 Пусть мне скорее насыплют сокровищ в мой меш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Я боюсь .что вы  не так поняли мои слова .Сокровища –это знания ,которые получают ребята в школе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он. Что такое школа ? Фрукт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нас такой не растёт .Вот бананы растут .яблоки растут ,Виноград растёт. А школа не растёт. Не знаю такого фрукта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ет школа не растё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. Зверь ?  Такого зверя ещё ни разу не поймали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ак же вы живёте без школ. Вы ,наверное ,ни читать ,ни писать ,ни считать не умеете .А вот ,сейчас мы с ребятами мы и проверим ,умеете ли вы хорошо считать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у вас 3 яблока 1 яблоко .одно мне отдали .Сколько яблок осталось у вас 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он. Считает по пальцам 3 и остало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ак это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. 3 осталось .Мы вам яблоко не дадим. Сами голодные ,кушать хот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 такой плохой ответ больше два отметки нет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ир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шение зада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Мы ходили на баз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ли там тов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морковки ,2 петруш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ыква ,свёкла ,сельдере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будет овощей ? (8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На коньках катались 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х на месте было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ов среди них 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 девчонок ,сколько их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Дружно муравьи живу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БЕЗ ДЕЛА НЕ СНУЮ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ва несут травин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и несут былин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ять несут иго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муравьёв под ёлкой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На дереве сидело 5 птич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ним прилетело ещё 5 синич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том улетело 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осталось сиде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» Отгадай литературного героя «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ираты .А где ,ребята ,научились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В школе ,на урока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я « Алфави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я «Лучшие ученик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ндра .Простите нас ,ребя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уже устали бегать за сокровищ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ьмите нас с собой в шко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жон. Мы тоже хотим учить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.Как хорошо ,что вы поняли ,где можно найти настоящие сокровища .Только в школе .Приходите к нам учиться во 2 классе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раты прощаются и уходят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аш праздник спешит ещё один г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не писатель ,не поэт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покорил весь белый свет 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го повсюду узнаю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жите ,как его зовут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Бурати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появляется Буратин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Здравствуйте ,Ребята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 мной всегда происходят какие-то приключения .Мой папа Карло очень хотел ,чтобы я учился в школе ,и даже мне купил азбуку ,но я её продал и вот однажды я оказался в стране невыученных уроков .Еле-еле я оттуда выбрался ,но ,кажется ,за мной кто-то увяза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мальчик и девоч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 а вы кто такие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.Я Петя  Лентяйкин 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.Я Лена Забывалкин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.Какие-то подозрительные у вас фамилии 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тя Лентяйкин</w:t>
      </w:r>
      <w:r>
        <w:rPr>
          <w:sz w:val="28"/>
          <w:szCs w:val="28"/>
        </w:rPr>
        <w:t xml:space="preserve"> .А вы кто такие 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 Это ребята –школьники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ена Забывалкина .</w:t>
      </w:r>
      <w:r>
        <w:rPr>
          <w:sz w:val="28"/>
          <w:szCs w:val="28"/>
        </w:rPr>
        <w:t>Подумаешь ,мы тоже в школу ходили .Два раза в первый класс и три –во втор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тя </w:t>
      </w:r>
      <w:r>
        <w:rPr>
          <w:sz w:val="28"/>
          <w:szCs w:val="28"/>
        </w:rPr>
        <w:t>.Я лентяй .Учиться л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ыхаю целый д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евизор на дива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могу смотреть часами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хочу я буквы знать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жки не хочу читать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кто-то скажет вдруг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итай-ка Петя ,вслух 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раснею ,побледнею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читать я не ум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на .Чем учебники читать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чше просто погулять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тут смелый ,кто герой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ня ,айда со мной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ник1.Мне вообще –то тоже л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школу бегать каждый ден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2Я бы тоже вместо чтен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яч гонял до посиненья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к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я готов идти с т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ажу ,что гер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риключение Электрони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ратино .Ну куда же вы пойдёте ?Вы ж без знаний пропадёте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,а вы неужели позволите этим детям остаться в стране невыученных уроков .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воклассники берут за руки своих друзей и возвращают на свои мест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ратино Дорогие первоклассники ,в следующем учебном году вы будете получать отметки Нам очень интересно узнать как вы будете учить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курс «Отмет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ратино .Ребята ,я желаю вам пореже оказываться в стране невыученных уро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ю ,кто уроки учит ,Ключик золотой получи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ним в мир Знаний  ,мне поверь 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всегда откроешь дверь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Вы многому ,ребята ,научились за этот год Я подписываю приказ о переводе вас во второй клас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 подписывать приказ. ,но появляется Ошибка ,меша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ка 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дождите ! Подожди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–то забыли !Первоклаш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ваша подруга ,часто к вам в тетрадь приходила .Я тоже хочу во второй класс 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.Кто это к нам в гости пожаловал .ребята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.Ошибка .</w:t>
      </w:r>
    </w:p>
    <w:p>
      <w:pPr>
        <w:pStyle w:val="Normal"/>
        <w:rPr/>
      </w:pPr>
      <w:r>
        <w:rPr>
          <w:b/>
          <w:sz w:val="28"/>
          <w:szCs w:val="28"/>
        </w:rPr>
        <w:t>Учитель .</w:t>
      </w:r>
      <w:r>
        <w:rPr>
          <w:sz w:val="28"/>
          <w:szCs w:val="28"/>
        </w:rPr>
        <w:t>Ребята , возьмём ошибку во второй клас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те ,чтобы она мешала вам получать 5 и4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.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.Давайте срочно все ошибки исправим и тогда эта самозванка –подруга исчез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равляют ошиб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ка кри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ОЙ ОЙ (с короны сыплются буквы остаётся только буква 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-а ! Что вы со мной Не хочу больше с вами дружить ,не пойду с вами во второй класс . А- а –а 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.И не нужна ты нам во втором клас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 дружные теперь я смело могу  подписать приказ о переводе вас во второ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Лень с под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. Куда вы деточ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вы крошечк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трудились ,не утомились ?</w:t>
      </w:r>
    </w:p>
    <w:p>
      <w:pPr>
        <w:pStyle w:val="Normal"/>
        <w:rPr/>
      </w:pPr>
      <w:r>
        <w:rPr>
          <w:sz w:val="28"/>
          <w:szCs w:val="28"/>
        </w:rPr>
        <w:t>Лучше поспите ,полежите ,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свои пожале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йтесь в страну «Спи –ешь-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ам во второй клас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у спокойствием ва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Посмотрите ,дети ,кто же это к нам пришёл в гости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.Лень</w:t>
      </w:r>
    </w:p>
    <w:p>
      <w:pPr>
        <w:pStyle w:val="Normal"/>
        <w:rPr/>
      </w:pPr>
      <w:r>
        <w:rPr>
          <w:sz w:val="28"/>
          <w:szCs w:val="28"/>
        </w:rPr>
        <w:t xml:space="preserve">Лень </w:t>
      </w:r>
      <w:r>
        <w:rPr>
          <w:b/>
          <w:sz w:val="28"/>
          <w:szCs w:val="28"/>
        </w:rPr>
        <w:t>Поёт песню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тобы лень –дремоту стряхнуть ,нужно в весёлой игре отдохну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40"/>
        </w:rPr>
        <w:t>«Это я ,это я это все мои друзь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Кто опрятный и весёлый рано утром мчится в школу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Кто из приходит в класс с опозданием на час 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У кого всегда в порядке  книжки  ручки  и тетрадки 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Кто из вас из малышей ходит грязный до ушей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Кто в постели целый день и кому учиться лень 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Кто обещает не лениться а только хорошо учиться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Кот домашний свой урок выполняет точно в срок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т из вас хочу узнать ,любит петь и танцевать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 xml:space="preserve"> Тише !Тише !Я не могу с такими шумными детьми дружить .</w:t>
      </w:r>
    </w:p>
    <w:p>
      <w:pPr>
        <w:pStyle w:val="Normal"/>
        <w:rPr/>
      </w:pPr>
      <w:r>
        <w:rPr>
          <w:b/>
          <w:sz w:val="28"/>
          <w:szCs w:val="28"/>
        </w:rPr>
        <w:t>Лень уходи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Теперь вы выяснили .кто нам друзья а кт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 –то я подписываю приказ о переводе вас во второй клас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32"/>
        </w:rPr>
        <w:t>ВЕД.1 Скажи друзьям , скажи знакомым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Когда увидимся опять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Как хорошо  ,пока все дом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Пока все дома благодат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>Вед.2 Пока все дома  под одною крышей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ока все дома как одна семь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ока друзей мы тоже слышим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Нас разлучить нельзя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ы в этот час ещё сказать долж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тех , кто подарил нам жиз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 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тех кто помогает нам раст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от помощники у нас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ы! Папы! Высший класс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душки – добрейш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ушки – нежнейш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Репетиторы! Куратор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здников организа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онкурсах за нас бол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лодисментов не жа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громное спасибо говори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мы родителям свои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ота ваша и терпен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признаёмся с сожалень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вали глухи иног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имени нашего звонкого детст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м говорим «спасибо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м: Спасибо вам мы говор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се! За все благодари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бы им за это д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снять с них нервный стре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олотые всем медали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у нас медали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м «Ест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 тогда без промедлень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ступаем к награжд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32"/>
        </w:rPr>
        <w:t>Сегодня ,прощаясь с 1 классом .мы говорим :»Здравствуй лето» Угадайте ,то здесь находится.</w:t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Игра «Да-нет»</w:t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В шкатулке находится колокольчик)</w:t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</w:t>
      </w:r>
    </w:p>
    <w:p>
      <w:pPr>
        <w:pStyle w:val="Normal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венит долгожданный звонок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28"/>
        </w:rPr>
        <w:t>Выступление с колоколь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Мы помним тот звонок весёл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розвенел нам первый ра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ошли с цветами в школу 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.Первый класс!</w:t>
        <w:br/>
        <w:t>В первый раз</w:t>
        <w:br/>
        <w:t>Год назад ты принял нас.</w:t>
        <w:br/>
        <w:t>Перешли мы во второй</w:t>
        <w:br/>
        <w:t>И прощаемся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 где бы я ни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 пере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л, доска, картина,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ре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юбили мы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руг горой ст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мной моя по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учительницу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:»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дленно минуты уплывают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ними ты уже не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нам прошлого немного ж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е ,конечно ,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8.Мы прощаемся с первым классом.</w:t>
        <w:br/>
        <w:t>Лето, лето, – мы рады тебе!</w:t>
        <w:br/>
        <w:t>Отдохни от нас, милая школа,</w:t>
        <w:br/>
        <w:t>Мы вернёмся к тебе в сентяб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детей дипломами и похвальными грамо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благодарностей  родител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13:00Z</dcterms:created>
  <dc:creator>Пользователь</dc:creator>
  <dc:description/>
  <cp:keywords/>
  <dc:language>en-US</dc:language>
  <cp:lastModifiedBy>Admin</cp:lastModifiedBy>
  <cp:lastPrinted>2010-05-12T15:11:00Z</cp:lastPrinted>
  <dcterms:modified xsi:type="dcterms:W3CDTF">2012-08-24T15:49:00Z</dcterms:modified>
  <cp:revision>8</cp:revision>
  <dc:subject/>
  <dc:title>ВЫПУСКНОЙ ВЕЧЕР</dc:title>
</cp:coreProperties>
</file>