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</w:t>
      </w:r>
      <w:r>
        <w:rPr/>
        <w:t>ВЫПУСКНОЙ ВЕЧЕР В 4 КЛАССЕ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стоят все ученики клас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. 1. Вот школа, которая № 1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. 2. А это – послушные умные дет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торые любят всех больше на свет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Школу, которая № 1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. 1. А вот педагог, наставник наш строги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торый нам в мир открывает дорог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Этим послушным и умненьким детя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торые любят всех больше на свет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Школу, которая № 1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д. 2. А это вот – слово для выступлень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торым порадует нас,  без сомнень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Наша учитель, прекрасная да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о совместительству папа и ма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Этим послушным и умненьким детя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торые любят всех больше на свет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Школу, которая № 1.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Добрый вечер, дорогие родители, ребята и гости. Всё начинается со школьного порога… Вы приходите в школу, чтобы научиться читать, писать, решать задачи, учитесь познавать мир.  Проходят годы, и вы уже переступаете порог начальной школы, чтобы расширить свои знания. Сегодня у вас праздник. Так разрешите начать прощальный вечер, посвящённый безвозвратно уходящему в историю, самому талантливому, самому непредсказуемому, самому неутомимому, неподражаемому 4б класс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Этот день войдёт в историю как самый трагический – ведь начальная школа №1 понесла невосполнимую утрату. И одновременно, как самый весёлый – средней школе безмерно повезло, сегодня в её ряды вступит исключительный клас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 давайте мы вернёмся назад и посмотрим хронику становления этого уникального коллектива. Для этого мы приглашаем вас посмотреть эксклюзивную телепередачу, которую для вас представляет наш телеканал «Радуга школ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слушайте, пожалуйста, программу телепередач на сегодняшний вечер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оспоминания о первых школьных днях «А как хорошо всё начиналось»…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ести со школьных уроков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Музыкально – танцевальная программа «Эх, Семёновна»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Прощальная.</w:t>
      </w:r>
    </w:p>
    <w:p>
      <w:pPr>
        <w:pStyle w:val="Normal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д. 1</w:t>
      </w:r>
      <w:r>
        <w:rPr>
          <w:b w:val="false"/>
        </w:rPr>
        <w:t xml:space="preserve">. Праздник в этом класс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 не раз встречал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о такой как это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 ещё не знали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д. 2.</w:t>
      </w:r>
      <w:r>
        <w:rPr>
          <w:b w:val="false"/>
        </w:rPr>
        <w:t xml:space="preserve"> У нас сегодня праздни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достный, весёлы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 свидания, 4 класс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дравствуй пяты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д. 3</w:t>
      </w:r>
      <w:r>
        <w:rPr>
          <w:b w:val="false"/>
        </w:rPr>
        <w:t>. Солнце светит ярко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нь такой чудесны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 начнём наш праздни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вонкой, дружной песней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Песня на мотив «Маленькая страна»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Не за горами, за лесами Маленькая страна –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 нашей начальной милой школе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стретится вам она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Там детвора весь день резвится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Там зла и горя нет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Дети сюда пришли учитьс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И получить совет.</w:t>
      </w:r>
    </w:p>
    <w:p>
      <w:pPr>
        <w:pStyle w:val="Normal"/>
        <w:ind w:left="1620" w:hanging="12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ипев: Маленькая страна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Маленькая страна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В нашей начальной милой школе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Встретится вам она.</w:t>
      </w:r>
    </w:p>
    <w:p>
      <w:pPr>
        <w:pStyle w:val="Normal"/>
        <w:ind w:left="1620" w:hanging="1260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Маленькая страна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Маленькая страна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Там, где весь год светло и ясно,</w:t>
      </w:r>
    </w:p>
    <w:p>
      <w:pPr>
        <w:pStyle w:val="Normal"/>
        <w:ind w:left="1620" w:hanging="0"/>
        <w:jc w:val="both"/>
        <w:rPr>
          <w:b w:val="false"/>
          <w:b w:val="false"/>
        </w:rPr>
      </w:pPr>
      <w:r>
        <w:rPr>
          <w:b w:val="false"/>
        </w:rPr>
        <w:t>Там, где всегда весн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Годы летят, как будто птицы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И светлый час придёт –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 Маленькой страны в Большую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Мы совершим полёт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Будем, как прежде, год за годом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Снова встречать весну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И сохраним в сердцах навеки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Маленькую страну.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ебята рассаживаются в зале. На сцену выходят девочка и мальчик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Учитель. </w:t>
      </w:r>
      <w:r>
        <w:rPr>
          <w:b w:val="false"/>
        </w:rPr>
        <w:t xml:space="preserve"> А сейчас приглашаем вас устроиться поудобнее. В эфире программа: «Воспоминания о первых школьных днях «А как хорошо всё начиналось»…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Добрый вечер, друзья!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</w:t>
      </w:r>
      <w:r>
        <w:rPr>
          <w:b w:val="false"/>
        </w:rPr>
        <w:t xml:space="preserve">. Добрый вечер, друзья! </w:t>
      </w:r>
      <w:r>
        <w:rPr>
          <w:b w:val="false"/>
          <w:i/>
          <w:sz w:val="24"/>
          <w:szCs w:val="24"/>
        </w:rPr>
        <w:t>(мальчик стоит и смотрит в ок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Ну что же ты молчишь? Где не надо ты шустрый, а где надо – молчишь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споди, ты посмотри, как ты одет! Что за брюки, что за ботинки!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</w:t>
      </w:r>
      <w:r>
        <w:rPr>
          <w:b w:val="false"/>
        </w:rPr>
        <w:t>. Можно подумать, ты сама одета как английская королев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Да, как английская королева!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</w:t>
      </w:r>
      <w:r>
        <w:rPr>
          <w:b w:val="false"/>
        </w:rPr>
        <w:t>. Ну, тогда я – принц датский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орачиваются друг от друга.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Ой, а что мы ругаемся? Сегодня же  праздник.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</w:t>
      </w:r>
      <w:r>
        <w:rPr>
          <w:b w:val="false"/>
        </w:rPr>
        <w:t>.  А ведь и, правда! Мы переходим в пятый класс.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А давайте, вспомним, как мы четыре года назад пришли в школу в первый 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ходят ученики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color w:val="000000"/>
        </w:rPr>
        <w:t>Школьные годы чудесные</w:t>
        <w:br/>
        <w:t>С книгою, с дружбою, с песнею,</w:t>
        <w:br/>
        <w:t>Как они быстро летят!</w:t>
        <w:br/>
        <w:t>Их не воротишь назад!</w:t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За мамину руку надёжно держась,</w:t>
        <w:br/>
        <w:t>Тогда мы впервые отправились в класс</w:t>
        <w:br/>
        <w:t>На самый свой первый в жизни урок.</w:t>
        <w:br/>
        <w:t>Кто первым нас встретил? (</w:t>
      </w:r>
      <w:r>
        <w:rPr>
          <w:b w:val="false"/>
          <w:i/>
          <w:color w:val="000000"/>
        </w:rPr>
        <w:t>Хором</w:t>
      </w:r>
      <w:r>
        <w:rPr>
          <w:b w:val="false"/>
          <w:color w:val="000000"/>
        </w:rPr>
        <w:t>) Школьный звонок!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первый класс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  <w:iCs/>
        </w:rPr>
        <w:t xml:space="preserve">Ты </w:t>
      </w:r>
      <w:r>
        <w:rPr>
          <w:b w:val="false"/>
        </w:rPr>
        <w:t xml:space="preserve">помнишь, было вокруг </w:t>
        <w:br/>
        <w:t xml:space="preserve">Море цветов и звуков? </w:t>
        <w:br/>
        <w:t xml:space="preserve">Из теплых маминых рук </w:t>
        <w:br/>
        <w:t>Учитель взял твою руку.</w:t>
      </w:r>
    </w:p>
    <w:p>
      <w:pPr>
        <w:pStyle w:val="Normal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</w:rPr>
        <w:t xml:space="preserve">Мы были все смешными малышами, </w:t>
        <w:br/>
        <w:t xml:space="preserve">Когда вошли впервые в этот класс, </w:t>
        <w:br/>
        <w:t xml:space="preserve">И, получив тетрадь с карандашами, </w:t>
        <w:br/>
        <w:t>За парту сели первый в жизни раз.</w:t>
      </w:r>
    </w:p>
    <w:p>
      <w:pPr>
        <w:pStyle w:val="Normal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</w:rPr>
        <w:t xml:space="preserve">Садясь за парту осторожно, </w:t>
        <w:br/>
        <w:t xml:space="preserve">Чтоб школьной формы не измять, </w:t>
        <w:br/>
        <w:t xml:space="preserve">Мы буквари свои раскрыли, </w:t>
        <w:br/>
        <w:t xml:space="preserve">Раскрыли чистую тетрадь. </w:t>
      </w:r>
    </w:p>
    <w:p>
      <w:pPr>
        <w:pStyle w:val="Normal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</w:rPr>
        <w:t xml:space="preserve">Не  </w:t>
      </w:r>
      <w:r>
        <w:rPr>
          <w:b w:val="false"/>
          <w:color w:val="000000"/>
        </w:rPr>
        <w:t>крутите пёстрый глобус,</w:t>
        <w:br/>
        <w:t>Не найдёте вы на нём</w:t>
        <w:br/>
        <w:t>Той страны, страны особой,</w:t>
        <w:br/>
        <w:t>Где с тобою мы живём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  <w:color w:val="000000"/>
        </w:rPr>
        <w:t>Наша старая планета</w:t>
        <w:br/>
        <w:t>Вся изучена давно,</w:t>
        <w:br/>
        <w:t>Но страна большая эта —</w:t>
        <w:br/>
        <w:t>Вечно белое пятно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  <w:color w:val="000000"/>
        </w:rPr>
        <w:t>Пусть в эту страну</w:t>
        <w:br/>
        <w:t>Не идут, не идут поезда,</w:t>
        <w:br/>
        <w:t>Нас мамы впервые</w:t>
        <w:br/>
        <w:t>Приводят за руку сюда!</w:t>
        <w:br/>
        <w:t>В стране этой звонкой, весёлой</w:t>
        <w:br/>
        <w:t>Встречают нас, как новосёлов.</w:t>
        <w:br/>
        <w:t xml:space="preserve">Страна эта в сердце всегда! 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iCs/>
        </w:rPr>
      </w:pPr>
      <w:r>
        <w:rPr>
          <w:b w:val="false"/>
          <w:color w:val="000000"/>
        </w:rPr>
        <w:t>Смех и слёзы, радость и печаль</w:t>
        <w:br/>
        <w:t>За годы довелось нам испытать,</w:t>
        <w:br/>
        <w:t>Но стараний наших нам не жаль —</w:t>
        <w:br/>
        <w:t>Книги нам теперь легко читать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10"/>
          <w:szCs w:val="10"/>
        </w:rPr>
      </w:pPr>
      <w:r>
        <w:rPr>
          <w:b w:val="false"/>
          <w:i/>
          <w:iCs/>
          <w:color w:val="000000"/>
          <w:sz w:val="10"/>
          <w:szCs w:val="1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льчик</w:t>
      </w:r>
      <w:r>
        <w:rPr>
          <w:rStyle w:val="StrongEmphasis"/>
          <w:b/>
        </w:rPr>
        <w:t>:</w:t>
      </w:r>
      <w:r>
        <w:rPr>
          <w:b w:val="false"/>
        </w:rPr>
        <w:t xml:space="preserve"> Как давно это было!</w:t>
        <w:br/>
      </w:r>
      <w:r>
        <w:rPr>
          <w:b w:val="false"/>
          <w:sz w:val="10"/>
          <w:szCs w:val="10"/>
        </w:rPr>
        <w:br/>
      </w:r>
      <w:r>
        <w:rPr>
          <w:sz w:val="24"/>
          <w:szCs w:val="24"/>
        </w:rPr>
        <w:t>Девочка</w:t>
      </w:r>
      <w:r>
        <w:rPr>
          <w:rStyle w:val="StrongEmphasis"/>
          <w:b/>
        </w:rPr>
        <w:t>:</w:t>
      </w:r>
      <w:r>
        <w:rPr>
          <w:b w:val="false"/>
        </w:rPr>
        <w:t xml:space="preserve"> И не говори! Теперь, даже смешно смотреть, какими мы были маленькими, глупенькими, неумелыми.</w:t>
        <w:br/>
      </w:r>
      <w:r>
        <w:rPr>
          <w:b w:val="false"/>
          <w:sz w:val="10"/>
          <w:szCs w:val="10"/>
        </w:rPr>
        <w:br/>
      </w:r>
      <w:r>
        <w:rPr>
          <w:sz w:val="24"/>
          <w:szCs w:val="24"/>
        </w:rPr>
        <w:t>Мальчик</w:t>
      </w:r>
      <w:r>
        <w:rPr>
          <w:rStyle w:val="StrongEmphasis"/>
          <w:b/>
        </w:rPr>
        <w:t>:</w:t>
      </w:r>
      <w:r>
        <w:rPr>
          <w:b w:val="false"/>
        </w:rPr>
        <w:t xml:space="preserve"> Вести себя не умели, ничего не знали.</w:t>
        <w:br/>
      </w:r>
      <w:r>
        <w:rPr>
          <w:b w:val="false"/>
          <w:sz w:val="10"/>
          <w:szCs w:val="10"/>
        </w:rPr>
        <w:br/>
      </w:r>
      <w:r>
        <w:rPr>
          <w:sz w:val="24"/>
          <w:szCs w:val="24"/>
        </w:rPr>
        <w:t>Девочка</w:t>
      </w:r>
      <w:r>
        <w:rPr>
          <w:rStyle w:val="StrongEmphasis"/>
          <w:b/>
        </w:rPr>
        <w:t>:</w:t>
      </w:r>
      <w:r>
        <w:rPr>
          <w:b w:val="false"/>
        </w:rPr>
        <w:t xml:space="preserve"> А сейчас? Совсем ведь другое дело! Покажем?</w:t>
        <w:br/>
      </w:r>
      <w:r>
        <w:rPr>
          <w:b w:val="false"/>
          <w:sz w:val="10"/>
          <w:szCs w:val="10"/>
        </w:rPr>
        <w:br/>
      </w:r>
      <w:r>
        <w:rPr>
          <w:sz w:val="24"/>
          <w:szCs w:val="24"/>
        </w:rPr>
        <w:t>Мальчик</w:t>
      </w:r>
      <w:r>
        <w:rPr>
          <w:rStyle w:val="StrongEmphasis"/>
          <w:b/>
        </w:rPr>
        <w:t>:</w:t>
      </w:r>
      <w:r>
        <w:rPr>
          <w:b w:val="false"/>
        </w:rPr>
        <w:t xml:space="preserve"> Покажем!</w:t>
        <w:br/>
      </w:r>
      <w:r>
        <w:rPr>
          <w:b w:val="false"/>
          <w:sz w:val="10"/>
          <w:szCs w:val="10"/>
        </w:rPr>
        <w:br/>
      </w:r>
      <w:r>
        <w:rPr>
          <w:i/>
          <w:sz w:val="24"/>
          <w:szCs w:val="24"/>
        </w:rPr>
        <w:t>Выходят четыре  ученика, читая стихи, сопровождают их соответствующими действиями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sz w:val="12"/>
          <w:szCs w:val="12"/>
        </w:rPr>
        <w:br/>
      </w:r>
      <w:r>
        <w:rPr>
          <w:b w:val="false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Как-то раз мы с другом лучшим</w:t>
        <w:br/>
        <w:t>Так устали - нету сил:</w:t>
        <w:br/>
        <w:t>В перемену в малой куче</w:t>
        <w:br/>
        <w:t>Я приятеля месил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2. 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/>
        </w:rPr>
        <w:t xml:space="preserve">3. </w:t>
      </w:r>
      <w:r>
        <w:rPr>
          <w:b w:val="false"/>
        </w:rPr>
        <w:t>А учитель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/>
        </w:rPr>
        <w:t xml:space="preserve">4. </w:t>
      </w:r>
      <w:r>
        <w:rPr>
          <w:b w:val="false"/>
        </w:rPr>
        <w:t>Ах, какая вышла взбучка,</w:t>
        <w:br/>
        <w:t>Ах, какой был нагоняй!</w:t>
        <w:br/>
        <w:t>Это вряд ли способ лучши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>Душу детскую понять!</w:t>
        <w:br/>
      </w:r>
    </w:p>
    <w:p>
      <w:pPr>
        <w:pStyle w:val="Normal"/>
        <w:rPr>
          <w:b w:val="false"/>
          <w:b w:val="false"/>
        </w:rPr>
      </w:pPr>
      <w:r>
        <w:rPr>
          <w:rStyle w:val="StrongEmphasis"/>
          <w:b/>
        </w:rPr>
        <w:t xml:space="preserve">1. </w:t>
      </w:r>
      <w:r>
        <w:rPr>
          <w:b w:val="false"/>
        </w:rPr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/>
        </w:rPr>
        <w:t xml:space="preserve">2. </w:t>
      </w:r>
      <w:r>
        <w:rPr>
          <w:b w:val="false"/>
        </w:rPr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/>
        </w:rPr>
        <w:t xml:space="preserve">3. </w:t>
      </w:r>
      <w:r>
        <w:rPr>
          <w:b w:val="false"/>
        </w:rPr>
        <w:t>Сабли, бой морской, гитары,</w:t>
        <w:br/>
        <w:t>Волка, семеро козлят,</w:t>
        <w:br/>
        <w:t>Рыцарей из фильмов старых -</w:t>
        <w:br/>
        <w:t>Мы рисуем все подряд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4. Чтоб быстрее над задачкой</w:t>
        <w:br/>
        <w:t>Наши думали мозги,</w:t>
        <w:br/>
        <w:t>Мы съедаем пачки жвачки,</w:t>
        <w:br/>
        <w:t>Что вкусней, чем пироги.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 w:val="false"/>
          <w:i/>
          <w:sz w:val="24"/>
          <w:szCs w:val="24"/>
        </w:rPr>
        <w:t>Хором:</w:t>
      </w:r>
      <w:r>
        <w:rPr>
          <w:b w:val="false"/>
          <w:i/>
          <w:sz w:val="24"/>
          <w:szCs w:val="24"/>
        </w:rPr>
        <w:br/>
      </w:r>
      <w:r>
        <w:rPr>
          <w:b w:val="false"/>
        </w:rPr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Девочка</w:t>
      </w:r>
      <w:r>
        <w:rPr>
          <w:rStyle w:val="StrongEmphasis"/>
          <w:b/>
        </w:rPr>
        <w:t>:</w:t>
      </w:r>
      <w:r>
        <w:rPr>
          <w:b w:val="false"/>
        </w:rPr>
        <w:t xml:space="preserve"> Ах, первый класс! Ах, первый класс!</w:t>
        <w:br/>
        <w:t>Как страшный сон тебя сейчас</w:t>
        <w:br/>
        <w:t>Мы вспоминаем. Ведь порой</w:t>
        <w:br/>
        <w:t xml:space="preserve">На нас валилось всё горой. </w:t>
        <w:br/>
        <w:t xml:space="preserve">В тетрадках разные крючки, </w:t>
        <w:br/>
        <w:t xml:space="preserve">Из книжек сыпались стихи, </w:t>
        <w:br/>
        <w:t>И дисциплина, и уборка…</w:t>
        <w:br/>
        <w:t>По вечерам бывало горько.</w:t>
        <w:br/>
      </w:r>
    </w:p>
    <w:p>
      <w:pPr>
        <w:pStyle w:val="Normal"/>
        <w:rPr/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Школьные страдания. </w:t>
      </w:r>
    </w:p>
    <w:p>
      <w:pPr>
        <w:pStyle w:val="Normal"/>
        <w:rPr/>
      </w:pPr>
      <w:r>
        <w:rPr/>
        <w:t>«Песенка первоклассника»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1.    Нагружать все больше нас стали почему-то</w:t>
        <w:br/>
        <w:t>Нынче в школе первый класс</w:t>
        <w:br/>
        <w:t>Вроде института</w:t>
        <w:br/>
        <w:t>Нам учитель задает с иксами задачи</w:t>
        <w:br/>
        <w:t>Кандидат наук и тот над задачей плачет</w:t>
        <w:br/>
        <w:t xml:space="preserve">                   То ли еще будет то ли еще будет</w:t>
        <w:br/>
        <w:t xml:space="preserve">                   То ли еще будет ой-ой-ой</w:t>
        <w:br/>
        <w:t>2 А у нас стряслась беда сочиненье снова</w:t>
        <w:br/>
        <w:t>Лев Толстой в мои года не писал такого</w:t>
        <w:br/>
        <w:t>Не бываю я нигде не дышу озоном</w:t>
        <w:br/>
        <w:t>Занимаюсь на труде синхрофазотроном</w:t>
        <w:br/>
        <w:t xml:space="preserve">                  То ли еще будет то ли еще будет</w:t>
        <w:br/>
        <w:t xml:space="preserve">                  То ли еще будет ой-ой-ой</w:t>
        <w:br/>
        <w:t>3.  Нагружать все больше нас стали почему-то</w:t>
        <w:br/>
        <w:t>Нынче в школе первый класс</w:t>
        <w:br/>
        <w:t>Вроде института</w:t>
        <w:br/>
        <w:t>Я ложусь в двенадцать спать</w:t>
        <w:br/>
        <w:t>Силы нет раздеться вот бы сразу</w:t>
        <w:br/>
        <w:t>Взрослым стать отдохнуть от детства</w:t>
        <w:br/>
        <w:t xml:space="preserve">                 То ли еще будет то ли еще будет</w:t>
        <w:br/>
        <w:t xml:space="preserve">                 То ли еще будет ой-ёй-ёй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Девочка. </w:t>
      </w:r>
      <w:r>
        <w:rPr>
          <w:b w:val="false"/>
        </w:rPr>
        <w:t xml:space="preserve"> </w:t>
      </w:r>
      <w:r>
        <w:rPr>
          <w:b w:val="false"/>
          <w:bCs w:val="false"/>
        </w:rPr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Normal"/>
        <w:rPr/>
      </w:pPr>
      <w:r>
        <w:rPr>
          <w:sz w:val="24"/>
          <w:szCs w:val="24"/>
        </w:rPr>
        <w:t>Мальчик</w:t>
      </w:r>
      <w:r>
        <w:rPr>
          <w:rStyle w:val="StrongEmphasis"/>
          <w:b/>
        </w:rPr>
        <w:t>:</w:t>
      </w:r>
      <w:r>
        <w:rPr>
          <w:b w:val="false"/>
          <w:bCs w:val="false"/>
        </w:rPr>
        <w:t xml:space="preserve"> Четыре года мы в пути.</w:t>
        <w:br/>
        <w:t>Куда же дальше нам идти?</w:t>
        <w:br/>
        <w:t>Всем вместе дружно в самый раз</w:t>
        <w:br/>
        <w:t>Пора идти нам в пятый класс!</w:t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Девочка</w:t>
      </w:r>
      <w:r>
        <w:rPr>
          <w:rStyle w:val="StrongEmphasis"/>
          <w:b/>
        </w:rPr>
        <w:t>:</w:t>
      </w:r>
      <w:r>
        <w:rPr>
          <w:b w:val="false"/>
        </w:rPr>
        <w:t xml:space="preserve"> Вот и подошла к концу наша передача.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Мальчик</w:t>
      </w:r>
      <w:r>
        <w:rPr>
          <w:rStyle w:val="StrongEmphasis"/>
          <w:b/>
        </w:rPr>
        <w:t xml:space="preserve">: </w:t>
      </w:r>
      <w:r>
        <w:rPr>
          <w:b w:val="false"/>
        </w:rPr>
        <w:t>Ведущими были: ___________________ и _______________________.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Реклама на школьном канал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Желающим выучить английский язык с удовольствием уступлю своё место в 5б классе. Место легко найти по надписи на парте: «здесь сидел Саша»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Частное предприятие «Виталик и К» предлагает широкий выбор сюрпризов для учителей: суперклей, петарды, змей, ящериц, лягушек, мышей и другую мелкую живность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Меняю жвачку, бывшую в употреблении, на контрольные по всем предметам. Того, кто согласится на обмен, не буду бить целый месяц. Михайло Драчунов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</w:rPr>
        <w:t>4. Потерял дневник. Нашедшего прошу ни в коем случае не возвращать. Солидное вознаграждение гарантируется. Сёма Растеряшкин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В эфире передача «Вести со школьных уроков». Наш корреспондент со скрытой камерой побывал на некоторых уроках в 4б классе. И вот что из этого получилось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>
          <w:b w:val="false"/>
        </w:rPr>
        <w:t xml:space="preserve">1. </w:t>
      </w:r>
      <w:r>
        <w:rPr>
          <w:b w:val="false"/>
          <w:i/>
        </w:rPr>
        <w:t xml:space="preserve">Звенит звонок. Через несколько минут открывается дверь класса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Из к/ф «Иван Васильевич меняет профессию».</w:t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друг как в сказке скрипнула двер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ё мне ясно стало тепер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урок я опять опозд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хотел, но снова навра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будильник меня вновь подвёл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т мешал и автобус ушёл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потом я так быстро бежал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 опять на урок опоздал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И вот наш ученик, наконец, сидит на уроке чтения.</w:t>
      </w:r>
    </w:p>
    <w:p>
      <w:pPr>
        <w:pStyle w:val="Normal"/>
        <w:rPr/>
      </w:pPr>
      <w:r>
        <w:rPr>
          <w:sz w:val="24"/>
          <w:szCs w:val="24"/>
        </w:rPr>
        <w:t>Мальчик</w:t>
      </w:r>
      <w:r>
        <w:rPr>
          <w:rStyle w:val="StrongEmphasis"/>
          <w:b/>
        </w:rPr>
        <w:t>:</w:t>
      </w:r>
      <w:r>
        <w:rPr>
          <w:b w:val="false"/>
        </w:rPr>
        <w:t xml:space="preserve"> </w:t>
      </w:r>
      <w:r>
        <w:rPr>
          <w:b w:val="false"/>
          <w:bCs w:val="false"/>
        </w:rPr>
        <w:t>Чтение – прекрасный урок</w:t>
        <w:br/>
        <w:t>Много полезного в каждой из строк</w:t>
        <w:br/>
        <w:t>Будь это стих или рассказ</w:t>
        <w:br/>
        <w:t>Мы учим их, они учат нас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есня на мотив «Как львёнок и черепаха пели песенку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Я на чтении сижу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лго в книгу я гляж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сё сижу и гляжу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мысла в ней не нахожу.</w:t>
      </w:r>
    </w:p>
    <w:p>
      <w:pPr>
        <w:pStyle w:val="Normal"/>
        <w:ind w:firstLine="1080"/>
        <w:rPr/>
      </w:pPr>
      <w:r>
        <w:rPr>
          <w:b w:val="false"/>
          <w:bCs w:val="false"/>
        </w:rPr>
        <w:t>2. Мне бы комикс почитать,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Поиграть и помечтать.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Ну а я здесь сижу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И в учебник всё гляжу.</w:t>
      </w:r>
    </w:p>
    <w:p>
      <w:pPr>
        <w:pStyle w:val="Normal"/>
        <w:rPr/>
      </w:pPr>
      <w:r>
        <w:rPr>
          <w:b w:val="false"/>
          <w:bCs w:val="false"/>
        </w:rPr>
        <w:t>3. Я учу и так и сяк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е влезает мысль никак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Я зубрю и зубрю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о  запомнить не могу.</w:t>
      </w:r>
    </w:p>
    <w:p>
      <w:pPr>
        <w:pStyle w:val="Normal"/>
        <w:ind w:firstLine="1080"/>
        <w:rPr/>
      </w:pPr>
      <w:r>
        <w:rPr>
          <w:b w:val="false"/>
          <w:bCs w:val="false"/>
        </w:rPr>
        <w:t>4. Вот по книгам всем давно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Сняли лучшее б кино.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Я б отличником был,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Всё б по телеку учил.</w:t>
      </w:r>
    </w:p>
    <w:p>
      <w:pPr>
        <w:pStyle w:val="Normal"/>
        <w:ind w:firstLine="108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4"/>
          <w:szCs w:val="24"/>
        </w:rPr>
        <w:t>Девочка</w:t>
      </w:r>
      <w:r>
        <w:rPr>
          <w:rStyle w:val="StrongEmphasis"/>
          <w:b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</w:t>
        <w:br/>
        <w:t>Край родной, родные дали,</w:t>
        <w:br/>
        <w:t>Реки, рощи и моря –</w:t>
        <w:br/>
        <w:t>Целый мир мы открывали</w:t>
        <w:br/>
        <w:t>На страницах БУКВАРЯ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Мальчик</w:t>
      </w:r>
      <w:r>
        <w:rPr>
          <w:rStyle w:val="StrongEmphasis"/>
          <w:b w:val="false"/>
        </w:rPr>
        <w:t xml:space="preserve">: </w:t>
      </w:r>
      <w:r>
        <w:rPr>
          <w:b w:val="false"/>
        </w:rPr>
        <w:t>Позови меня с собой</w:t>
        <w:br/>
        <w:t>В чудный книжный мир волшебный.</w:t>
        <w:br/>
        <w:t>Трехголовый где дракон пролетает в поднебесье.</w:t>
        <w:br/>
        <w:t>Напиши мне, напиши, где Толстой писал про садик,</w:t>
        <w:br/>
        <w:t>Ну, а Чехов рассказал про Каштанку и про Ваньку – напиши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sz w:val="24"/>
          <w:szCs w:val="24"/>
        </w:rPr>
        <w:t>Учитель.</w:t>
      </w:r>
      <w:r>
        <w:rPr>
          <w:b w:val="false"/>
        </w:rPr>
        <w:t xml:space="preserve">   А теперь будем исследовать </w:t>
      </w:r>
      <w:r>
        <w:rPr>
          <w:b w:val="false"/>
          <w:bCs w:val="false"/>
        </w:rPr>
        <w:t>эрудицию</w:t>
      </w:r>
      <w:r>
        <w:rPr>
          <w:b w:val="false"/>
        </w:rPr>
        <w:t>!</w:t>
        <w:br/>
        <w:t>* В каком литературном произведении говорится о четырех дерзких побегах и одном убийстве? ("Колобок")</w:t>
        <w:br/>
        <w:t>* В каком произведении Пушкина говорится о древнем общедоступном способе реанимации? ("Сказка о мертвой царевне и о семи богатырях")</w:t>
        <w:br/>
        <w:t>* В каком произведении Пушкина говорится о сварливой женщине и бесправном положении мужчины в царское время? ("Сказка о рыбаке и рыбке")</w:t>
        <w:br/>
        <w:t>* В каком произведении говорится о преимуществе кирпичной кладки над тростниковыми и глинобитными сооружениями? ("Три поросенка"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Молодцы, ребята!</w:t>
        <w:br/>
      </w:r>
    </w:p>
    <w:p>
      <w:pPr>
        <w:pStyle w:val="Normal"/>
        <w:rPr>
          <w:b w:val="false"/>
          <w:b w:val="false"/>
        </w:rPr>
      </w:pPr>
      <w:r>
        <w:rPr>
          <w:rStyle w:val="StrongEmphasis"/>
          <w:b w:val="false"/>
          <w:i/>
          <w:sz w:val="24"/>
          <w:szCs w:val="24"/>
        </w:rPr>
        <w:t>1-й мальчик:</w:t>
      </w:r>
      <w:r>
        <w:rPr>
          <w:b w:val="false"/>
        </w:rPr>
        <w:t xml:space="preserve"> За четыре года учебы мы так поумнели, что даже русские народные пословицы можем сами приспособить на новый лад. Не верите?</w:t>
        <w:br/>
      </w:r>
      <w:r>
        <w:rPr>
          <w:b w:val="false"/>
          <w:sz w:val="16"/>
          <w:szCs w:val="16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Не верю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>1-й мальчик:</w:t>
      </w:r>
      <w:r>
        <w:rPr>
          <w:b w:val="false"/>
        </w:rPr>
        <w:t xml:space="preserve"> Так проверьте! Называйте нам начало пословицы, а мы ее будем вам по-новому оканчивать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Кашу маслом не испортишь...</w:t>
        <w:br/>
      </w:r>
      <w:r>
        <w:rPr>
          <w:b w:val="false"/>
          <w:sz w:val="8"/>
          <w:szCs w:val="8"/>
        </w:rPr>
        <w:br/>
      </w:r>
      <w:r>
        <w:rPr>
          <w:b w:val="false"/>
          <w:sz w:val="16"/>
          <w:szCs w:val="16"/>
        </w:rPr>
        <w:t xml:space="preserve"> </w:t>
      </w: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</w:t>
      </w:r>
      <w:r>
        <w:rPr>
          <w:b w:val="false"/>
        </w:rPr>
        <w:t>...сказал догадливый, ставя на всякий случай лишнюю запятую в диктанте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Кто ищет, тот всегда найдет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>2-й мальчик:</w:t>
      </w:r>
      <w:r>
        <w:rPr>
          <w:b w:val="false"/>
        </w:rPr>
        <w:t xml:space="preserve">  ...подумал сообразительный, заглядывая во время контрольной в тетрадь к соседу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Девочка 2</w:t>
      </w:r>
      <w:r>
        <w:rPr>
          <w:rStyle w:val="StrongEmphasis"/>
          <w:b/>
        </w:rPr>
        <w:t xml:space="preserve">: </w:t>
      </w:r>
      <w:r>
        <w:rPr>
          <w:b w:val="false"/>
        </w:rPr>
        <w:t>Дружба и братство дороже богатства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>1-й мальчик:</w:t>
      </w:r>
      <w:r>
        <w:rPr>
          <w:b w:val="false"/>
        </w:rPr>
        <w:t xml:space="preserve">  ...воскликнул вежливый, опрокинув на перемене в столовой стакан чая у своего товарища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Курить - здоровью вредить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 xml:space="preserve">1-й мальчик: </w:t>
      </w:r>
      <w:r>
        <w:rPr>
          <w:b w:val="false"/>
        </w:rPr>
        <w:t>...посочувствовал жалостливый, наябедничав завучу о том, что его приятели курят в школьном туалете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Копейка рубль бережет..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 </w:t>
      </w:r>
      <w:r>
        <w:rPr>
          <w:b w:val="false"/>
        </w:rPr>
        <w:t>подумал экономный и решил не сдавать деньги на подарки девочкам к 8 Марта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Много будешь знать - скоро состаришься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 xml:space="preserve">2-й мальчик: </w:t>
      </w:r>
      <w:r>
        <w:rPr>
          <w:b w:val="false"/>
        </w:rPr>
        <w:t>...решил спокойный, когда получил очередную двойку на уроке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Делу время - потехе час..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Девочка 2</w:t>
      </w:r>
      <w:r>
        <w:rPr>
          <w:rStyle w:val="StrongEmphasis"/>
          <w:b/>
        </w:rPr>
        <w:t xml:space="preserve">: </w:t>
      </w:r>
      <w:r>
        <w:rPr>
          <w:b w:val="false"/>
        </w:rPr>
        <w:t>...сказал веселый, уматывая с урока домой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Время - деньги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>1-й мальчик:</w:t>
      </w:r>
      <w:r>
        <w:rPr>
          <w:b w:val="false"/>
        </w:rPr>
        <w:t xml:space="preserve">  решил рассудительный, который отправился на футбол, вместо того чтобы выполнять домашние задания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Если хочешь быть здоров - закаляйся...</w:t>
        <w:br/>
      </w:r>
      <w:r>
        <w:rPr>
          <w:b w:val="false"/>
          <w:sz w:val="8"/>
          <w:szCs w:val="8"/>
        </w:rPr>
        <w:br/>
      </w:r>
      <w:r>
        <w:rPr>
          <w:rStyle w:val="StrongEmphasis"/>
          <w:b w:val="false"/>
          <w:i/>
          <w:sz w:val="24"/>
          <w:szCs w:val="24"/>
        </w:rPr>
        <w:t xml:space="preserve">2-й мальчик: </w:t>
      </w:r>
      <w:r>
        <w:rPr>
          <w:b w:val="false"/>
        </w:rPr>
        <w:t>...воскликнул заботливый, столкнув друга в лужу.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В ногу шагать - усталости не знать...</w:t>
        <w:br/>
      </w: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</w:t>
      </w:r>
      <w:r>
        <w:rPr>
          <w:b w:val="false"/>
        </w:rPr>
        <w:t>...объявил деловой, нагрузив одноклассниц во время турпохода топорами и мешком с картошкой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  <w:i/>
        </w:rPr>
        <w:t>Песня на мотив «Погоня».</w:t>
      </w:r>
      <w:r>
        <w:rPr>
          <w:b w:val="false"/>
        </w:rPr>
        <w:br/>
        <w:t>Усталость забы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року коне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бята сорвалис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цепи, наконе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стой на порог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то пропадёш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сутся, несутся, несутся, несут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их не уймёшь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>:</w:t>
      </w:r>
      <w:r>
        <w:rPr>
          <w:rStyle w:val="StrongEmphasis"/>
          <w:b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Мне кажется , что для учеников самый радужный сон – увидеть себя на месте учителя во время урока. Но лучше урока в школе бывает только … (перемена)</w:t>
      </w:r>
    </w:p>
    <w:p>
      <w:pPr>
        <w:pStyle w:val="Normal"/>
        <w:rPr>
          <w:b w:val="false"/>
          <w:b w:val="false"/>
          <w:bCs w:val="false"/>
        </w:rPr>
      </w:pPr>
      <w:r>
        <w:rPr>
          <w:i/>
          <w:iCs/>
          <w:sz w:val="24"/>
          <w:szCs w:val="24"/>
        </w:rPr>
        <w:t>Ученица:</w:t>
      </w:r>
      <w:r>
        <w:rPr>
          <w:b w:val="false"/>
          <w:iCs/>
        </w:rPr>
        <w:t xml:space="preserve">   </w:t>
      </w:r>
      <w:r>
        <w:rPr>
          <w:b w:val="false"/>
          <w:bCs w:val="false"/>
        </w:rPr>
        <w:t>Конечно, важно знать науки –</w:t>
        <w:br/>
        <w:t>Мы изучаем их без скуки!</w:t>
        <w:br/>
        <w:t>Но без отдыха, друзья,</w:t>
        <w:br/>
        <w:t>Тяжко жить скажу вам я!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– Перемена! Перемена!</w:t>
        <w:br/>
        <w:t>4-Б залез на стену.</w:t>
        <w:br/>
        <w:t>Мокрые волосы,</w:t>
        <w:br/>
        <w:t>Встрепанный вид:</w:t>
        <w:br/>
        <w:t>Капелька пота по шее бежит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 -Может быть, Саша, Валера и Миша</w:t>
        <w:br/>
        <w:t>Всю перемену ныряли в бассейне?</w:t>
        <w:br/>
        <w:t>-Или на них, на несчастных, пахали?</w:t>
        <w:br/>
        <w:t>-Нет!</w:t>
        <w:br/>
        <w:t>В перемену они отдыхали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"Перемена! Перемена!"</w:t>
        <w:br/>
        <w:t>Заливается звонок.</w:t>
        <w:br/>
        <w:t>Первым Сёма непременно</w:t>
        <w:br/>
        <w:t>Вылетает за порог,</w:t>
        <w:br/>
        <w:t>Семерых сбивая с ног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Неужели это Сёма,</w:t>
        <w:br/>
        <w:t>Продремавший весь урок?</w:t>
        <w:br/>
        <w:t>Неужели этот Сёма</w:t>
        <w:br/>
        <w:t>Пять минут назад ни слова</w:t>
        <w:br/>
        <w:t>У доски сказать не мог?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Если он, то несомненно,</w:t>
        <w:br/>
        <w:t>С ним большая перемена!</w:t>
        <w:br/>
        <w:t>Не угнаться за Семеном.</w:t>
        <w:br/>
        <w:t>Он гляди, какой бедовый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 Он за пять минут успел -</w:t>
        <w:br/>
        <w:t>Переделать кучу дел:</w:t>
        <w:br/>
        <w:t>Он подставил три подножки</w:t>
        <w:br/>
        <w:t>Владьке, Сашке и Сережке.</w:t>
        <w:br/>
        <w:t>Прокатился кувырком,</w:t>
        <w:br/>
        <w:t>На перила сел верхом,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–</w:t>
        <w:br/>
        <w:t>Словом сделал все, что смог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Ну, а тут – опять звонок.</w:t>
        <w:br/>
        <w:t>Сёма  в класс плетется снова.</w:t>
        <w:br/>
        <w:t>Бедный! Нет лица на нем!</w:t>
        <w:br/>
        <w:t>"Ничего, - вздыхает Сёма, -</w:t>
        <w:br/>
        <w:t>На уроке отдохнем"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 </w:t>
      </w:r>
      <w:r>
        <w:rPr/>
        <w:t xml:space="preserve"> </w:t>
      </w:r>
      <w:r>
        <w:rPr>
          <w:b w:val="false"/>
          <w:bCs w:val="false"/>
        </w:rPr>
        <w:t>Послушав такие шуточные стихотворения, наверное, вы, ребята, в 5 классе будите проводить перемены с большей пользой, чем герои из этих стихотворений. А что может быть лучше интересной игры? Давайте с вами поиграем. Я буду задавать вопросы, а вы будите отвечать  только "ДА" или "НЕТ". Согласны? Тогда начнем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а выручим всегда? Да!</w:t>
        <w:br/>
        <w:t>Врать не будем никогда? Да!</w:t>
        <w:br/>
        <w:t>В классе списывать ответ? Нет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инуть камень кошке вслед? Нет!</w:t>
        <w:br/>
        <w:t>Брать в автобусе билет? Нет!</w:t>
        <w:br/>
        <w:t>Ай-ай-ай! Как это "нет"?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до брать билет всегда? Да!</w:t>
        <w:br/>
        <w:t>Не робеть, когда беда? Да!</w:t>
        <w:br/>
        <w:t>Не жалеть для дел труда? Да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ук не мыть, когда обед? Нет!</w:t>
        <w:br/>
        <w:t>Как же это "не мыть"? Мыть обязательно!</w:t>
        <w:br/>
        <w:t>Грязь смывать без следа? Да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лнце, воздух и вода? Да!</w:t>
        <w:br/>
        <w:t>Мы лентяям шлем привет? Нет!</w:t>
        <w:br/>
        <w:t>А тем, кто трудится всегда? Да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Репортаж с перемены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i/>
        </w:rPr>
        <w:t>Выходят два ученика.</w:t>
        <w:br/>
      </w:r>
      <w:r>
        <w:rPr>
          <w:b w:val="false"/>
          <w:sz w:val="16"/>
          <w:szCs w:val="16"/>
        </w:rPr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Внимание! Внимание!</w:t>
        <w:br/>
      </w:r>
      <w:r>
        <w:rPr>
          <w:rStyle w:val="StrongEmphasis"/>
          <w:b/>
        </w:rPr>
        <w:t xml:space="preserve">2-й: </w:t>
      </w:r>
      <w:r>
        <w:rPr>
          <w:b w:val="false"/>
        </w:rPr>
        <w:t>Наш микрофон установлен в коридоре школы № 1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До конца перемены осталось пять минут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В коридоре  у окна мы видим Титова Александра  и Гуриненко Михаила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Оба они в хорошей форме. Внезапно Миша дает подзатыльник Саше. Саша отвечает серией легких ударов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К ним присоединяется еще трое ребят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В результате этого "пятиборья" Саша и Миша теряют форму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У Миши оторван рукав и отлетает одна пуговица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У Саши стоит под глазом огромный синяк величиной с куриное яйцо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Соревнования продолжаются!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Один из приемов борьбы самбо, а именно "болевой прием", провел Андреев Владислав: он дернул за волосы Яшину Алену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Позор Владику! Они в разных весовых категориях! Но вот прозвенел звонок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У входа в класс начинаются соревнования по "тяжелой - атлетике". Особенно отличается Аветисян Армен. Он применяет жим, толчок, рывок и... врывается в класс первым!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Но он опоздал. Под партами уже лежит Яковлев Семён и пускает мыльные пузыри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До начала урока остается совсем немного.</w:t>
        <w:br/>
      </w:r>
      <w:r>
        <w:rPr>
          <w:rStyle w:val="StrongEmphasis"/>
          <w:b/>
        </w:rPr>
        <w:t>2-й:</w:t>
      </w:r>
      <w:r>
        <w:rPr>
          <w:b w:val="false"/>
        </w:rPr>
        <w:t xml:space="preserve"> Терехов Дмитрий и Корнюшин Михаил на последних секундах заканчивают упражнение... заданное на дом.</w:t>
        <w:br/>
      </w:r>
      <w:r>
        <w:rPr>
          <w:rStyle w:val="StrongEmphasis"/>
          <w:b/>
        </w:rPr>
        <w:t>1-й:</w:t>
      </w:r>
      <w:r>
        <w:rPr>
          <w:b w:val="false"/>
        </w:rPr>
        <w:t xml:space="preserve"> Для участников этих неспортивных игр приготовлены всевозможные сюрпризы.</w:t>
        <w:br/>
      </w:r>
      <w:r>
        <w:rPr>
          <w:rStyle w:val="StrongEmphasis"/>
          <w:b/>
        </w:rPr>
        <w:t xml:space="preserve">2-й: </w:t>
      </w:r>
      <w:r>
        <w:rPr>
          <w:b w:val="false"/>
        </w:rPr>
        <w:t>Начиная от двойки по поведению и кончая внеочередным вызовом родителей в школу.</w:t>
        <w:br/>
      </w:r>
      <w:r>
        <w:rPr>
          <w:rStyle w:val="StrongEmphasis"/>
          <w:b/>
        </w:rPr>
        <w:t>1-й и 2-й</w:t>
      </w:r>
      <w:r>
        <w:rPr>
          <w:b w:val="false"/>
        </w:rPr>
        <w:t xml:space="preserve"> (вместе): На этом наш репортаж заканчивается. Спасибо за внимание!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br/>
        <w:t xml:space="preserve"> </w:t>
      </w:r>
      <w:r>
        <w:rPr>
          <w:i/>
          <w:sz w:val="24"/>
          <w:szCs w:val="24"/>
        </w:rPr>
        <w:t>Ученик 1.</w:t>
      </w:r>
      <w:r>
        <w:rPr>
          <w:b w:val="false"/>
        </w:rPr>
        <w:t xml:space="preserve"> Чтоб врачом, моряком или лётчиком стать,</w:t>
        <w:br/>
        <w:t>Надо, прежде всего, математику знать.</w:t>
        <w:br/>
        <w:t>И на свете нет профессии,</w:t>
        <w:br/>
        <w:t>Вы заметьте-ка, друзья,</w:t>
        <w:br/>
        <w:t>Где бы вам не пригодилась математика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br/>
      </w:r>
      <w:r>
        <w:rPr>
          <w:i/>
          <w:sz w:val="24"/>
          <w:szCs w:val="24"/>
        </w:rPr>
        <w:t>Ученица 1.</w:t>
      </w:r>
      <w:r>
        <w:rPr>
          <w:b w:val="false"/>
        </w:rPr>
        <w:t xml:space="preserve"> И прекрасна и сильна</w:t>
        <w:br/>
        <w:t>Математики страна.</w:t>
        <w:br/>
        <w:t>Здесь везде кипит работа,</w:t>
        <w:br/>
        <w:t>Все подсчитывают что-то:</w:t>
        <w:br/>
        <w:t>Сколько домнам угля надо,</w:t>
        <w:br/>
        <w:t>А детишкам — шоколада,</w:t>
        <w:br/>
        <w:t>Сколько звёзд на небесах</w:t>
        <w:br/>
        <w:t>И веснушек на носах!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br/>
      </w:r>
      <w:r>
        <w:rPr>
          <w:i/>
          <w:sz w:val="24"/>
          <w:szCs w:val="24"/>
        </w:rPr>
        <w:t>Ученик 2.</w:t>
      </w:r>
      <w:r>
        <w:rPr>
          <w:b w:val="false"/>
        </w:rPr>
        <w:t xml:space="preserve"> Тут везде кипит работа,</w:t>
        <w:br/>
        <w:t>Все подсчитывают что-то,</w:t>
        <w:br/>
        <w:t>Всюду можно услыхать:</w:t>
        <w:br/>
        <w:t>1, 2, 3, 4, 5, 6, 7, 8, 9, 10.</w:t>
        <w:br/>
        <w:t>Можно всё пересчитать,</w:t>
        <w:br/>
        <w:t>Сосчитать, измерить, взвесить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br/>
      </w:r>
      <w:r>
        <w:rPr>
          <w:i/>
          <w:sz w:val="24"/>
          <w:szCs w:val="24"/>
        </w:rPr>
        <w:t>Ученица 2.</w:t>
      </w:r>
      <w:r>
        <w:rPr>
          <w:b w:val="false"/>
        </w:rPr>
        <w:t xml:space="preserve"> Математика повсюду.</w:t>
        <w:br/>
        <w:t>Глазом только поведёшь —</w:t>
        <w:br/>
        <w:t>И примеров разных уйму</w:t>
        <w:br/>
        <w:t xml:space="preserve">Ты вокруг себя найдёшь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еник 3.</w:t>
      </w:r>
      <w:r>
        <w:rPr/>
        <w:t xml:space="preserve">  </w:t>
      </w:r>
      <w:r>
        <w:rPr>
          <w:b w:val="false"/>
        </w:rPr>
        <w:t>Да математика важна</w:t>
        <w:br/>
        <w:t xml:space="preserve">И в жизни будет нам нужна, </w:t>
        <w:br/>
        <w:t xml:space="preserve">Но я мечтаю, скажем прямо, </w:t>
        <w:br/>
        <w:t xml:space="preserve">Провести урок-рекламу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еница 3.</w:t>
      </w:r>
      <w:r>
        <w:rPr>
          <w:b w:val="false"/>
        </w:rPr>
        <w:t>Вместо памперсов и чая</w:t>
        <w:br/>
        <w:t xml:space="preserve">Ждёт реклама вас другая. </w:t>
        <w:br/>
        <w:t xml:space="preserve">Нами принято решенье – </w:t>
        <w:br/>
        <w:t>Дать рекламу… умножень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 xml:space="preserve">Ученик 4. </w:t>
      </w:r>
      <w:r>
        <w:rPr>
          <w:b w:val="false"/>
        </w:rPr>
        <w:t xml:space="preserve">От моды отставать не будем, </w:t>
        <w:br/>
        <w:t xml:space="preserve">Пускай о ней узнают люди. </w:t>
        <w:br/>
        <w:t xml:space="preserve">Науку совместим с рекламой, </w:t>
        <w:br/>
        <w:t>Вот удивятся наши мамы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п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еник 1.</w:t>
      </w:r>
      <w:r>
        <w:rPr>
          <w:b w:val="false"/>
        </w:rPr>
        <w:t xml:space="preserve"> Отвлекитесь на минуту, </w:t>
        <w:br/>
        <w:t xml:space="preserve">Наш послушайте рассказ. </w:t>
        <w:br/>
        <w:t>Умноженье – это круто!</w:t>
        <w:br/>
        <w:t xml:space="preserve">Мы докажем вам сейчас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еник 2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</w:rPr>
        <w:t xml:space="preserve">Если к двум мы сто прибавим, </w:t>
        <w:br/>
        <w:t xml:space="preserve">Получается сто два. </w:t>
        <w:br/>
        <w:t>Если два на сто умножим:</w:t>
        <w:br/>
        <w:t xml:space="preserve">“200!” - выдаст голова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 xml:space="preserve">Ученик 1. </w:t>
      </w:r>
      <w:r>
        <w:rPr>
          <w:b w:val="false"/>
        </w:rPr>
        <w:t>Знаем, вы не захотите</w:t>
        <w:br/>
        <w:t xml:space="preserve">200 на 100 поменять, </w:t>
        <w:br/>
        <w:t>Даже если очень долго</w:t>
        <w:br/>
        <w:t xml:space="preserve">Мы вам будем предлагать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 xml:space="preserve">Ученик 2. </w:t>
      </w:r>
      <w:r>
        <w:rPr>
          <w:b w:val="false"/>
        </w:rPr>
        <w:t xml:space="preserve">Так что круто поступайте – </w:t>
        <w:br/>
        <w:t>Вы не будете жалеть!</w:t>
        <w:br/>
        <w:t xml:space="preserve">Умножайте, умножайте, </w:t>
        <w:br/>
        <w:t>Больше будете иметь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Учитель</w:t>
      </w:r>
      <w:r>
        <w:rPr/>
        <w:t xml:space="preserve">.   - </w:t>
      </w:r>
      <w:r>
        <w:rPr>
          <w:b w:val="false"/>
        </w:rPr>
        <w:t xml:space="preserve">А я всегда думала, что 2х2 это…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Ученик. </w:t>
      </w:r>
      <w:r>
        <w:rPr>
          <w:b w:val="false"/>
        </w:rPr>
        <w:t>Не решается задача – хоть убей.</w:t>
        <w:br/>
        <w:t>Думай, думай голова, поскорей!</w:t>
        <w:br/>
        <w:t>Думай, думай голова,</w:t>
        <w:br/>
        <w:t>Дам тебе конфетку,</w:t>
        <w:br/>
        <w:t>В день рожденья подарю новую беретку.</w:t>
        <w:br/>
        <w:t>Думай, думай – в кои веки прошу,</w:t>
        <w:br/>
        <w:t>С мылом вымою тебя, расчешу.</w:t>
        <w:br/>
        <w:t xml:space="preserve">Мы ж с тобою не чужие друг дружке, </w:t>
        <w:br/>
        <w:t>Выручай, а то как дам по макушке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080" w:hanging="1080"/>
        <w:rPr>
          <w:b w:val="false"/>
          <w:b w:val="false"/>
        </w:rPr>
      </w:pPr>
      <w:r>
        <w:rPr>
          <w:b w:val="false"/>
          <w:bCs w:val="false"/>
          <w:i/>
        </w:rPr>
        <w:t>Песня на мотив «</w:t>
      </w:r>
      <w:r>
        <w:rPr>
          <w:b w:val="false"/>
          <w:i/>
        </w:rPr>
        <w:t>Голубой вагон»</w:t>
      </w:r>
    </w:p>
    <w:p>
      <w:pPr>
        <w:pStyle w:val="Nor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Медленно минуты уплывают вдаль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 трубы в трубу вода течёт. </w:t>
        <w:br/>
        <w:t>У меня задача не решается,</w:t>
        <w:br/>
        <w:t>Ох уж этот мне водопровод!</w:t>
        <w:br/>
        <w:t xml:space="preserve">             Припев:- Медленно, медленно наш урок тянется.</w:t>
        <w:br/>
        <w:t xml:space="preserve">                            Двойку поставят мне, ведь решенья нет. </w:t>
        <w:br/>
        <w:t xml:space="preserve">                            Каждому, каждому в лучшее верится </w:t>
        <w:br/>
        <w:t xml:space="preserve">                            Может, подскажет мне кто-нибудь ответ.</w:t>
        <w:br/>
        <w:t>2. - У доски стою я битых полчаса</w:t>
        <w:br/>
        <w:t xml:space="preserve">Умножаю и делю опять, </w:t>
        <w:br/>
        <w:t>А в трубе вода уже кончается</w:t>
        <w:br/>
        <w:t xml:space="preserve">Ничего я не могу поня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Припев.</w:t>
      </w:r>
    </w:p>
    <w:p>
      <w:pPr>
        <w:pStyle w:val="Normal"/>
        <w:rPr/>
      </w:pPr>
      <w:r>
        <w:rPr>
          <w:b w:val="false"/>
        </w:rPr>
        <w:t>3. - Если вдруг в трубе вода вся кончится,</w:t>
        <w:br/>
        <w:t xml:space="preserve">Будет из другой вода бежать . </w:t>
        <w:br/>
        <w:t xml:space="preserve">Понял лишь одно, что математиком </w:t>
      </w:r>
    </w:p>
    <w:p>
      <w:pPr>
        <w:pStyle w:val="Normal"/>
        <w:rPr/>
      </w:pPr>
      <w:r>
        <w:rPr>
          <w:b w:val="false"/>
        </w:rPr>
        <w:t>И великим гением  ли стать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пев.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Style w:val="StrongEmphasis"/>
          <w:b/>
          <w:i/>
        </w:rPr>
        <w:t xml:space="preserve">Хор </w:t>
      </w:r>
      <w:r>
        <w:rPr>
          <w:b w:val="false"/>
          <w:i/>
        </w:rPr>
        <w:t>поет (на мотив песни "Погоня"):</w:t>
        <w:br/>
      </w:r>
      <w:r>
        <w:rPr>
          <w:b w:val="false"/>
        </w:rPr>
        <w:t>И вновь перемена, волнуется класс,</w:t>
        <w:br/>
        <w:t>Чем повар сегодня порадует нас?</w:t>
        <w:br/>
        <w:t>Нам каши не надо, пюре не хотим.</w:t>
        <w:br/>
        <w:t>Давайте нам кексов, пирожных давайте</w:t>
        <w:br/>
        <w:t>А то вас съедим.</w:t>
        <w:br/>
        <w:t>Давайте нам чипсы, давайте нам пиццу,</w:t>
        <w:br/>
        <w:t>А то вас съедим.</w:t>
        <w:br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sz w:val="24"/>
          <w:szCs w:val="24"/>
        </w:rPr>
        <w:t>Учитель</w:t>
      </w:r>
      <w:r>
        <w:rPr/>
        <w:t xml:space="preserve">.  </w:t>
      </w:r>
      <w:r>
        <w:rPr>
          <w:b w:val="false"/>
        </w:rPr>
        <w:t>А теперь,</w:t>
      </w:r>
      <w:r>
        <w:rPr>
          <w:b w:val="false"/>
          <w:bCs w:val="false"/>
        </w:rPr>
        <w:t xml:space="preserve"> уважаемые родители, мы попросим вас помочь нам решить задачи из «Озорной арифметики».</w:t>
      </w:r>
      <w:r>
        <w:rPr>
          <w:b w:val="false"/>
        </w:rPr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 xml:space="preserve">Пожарных учат надевать штаны за 3 секунды. Сколько штанов сможет надеть хорошо обученный пожарный за 5 минут? </w:t>
      </w:r>
      <w:r>
        <w:rPr>
          <w:b w:val="false"/>
          <w:i/>
        </w:rPr>
        <w:t>(одни)</w:t>
      </w:r>
      <w:r>
        <w:rPr>
          <w:b w:val="false"/>
        </w:rPr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 xml:space="preserve"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 </w:t>
      </w:r>
      <w:r>
        <w:rPr>
          <w:b w:val="false"/>
          <w:i/>
        </w:rPr>
        <w:t>( бить детей непедагогично)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 xml:space="preserve"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 </w:t>
      </w:r>
      <w:r>
        <w:rPr>
          <w:b w:val="false"/>
          <w:i/>
        </w:rPr>
        <w:t>(из 9)</w:t>
      </w:r>
      <w:r>
        <w:rPr>
          <w:b w:val="false"/>
        </w:rPr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 xml:space="preserve"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 </w:t>
      </w:r>
      <w:r>
        <w:rPr>
          <w:b w:val="false"/>
          <w:i/>
        </w:rPr>
        <w:t>(12)</w:t>
      </w:r>
      <w:r>
        <w:rPr>
          <w:b w:val="false"/>
        </w:rPr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 xml:space="preserve">Коля свой дневник с двойками закопал на глубину 5 м, а Толя закопал свой дневник на глубину 12 м. На сколько метров глубже закопал свой дневник Толя? </w:t>
      </w:r>
      <w:r>
        <w:rPr>
          <w:b w:val="false"/>
          <w:i/>
        </w:rPr>
        <w:t>(а разве дневник не должен быть в портфеле?)</w:t>
        <w:br/>
      </w:r>
      <w:r>
        <w:rPr>
          <w:b w:val="false"/>
          <w:sz w:val="12"/>
          <w:szCs w:val="12"/>
        </w:rPr>
        <w:br/>
      </w:r>
      <w:r>
        <w:rPr>
          <w:b w:val="false"/>
        </w:rPr>
        <w:t xml:space="preserve"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 </w:t>
      </w:r>
      <w:r>
        <w:rPr>
          <w:b w:val="false"/>
          <w:i/>
        </w:rPr>
        <w:t>( ну зачем ему вообще нужны расчёски)</w:t>
      </w:r>
      <w:r>
        <w:rPr>
          <w:b w:val="false"/>
        </w:rPr>
        <w:br/>
      </w:r>
    </w:p>
    <w:p>
      <w:pPr>
        <w:pStyle w:val="Normal"/>
        <w:rPr/>
      </w:pPr>
      <w:r>
        <w:rPr>
          <w:sz w:val="24"/>
          <w:szCs w:val="24"/>
        </w:rPr>
        <w:t>Учитель</w:t>
      </w:r>
      <w:r>
        <w:rPr/>
        <w:t xml:space="preserve">.  </w:t>
      </w:r>
      <w:r>
        <w:rPr>
          <w:b w:val="false"/>
        </w:rPr>
        <w:t>Реклама на школьном канале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Частное сыскное агентство «Виталик и К»  назло всем отыщет ваш дневник с двойками, куда бы вы его не спрятали! Или … не отыщет, если заплатите вдвойне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щем директора! Чтобы не ругался за двойки и прогулы уроков, не вызывал в школу родителей, всё разрешал, за всё хвалил, даже если ты устраиваешь битвы на перемене или ходишь по школе на голов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Подпись: ученики всех классов школы № 1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есня на мотив «Чунга – чанга».</w:t>
      </w:r>
    </w:p>
    <w:p>
      <w:pPr>
        <w:pStyle w:val="Normal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 уроке снова я сиж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 окна я глаз не отвож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м уже весна, звенят ручьи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у а мне твердят учи, уч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рипев: Надоели мне склоненья,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Надоели мне спряженья</w:t>
      </w:r>
      <w:r>
        <w:rPr/>
        <w:t>,</w:t>
      </w:r>
    </w:p>
    <w:p>
      <w:pPr>
        <w:pStyle w:val="Normal"/>
        <w:rPr/>
      </w:pPr>
      <w:r>
        <w:rPr/>
        <w:t xml:space="preserve">                         </w:t>
      </w:r>
      <w:r>
        <w:rPr>
          <w:b w:val="false"/>
        </w:rPr>
        <w:t>Надоели мне наречья и глаголы.</w:t>
        <w:br/>
        <w:t xml:space="preserve">                         Надоело мне учитьс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я хочу летать как птица,</w:t>
        <w:br/>
        <w:t xml:space="preserve">                       Эх, скорей бы мне окончить эту шко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Надоело буквы мне писать, Надое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е пойти бы мячик погонять, Не надое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тихонько ручкою стучу, Всё стуч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фограммы, правила учу. Но не хоч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ипев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24"/>
          <w:szCs w:val="24"/>
        </w:rPr>
        <w:t>Учитель</w:t>
      </w:r>
      <w:r>
        <w:rPr/>
        <w:t xml:space="preserve">.  </w:t>
      </w:r>
      <w:r>
        <w:rPr>
          <w:b w:val="false"/>
        </w:rPr>
        <w:t>Не одну тетрадку исписали ребята за эти 4 года. А как трудно было начинать! Как не слушались буквы!</w:t>
        <w:br/>
      </w:r>
      <w:r>
        <w:rPr>
          <w:b w:val="false"/>
          <w:bCs w:val="false"/>
          <w:i/>
          <w:iCs/>
          <w:sz w:val="12"/>
          <w:szCs w:val="12"/>
        </w:rPr>
        <w:br/>
      </w:r>
      <w:r>
        <w:rPr>
          <w:bCs w:val="false"/>
          <w:i/>
          <w:iCs/>
          <w:sz w:val="24"/>
          <w:szCs w:val="24"/>
        </w:rPr>
        <w:t>Ученица 1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 xml:space="preserve">Выручайте, палочки, </w:t>
        <w:br/>
        <w:t xml:space="preserve">Палочки-выручалочки! </w:t>
        <w:br/>
        <w:t xml:space="preserve">Становитесь по порядку </w:t>
        <w:br/>
        <w:t xml:space="preserve">В мою первую тетрадку. </w:t>
        <w:br/>
        <w:t xml:space="preserve">За строку не вылезать! </w:t>
        <w:br/>
        <w:t xml:space="preserve">Спину ровненько держать! </w:t>
        <w:b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Cs w:val="false"/>
          <w:i/>
          <w:iCs/>
          <w:sz w:val="24"/>
          <w:szCs w:val="24"/>
        </w:rPr>
        <w:t>Ученик 1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 xml:space="preserve">Что же вы не слушаетесь? </w:t>
        <w:br/>
        <w:t xml:space="preserve">Что же плохо учитесь? </w:t>
        <w:br/>
        <w:t xml:space="preserve">Что стоите как попало? </w:t>
        <w:br/>
        <w:t>Мне опять за вас попало!</w:t>
        <w:br/>
      </w:r>
      <w:r>
        <w:rPr>
          <w:b w:val="false"/>
          <w:bCs w:val="false"/>
          <w:i/>
          <w:iCs/>
          <w:sz w:val="16"/>
          <w:szCs w:val="16"/>
        </w:rPr>
        <w:br/>
      </w:r>
      <w:r>
        <w:rPr>
          <w:bCs w:val="false"/>
          <w:i/>
          <w:iCs/>
          <w:sz w:val="24"/>
          <w:szCs w:val="24"/>
        </w:rPr>
        <w:t>Ученица 2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 xml:space="preserve">Но не знал ведь наш учитель, </w:t>
        <w:br/>
        <w:t xml:space="preserve">И не знала даже мама, </w:t>
        <w:br/>
        <w:t xml:space="preserve">Как было трудно научить, </w:t>
        <w:br/>
        <w:t xml:space="preserve">Чтоб они стояли прямо! </w:t>
        <w:br/>
      </w:r>
    </w:p>
    <w:p>
      <w:pPr>
        <w:pStyle w:val="Normal"/>
        <w:rPr/>
      </w:pPr>
      <w:r>
        <w:rPr>
          <w:bCs w:val="false"/>
          <w:i/>
          <w:iCs/>
          <w:sz w:val="24"/>
          <w:szCs w:val="24"/>
        </w:rPr>
        <w:t>Ученик 2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  <w:color w:val="000000"/>
        </w:rPr>
        <w:t>Ругают Сашеньку</w:t>
        <w:br/>
        <w:t>За буквы маленькие,</w:t>
        <w:br/>
        <w:t>Ругают-охают,</w:t>
        <w:br/>
        <w:t>А буквы крохотные</w:t>
        <w:br/>
        <w:t>В его тетрадке играют в прятки.</w:t>
        <w:br/>
        <w:t>Вот "О" малюсенькое так притаилось,</w:t>
        <w:br/>
        <w:t xml:space="preserve">Как будто бусинка в траву свалилась. </w:t>
      </w:r>
    </w:p>
    <w:p>
      <w:pPr>
        <w:pStyle w:val="Normal"/>
        <w:rPr/>
      </w:pPr>
      <w:r>
        <w:rPr>
          <w:bCs w:val="false"/>
          <w:i/>
          <w:iCs/>
          <w:sz w:val="24"/>
          <w:szCs w:val="24"/>
        </w:rPr>
        <w:t>Ученица 3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  <w:color w:val="000000"/>
        </w:rPr>
        <w:t>Ругают Димочку</w:t>
        <w:br/>
        <w:t>За буквы длинные,</w:t>
        <w:br/>
        <w:t>За буквы разные —</w:t>
        <w:br/>
        <w:t>Кривые - грязные,</w:t>
        <w:br/>
        <w:t>А буквы - чёртики</w:t>
        <w:br/>
        <w:t>Ну, не иначе!</w:t>
        <w:br/>
        <w:t>Резинкой тёртые</w:t>
        <w:br/>
        <w:t xml:space="preserve">По строчке скачут! 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br/>
      </w:r>
      <w:r>
        <w:rPr>
          <w:bCs w:val="false"/>
          <w:i/>
          <w:iCs/>
          <w:sz w:val="24"/>
          <w:szCs w:val="24"/>
        </w:rPr>
        <w:t>Ученик 3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  <w:color w:val="000000"/>
        </w:rPr>
        <w:t>Да, буквы писать — очень трудное дело!</w:t>
        <w:br/>
        <w:t>Другие вон пишут легко и красиво,</w:t>
        <w:br/>
        <w:t>А я что ни сделаю — косо да криво!</w:t>
        <w:br/>
        <w:t>Заглянешь, бывает, в чужие тетради —</w:t>
        <w:br/>
        <w:t>Слова, как солдаты стоят на параде.</w:t>
        <w:br/>
        <w:t>А тут...</w:t>
        <w:br/>
        <w:t>Словно буря прошла по странице.</w:t>
        <w:br/>
        <w:t>Пора, эх, пора бы</w:t>
        <w:br/>
        <w:t>И мне научиться.</w:t>
        <w:br/>
        <w:t xml:space="preserve">Обидно ведь, братцы! </w:t>
        <w:br/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Cs w:val="false"/>
          <w:i/>
          <w:iCs/>
          <w:sz w:val="24"/>
          <w:szCs w:val="24"/>
        </w:rPr>
        <w:t>Ученица 4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  <w:color w:val="000000"/>
        </w:rPr>
        <w:t>Грамматика, грамматика —</w:t>
        <w:br/>
        <w:t>Наука очень строгая.</w:t>
        <w:br/>
        <w:t>Учебник по грамматике</w:t>
        <w:br/>
        <w:t>Всегда беру с тревогой я.</w:t>
        <w:br/>
        <w:t>Она трудна, но без неё</w:t>
        <w:br/>
        <w:t>Плохое было бы житьё:</w:t>
        <w:br/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Cs w:val="false"/>
          <w:i/>
          <w:iCs/>
          <w:sz w:val="24"/>
          <w:szCs w:val="24"/>
        </w:rPr>
        <w:t>Ученик 4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  <w:color w:val="000000"/>
        </w:rPr>
        <w:t>Не составить телеграмму</w:t>
        <w:br/>
        <w:t>И открытку не отправить,</w:t>
        <w:br/>
        <w:t>Даже собственную маму</w:t>
        <w:br/>
        <w:t xml:space="preserve">С днём рожденья не поздравить! </w:t>
        <w:br/>
        <w:t>Люблю тебя грамматика</w:t>
        <w:br/>
        <w:t>Ты умная, но строгая,</w:t>
        <w:br/>
        <w:t>Тебя, моя грамматика,</w:t>
        <w:br/>
        <w:t xml:space="preserve">Осилю понемногу я. </w:t>
        <w:br/>
      </w:r>
    </w:p>
    <w:p>
      <w:pPr>
        <w:pStyle w:val="Normal"/>
        <w:rPr/>
      </w:pPr>
      <w:r>
        <w:rPr>
          <w:bCs w:val="false"/>
          <w:i/>
          <w:iCs/>
          <w:sz w:val="24"/>
          <w:szCs w:val="24"/>
        </w:rPr>
        <w:t>Ученица 5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>Знать ты должен падежи,</w:t>
        <w:br/>
        <w:t>Знаки препинания.</w:t>
        <w:br/>
        <w:t>Выше голову держи</w:t>
        <w:br/>
        <w:t>В час запоминания.</w:t>
      </w:r>
    </w:p>
    <w:p>
      <w:pPr>
        <w:pStyle w:val="Normal"/>
        <w:rPr/>
      </w:pPr>
      <w:r>
        <w:rPr>
          <w:b w:val="false"/>
          <w:sz w:val="16"/>
          <w:szCs w:val="16"/>
        </w:rPr>
        <w:br/>
      </w:r>
      <w:r>
        <w:rPr>
          <w:bCs w:val="false"/>
          <w:i/>
          <w:iCs/>
          <w:sz w:val="24"/>
          <w:szCs w:val="24"/>
        </w:rPr>
        <w:t>Ученик 5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>Чудесный выдался денек,</w:t>
        <w:br/>
        <w:t>А я учу предлоги…</w:t>
        <w:br/>
        <w:t>Я должен твердо знать урок:</w:t>
        <w:br/>
        <w:t>У нас учитель строгий!</w:t>
        <w:br/>
        <w:t>И я шепчу, закрыв глаза,</w:t>
        <w:br/>
        <w:t>Скрестив под стулом ноги:</w:t>
        <w:br/>
        <w:t>Что значит — «по»?</w:t>
        <w:br/>
        <w:t>Что значит — «за»?</w:t>
        <w:br/>
        <w:t>И «за» и «по» — предлоги…</w:t>
      </w:r>
    </w:p>
    <w:p>
      <w:pPr>
        <w:pStyle w:val="Normal"/>
        <w:rPr/>
      </w:pPr>
      <w:r>
        <w:rPr>
          <w:b w:val="false"/>
          <w:sz w:val="16"/>
          <w:szCs w:val="16"/>
        </w:rPr>
        <w:br/>
      </w:r>
      <w:r>
        <w:rPr>
          <w:bCs w:val="false"/>
          <w:i/>
          <w:iCs/>
          <w:sz w:val="24"/>
          <w:szCs w:val="24"/>
        </w:rPr>
        <w:t>Ученица 5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br/>
      </w:r>
      <w:r>
        <w:rPr>
          <w:b w:val="false"/>
        </w:rPr>
        <w:t>А хорошо бы за порог</w:t>
        <w:br/>
        <w:t>И мчаться по дороге!..</w:t>
        <w:br/>
        <w:t>Какой бы выдумать предлог,</w:t>
        <w:br/>
        <w:t>Чтоб не учить предлоги?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iCs/>
          <w:sz w:val="24"/>
          <w:szCs w:val="24"/>
        </w:rPr>
        <w:t xml:space="preserve">Ученик 6: </w:t>
      </w:r>
      <w:r>
        <w:rPr>
          <w:b w:val="false"/>
        </w:rPr>
        <w:t>Хвастать я сейчас не стану, заучу все падежи,</w:t>
        <w:br/>
        <w:t>Заодно соседку Машу научу писать жи-ши.</w:t>
        <w:br/>
        <w:t>Мне сия наука в пользу, буду знать, где глагол,</w:t>
        <w:br/>
        <w:t>Где приставка, а где суффикс, фонетический разбор.</w:t>
        <w:br/>
        <w:t>Напишу я на заборе без ошибок, что хочу.</w:t>
        <w:br/>
        <w:t>Пусть в округе все посмотрят, что не зря я все учу.</w:t>
        <w:br/>
        <w:t>Для такого объясненья посылал записку Вам:</w:t>
        <w:br/>
        <w:t xml:space="preserve">“Приходите на свиданье”. – без ошибок написал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есня на мотив «Погоня».</w:t>
      </w:r>
    </w:p>
    <w:p>
      <w:pPr>
        <w:pStyle w:val="Normal"/>
        <w:rPr/>
      </w:pPr>
      <w:r>
        <w:rPr>
          <w:b w:val="false"/>
          <w:bCs w:val="false"/>
        </w:rPr>
        <w:t xml:space="preserve">Прошло </w:t>
      </w:r>
      <w:r>
        <w:rPr>
          <w:b w:val="false"/>
        </w:rPr>
        <w:t xml:space="preserve"> три урока, пора нам опять,</w:t>
        <w:br/>
        <w:t>Откинув тетрадки идти отдыхать.</w:t>
        <w:br/>
        <w:t>Кричать и носиться мы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Учитель.</w:t>
      </w:r>
      <w:r>
        <w:rPr>
          <w:b w:val="false"/>
        </w:rPr>
        <w:t xml:space="preserve">   Ну а  сейчас ребята, я предлагаю вам отгадать шарады. Шарады - это отгадывание слов по частям, обычно по слогам. 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Первое - нота, второе - тоже,</w:t>
        <w:br/>
        <w:t>а целое - на горох похоже (Фа - соль.)</w:t>
        <w:br/>
      </w:r>
      <w:r>
        <w:rPr>
          <w:b w:val="false"/>
          <w:sz w:val="8"/>
          <w:szCs w:val="8"/>
        </w:rPr>
        <w:br/>
      </w:r>
      <w:r>
        <w:rPr>
          <w:b w:val="false"/>
        </w:rPr>
        <w:t>Слог первый - маленький грызун,</w:t>
        <w:br/>
        <w:t>второй - вид дикого быка.</w:t>
        <w:br/>
        <w:t>Любой, кто в химии силен, отыщет целое наверняка (Мышьяк.)</w:t>
        <w:br/>
      </w:r>
      <w:r>
        <w:rPr>
          <w:b w:val="false"/>
          <w:sz w:val="8"/>
          <w:szCs w:val="8"/>
        </w:rPr>
        <w:br/>
      </w:r>
      <w:r>
        <w:rPr>
          <w:b w:val="false"/>
        </w:rPr>
        <w:t>Бывает много странного на свете:</w:t>
        <w:br/>
        <w:t>Вот вам предлог, союз и вновь предлог,</w:t>
        <w:br/>
        <w:t>А целое я в зоопарке встретил -</w:t>
        <w:br/>
        <w:t>Со страху еле ноги уволок. (Удав.)</w:t>
        <w:br/>
      </w:r>
      <w:r>
        <w:rPr>
          <w:b w:val="false"/>
          <w:sz w:val="8"/>
          <w:szCs w:val="8"/>
        </w:rPr>
        <w:br/>
      </w:r>
      <w:r>
        <w:rPr>
          <w:b w:val="false"/>
        </w:rPr>
        <w:t>Ты найдешь меня на дне</w:t>
        <w:br/>
        <w:t>В синем море. И во мне</w:t>
        <w:br/>
        <w:t>От начала до конца</w:t>
        <w:br/>
        <w:t>Два предлога и три "ца". (Устрица.)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Учитель</w:t>
      </w:r>
      <w:r>
        <w:rPr/>
        <w:t xml:space="preserve">.  </w:t>
      </w:r>
      <w:r>
        <w:rPr>
          <w:b w:val="false"/>
        </w:rPr>
        <w:t>Танцевальная пауза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Учитель</w:t>
      </w:r>
      <w:r>
        <w:rPr>
          <w:rStyle w:val="StrongEmphasis"/>
          <w:b/>
        </w:rPr>
        <w:t xml:space="preserve">: </w:t>
      </w:r>
      <w:r>
        <w:rPr>
          <w:b w:val="false"/>
        </w:rPr>
        <w:t>Кроме русского языка, математики, чтения, мы изучали окружающий нас мир и самого человека на уроках окружающего мира.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Ученица:</w:t>
      </w:r>
      <w:r>
        <w:rPr>
          <w:b w:val="false"/>
          <w:iCs/>
        </w:rPr>
        <w:t xml:space="preserve">  </w:t>
      </w:r>
      <w:r>
        <w:rPr>
          <w:b w:val="false"/>
        </w:rPr>
        <w:t>Учили нас любит свой край и наблюдать природу,</w:t>
        <w:br/>
        <w:t>Как всех зверей оберегать, беречь и лес, и воду.</w:t>
        <w:br/>
        <w:t>Обо всем мы говорили: о грибах и о цветах,</w:t>
        <w:br/>
        <w:t>О березке и о осинке, о полях и о лугах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8"/>
          <w:szCs w:val="8"/>
        </w:rPr>
        <w:br/>
      </w:r>
      <w:r>
        <w:rPr>
          <w:i/>
          <w:iCs/>
          <w:sz w:val="24"/>
          <w:szCs w:val="24"/>
        </w:rPr>
        <w:t>Ученик:</w:t>
      </w:r>
      <w:r>
        <w:rPr>
          <w:b w:val="false"/>
          <w:iCs/>
        </w:rPr>
        <w:t xml:space="preserve">  </w:t>
      </w:r>
      <w:r>
        <w:rPr>
          <w:b w:val="false"/>
        </w:rPr>
        <w:t>Чтобы видеть, есть глаза,</w:t>
        <w:br/>
        <w:t>В них порой блеснет слеза.</w:t>
        <w:br/>
        <w:t>Есть характер, кожа, волос,</w:t>
        <w:br/>
        <w:t>Нервы, чувства, сон и голос.</w:t>
        <w:br/>
        <w:t>Чтобы слушать — уши есть,</w:t>
        <w:br/>
        <w:t>Лишь бы доброй стала весть…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8"/>
          <w:szCs w:val="8"/>
        </w:rPr>
        <w:br/>
      </w:r>
      <w:r>
        <w:rPr>
          <w:i/>
          <w:iCs/>
          <w:sz w:val="24"/>
          <w:szCs w:val="24"/>
        </w:rPr>
        <w:t>Ученица:</w:t>
      </w:r>
      <w:r>
        <w:rPr>
          <w:b w:val="false"/>
          <w:iCs/>
        </w:rPr>
        <w:t xml:space="preserve">  </w:t>
      </w:r>
      <w:r>
        <w:rPr>
          <w:b w:val="false"/>
        </w:rPr>
        <w:t>Есть скелет, желудок, мозг,</w:t>
        <w:br/>
        <w:t>Место мягкое… для розг!</w:t>
        <w:br/>
        <w:t>Память есть и аппетит,</w:t>
        <w:br/>
        <w:t>Мысль, что молнией летит…</w:t>
        <w:br/>
        <w:t>Заложила в нас природа</w:t>
        <w:br/>
        <w:t>Все для продолженья рода…</w:t>
        <w:br/>
        <w:t>Покоритель гор и рек —</w:t>
        <w:br/>
        <w:t>Это гордый человек!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Сценка «На уроках МВН»</w:t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- Дети, что важнее Солнце или Луна?</w:t>
      </w:r>
    </w:p>
    <w:p>
      <w:pPr>
        <w:pStyle w:val="Normal"/>
        <w:rPr/>
      </w:pPr>
      <w:r>
        <w:rPr>
          <w:i/>
          <w:iCs/>
          <w:sz w:val="24"/>
          <w:szCs w:val="24"/>
        </w:rPr>
        <w:t>Ученица:</w:t>
      </w:r>
      <w:r>
        <w:rPr>
          <w:b w:val="false"/>
          <w:iCs/>
        </w:rPr>
        <w:t xml:space="preserve">  - Конечно Луна! Ведь Солнце светит днём, когда и так светло!</w:t>
      </w:r>
    </w:p>
    <w:p>
      <w:pPr>
        <w:pStyle w:val="Normal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- Кто такой гиппопотам?</w:t>
      </w:r>
    </w:p>
    <w:p>
      <w:pPr>
        <w:pStyle w:val="Normal"/>
        <w:rPr/>
      </w:pPr>
      <w:r>
        <w:rPr>
          <w:i/>
          <w:iCs/>
          <w:sz w:val="24"/>
          <w:szCs w:val="24"/>
        </w:rPr>
        <w:t>Ученик:</w:t>
      </w:r>
      <w:r>
        <w:rPr>
          <w:b w:val="false"/>
          <w:iCs/>
        </w:rPr>
        <w:t xml:space="preserve">  - Это такая сумасшедшая рыба.</w:t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>:</w:t>
      </w:r>
      <w:r>
        <w:rPr>
          <w:rStyle w:val="StrongEmphasis"/>
          <w:b/>
        </w:rPr>
        <w:t xml:space="preserve"> - А почему она тогда живёт не только в воде, но и на суше?</w:t>
      </w:r>
    </w:p>
    <w:p>
      <w:pPr>
        <w:pStyle w:val="Normal"/>
        <w:rPr/>
      </w:pPr>
      <w:r>
        <w:rPr>
          <w:i/>
          <w:iCs/>
          <w:sz w:val="24"/>
          <w:szCs w:val="24"/>
        </w:rPr>
        <w:t>Ученик:</w:t>
      </w:r>
      <w:r>
        <w:rPr>
          <w:b w:val="false"/>
          <w:iCs/>
        </w:rPr>
        <w:t xml:space="preserve">  - Я же говорю: су – мас – шед – шая! А иначе зачем ей было на берег выбираться.</w:t>
      </w:r>
    </w:p>
    <w:p>
      <w:pPr>
        <w:pStyle w:val="Normal"/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________, перечисли все материки.</w:t>
      </w:r>
    </w:p>
    <w:p>
      <w:pPr>
        <w:pStyle w:val="Normal"/>
        <w:rPr/>
      </w:pPr>
      <w:r>
        <w:rPr>
          <w:i/>
          <w:iCs/>
          <w:sz w:val="24"/>
          <w:szCs w:val="24"/>
        </w:rPr>
        <w:t>Ученица:</w:t>
      </w:r>
      <w:r>
        <w:rPr>
          <w:b w:val="false"/>
          <w:iCs/>
        </w:rPr>
        <w:t xml:space="preserve">  Земля, Остров, Америка, Материк … хватит пожалуй.</w:t>
      </w:r>
    </w:p>
    <w:p>
      <w:pPr>
        <w:pStyle w:val="Normal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енит звонок.</w:t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 теперь проверим вашу </w:t>
      </w:r>
      <w:r>
        <w:rPr>
          <w:b w:val="false"/>
          <w:bCs w:val="false"/>
        </w:rPr>
        <w:t>сосредоточенность и внимание</w:t>
      </w:r>
      <w:r>
        <w:rPr>
          <w:b w:val="false"/>
        </w:rPr>
        <w:t xml:space="preserve"> - поиграем в игру, которая называется - "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 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  <w:br/>
      </w:r>
      <w:r>
        <w:rPr>
          <w:b w:val="false"/>
          <w:sz w:val="10"/>
          <w:szCs w:val="10"/>
        </w:rPr>
        <w:br/>
      </w:r>
      <w:r>
        <w:rPr>
          <w:b w:val="false"/>
        </w:rPr>
        <w:t>1. На розыгрыш по мотогонкам</w:t>
        <w:br/>
        <w:t>Стремятся только лишь...                     Мальчиш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2. Играют в бантики и мишки,</w:t>
        <w:br/>
        <w:t>Конечно, только лишь...</w:t>
        <w:br/>
        <w:t>Девчон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3. Любой ремонт устроят тонко,</w:t>
        <w:br/>
        <w:t>Конечно, только лишь...</w:t>
        <w:br/>
        <w:t>Мальчиш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4. Весной венки из одуванчиков</w:t>
        <w:br/>
        <w:t>Плетут, конечно, только...</w:t>
        <w:br/>
        <w:t>Девоч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5. Болты, шурупы, шестеренки</w:t>
        <w:br/>
        <w:t>Найдешь в кармане у...</w:t>
        <w:br/>
        <w:t>Мальчиш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6. Себе завязывают бантики</w:t>
        <w:br/>
        <w:t>Из разных лент, конечно...</w:t>
        <w:br/>
        <w:t>Девоч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7. Коньки на льду чертили стрелочки,</w:t>
        <w:br/>
        <w:t>В хоккей весь день играли...</w:t>
        <w:br/>
        <w:t>Мальчи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8. Болтали час без передышки</w:t>
        <w:br/>
        <w:t>В цветастых платьицах...</w:t>
        <w:br/>
        <w:t>Девчон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9. При всех померяться силенкой,</w:t>
        <w:br/>
        <w:t>Конечно, любят лишь...</w:t>
        <w:br/>
        <w:t>Мальчишки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10. Носили форменные фартучки</w:t>
        <w:br/>
        <w:t>В старинной школе только...</w:t>
        <w:br/>
        <w:t>Девочки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b w:val="false"/>
        </w:rPr>
        <w:t>Молодцы, справились. А сейчас, страдания…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 </w:t>
      </w:r>
      <w:r>
        <w:rPr>
          <w:b w:val="false"/>
        </w:rPr>
        <w:t>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</w: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Девочка 2</w:t>
      </w:r>
      <w:r>
        <w:rPr>
          <w:rStyle w:val="StrongEmphasis"/>
          <w:b/>
        </w:rPr>
        <w:t xml:space="preserve">: </w:t>
      </w:r>
      <w:r>
        <w:rPr>
          <w:b w:val="false"/>
        </w:rPr>
        <w:t>Подружка моя,</w:t>
        <w:br/>
        <w:t>Я ее не ела:</w:t>
        <w:br/>
        <w:t>Раз пятнадцать откусила,</w:t>
        <w:br/>
        <w:t xml:space="preserve">Больше не хотела! </w:t>
      </w:r>
    </w:p>
    <w:p>
      <w:pPr>
        <w:pStyle w:val="Normal"/>
        <w:rPr/>
      </w:pPr>
      <w:r>
        <w:rPr>
          <w:b w:val="false"/>
          <w:sz w:val="8"/>
          <w:szCs w:val="8"/>
        </w:rPr>
        <w:br/>
      </w: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</w:t>
      </w:r>
      <w:r>
        <w:rPr>
          <w:b w:val="false"/>
        </w:rPr>
        <w:t>Подружка моя,</w:t>
        <w:br/>
        <w:t>Как тебе не стыдно?</w:t>
        <w:br/>
        <w:t>Ты с мальчишками дерешься,</w:t>
        <w:br/>
        <w:t>Думаешь, не видно?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Девочка 2</w:t>
      </w:r>
      <w:r>
        <w:rPr>
          <w:rStyle w:val="StrongEmphasis"/>
          <w:b/>
        </w:rPr>
        <w:t>:</w:t>
      </w:r>
      <w:r>
        <w:rPr>
          <w:b w:val="false"/>
        </w:rPr>
        <w:t>Подружка моя,</w:t>
        <w:br/>
        <w:t>Я и не деруся.</w:t>
        <w:br/>
        <w:t>Двум по шее надавала (показывает на двух мальчиков)</w:t>
        <w:br/>
        <w:t>Третьего боюся! (показывает на третьего мальчика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Девочка 1</w:t>
      </w:r>
      <w:r>
        <w:rPr>
          <w:rStyle w:val="StrongEmphasis"/>
          <w:b/>
        </w:rPr>
        <w:t xml:space="preserve">: </w:t>
      </w:r>
      <w:r>
        <w:rPr>
          <w:b w:val="false"/>
        </w:rPr>
        <w:t>Подружка моя,</w:t>
        <w:br/>
        <w:t>Как тебе не стыдно?</w:t>
        <w:br/>
        <w:t>На уроке ты вертелась,</w:t>
        <w:br/>
        <w:t xml:space="preserve">Думаешь, не видно!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евочка 2</w:t>
      </w:r>
      <w:r>
        <w:rPr>
          <w:rStyle w:val="StrongEmphasis"/>
          <w:b/>
        </w:rPr>
        <w:t xml:space="preserve">: </w:t>
      </w:r>
      <w:r>
        <w:rPr>
          <w:b w:val="false"/>
        </w:rPr>
        <w:t>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</w:r>
      <w:r>
        <w:rPr>
          <w:b w:val="false"/>
          <w:sz w:val="16"/>
          <w:szCs w:val="16"/>
        </w:rPr>
        <w:br/>
      </w:r>
      <w:r>
        <w:rPr>
          <w:b w:val="false"/>
          <w:bCs w:val="false"/>
          <w:i/>
        </w:rPr>
        <w:t xml:space="preserve">Песня на мотив </w:t>
      </w:r>
      <w:r>
        <w:rPr>
          <w:b w:val="false"/>
          <w:i/>
        </w:rPr>
        <w:t xml:space="preserve">"От улыбки" поет </w:t>
      </w:r>
      <w:r>
        <w:rPr>
          <w:rStyle w:val="StrongEmphasis"/>
          <w:b/>
          <w:i/>
        </w:rPr>
        <w:t>хор</w:t>
      </w:r>
      <w:r>
        <w:rPr>
          <w:b w:val="false"/>
          <w:i/>
        </w:rPr>
        <w:t>:</w:t>
        <w:br/>
      </w:r>
      <w:r>
        <w:rPr>
          <w:b w:val="false"/>
        </w:rPr>
        <w:t>1.</w:t>
      </w:r>
      <w:r>
        <w:rPr>
          <w:b w:val="false"/>
          <w:i/>
        </w:rPr>
        <w:t xml:space="preserve"> </w:t>
      </w:r>
      <w:r>
        <w:rPr>
          <w:b w:val="false"/>
        </w:rPr>
        <w:t>Вот уже закончен школьный день.</w:t>
        <w:br/>
        <w:t>И пора нам ненадолго расставаться,</w:t>
        <w:br/>
        <w:t>И хотя уроки делать лень,</w:t>
        <w:br/>
        <w:t>Но ведь завтра снова в школу собираться.</w:t>
        <w:br/>
        <w:t>Припев:</w:t>
        <w:br/>
        <w:t>Будут снова нас учить,</w:t>
        <w:br/>
        <w:t>Как на белом свете жить.</w:t>
        <w:br/>
        <w:t>Будут снова нас учить спрягать глаголы.</w:t>
        <w:br/>
        <w:t>С голубого ручейка -</w:t>
        <w:br/>
        <w:t>Начинается река.</w:t>
        <w:br/>
        <w:t>Наша дружба начинается со школы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ерешли  уже мы в пятый класс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с учителем придётся нам расстатьс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ы за лето дружно подрастём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тдохнём и будем в школу собира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пев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На этом наша программа «Вести со школьных уроков» закончилас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 сейчас на ваших экранах Музыкально – танцевальная программа «Эх, Семёновна»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о вначале послушайте сказ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Иван Царевич встретил Змея Горыныча и отрубил ему голову. На её месте выросли две новые головы. Иван Царевич примерился и отрубил обе. На их месте выросли ещё по две. Тут Иван Царевич взялся за дело всерьёз и рубил вырастающие головы, как капусту. Так, что скоро Змей Горыныч оброс головами, как пень опят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Остановился Иван Царевич на минуту – пот со лба утереть. Головы выстроились в два ряда да как грянут: «Калинка, калинка, калинка моя! В саду ягода малинка моя!»  </w:t>
      </w:r>
    </w:p>
    <w:p>
      <w:pPr>
        <w:pStyle w:val="Normal"/>
        <w:jc w:val="both"/>
        <w:rPr/>
      </w:pPr>
      <w:r>
        <w:rPr>
          <w:b w:val="false"/>
        </w:rPr>
        <w:t>Да так весело и задорно получилось, что  Иван Царевич вместе с конём в присядку пошёл:»Эх, калинка, калинка, калинка мо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Так появился первый ансамбль песни и пляски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у а сейчас – встречайте! Девчушки – веселушки пропоют для вас частушки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т учебный год прошёл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ды мы по уш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сейчас мы вам споём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кольные частуш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нашем классе все ребята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юбят отличить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то рисует, кто поёт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шь бы не учить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 ещё ребята есть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ижки не читают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 поэтому они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чего не знают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уроках наша Лен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поет и не шумит,</w:t>
              <w:br/>
              <w:t>Но визжит на переменах</w:t>
              <w:br/>
              <w:t>И гремит, как динами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ш Семен и там и тут</w:t>
              <w:br/>
              <w:t>Всех перебивает,</w:t>
              <w:br/>
              <w:t>А Семена перебьют,</w:t>
              <w:br/>
              <w:t>Он переживае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аш Илюша смотрит горд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На ребят по праву.</w:t>
              <w:br/>
              <w:t xml:space="preserve">       Просто мальчик — мастер спорта</w:t>
              <w:br/>
              <w:t xml:space="preserve">       По прыжкам в канаву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ы немножко пошумели,</w:t>
              <w:br/>
              <w:t>В окнах стекла зазвенели.</w:t>
              <w:br/>
              <w:t>Мы сказали: «Тишина!» —</w:t>
              <w:br/>
              <w:t>В школе треснула стена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икому списать не дам я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сть все врединой зовут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жет, мне потом за вредность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ньше пенсию дадут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школьной форме я хожу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сь такой солидный!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 пиджак измажу клеем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 залью повидлом!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 учительница наш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ый день нас мучае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пускает погулять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Всё чему–то учит.</w:t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ил две двойки сразу –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грусти и не туж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а плюс два равно четыре –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к ты папе и скаж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то за грохот, что за шум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кола вся качает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 наши ребятишки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школе развлекают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ть варенье, хоть печенье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 без соли пресно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 мальчишек в нашем классе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ть не интересно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 девчонок в нашем классе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дри завитые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 мальчишки в нашем классе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ые крутые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ня такого не бывало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б мальчишки не дрались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ужели все мальчишки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тухами родились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па мне решил задачу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математике помог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ы потом решали с мамой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ё, что он решить не смог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ем бы Владик был хорош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сли б не тетрад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м ошибки каждый раз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им играли в прят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 Артёма нет терпенья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н урок не доучил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 за пол стихотворенья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 четвёрки получил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самый лучший пятый класс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 пойду учить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б потом хоть президент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г на мне женитьс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. Хоть оценки и не очень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ша очень знаменит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ому что, между прочим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н ушами шевелит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 От души мы вам пропели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кольные частуш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ы нисколько не усталь –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алко ваши уш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хором) Мы частушки вам пропели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рошо ли, плохо ли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теперь мы вас попросим,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б вы нам похлопали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Реклама на школьном телеви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rStyle w:val="StrongEmphasis"/>
        </w:rPr>
      </w:pPr>
      <w:r>
        <w:rPr>
          <w:rStyle w:val="StrongEmphasis"/>
          <w:b/>
        </w:rPr>
        <w:t>Есть рогатки деревянные, однозарядные, дальнобойные, с полированной ручкой, оптическим прицелом и тугой резиной. Вобьёт. Ну, просто ваще – е –е! по вопросам оптовых поставок обращаться по телефону 232-323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Style w:val="StrongEmphasis"/>
        </w:rPr>
      </w:pPr>
      <w:r>
        <w:rPr>
          <w:rStyle w:val="StrongEmphasis"/>
          <w:b/>
        </w:rPr>
        <w:t>Проводится подписка на первый выпуск секретного справочника «Где можна харашо нахулиганить?» Ждём ваших заказов. Телефон 333-2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rongEmphasis"/>
          <w:b/>
        </w:rPr>
        <w:t>Ставлю синяки фигурные. Недорого! Всего за два пряника. Жду на углу улицы Цементной и переулка Металлоремонтников. Спросить Павлика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Style w:val="StrongEmphasis"/>
        </w:rPr>
      </w:pPr>
      <w:r>
        <w:rPr>
          <w:rStyle w:val="StrongEmphasis"/>
          <w:b/>
        </w:rPr>
        <w:t>Отпетый хулиган хочет познакомиться со слабенькой девчонкой, у которой есть длинные косы, которая медленно бегает. Ваши предложения присылайте Ваське Булавкину в приложение «Фингал».</w:t>
      </w:r>
    </w:p>
    <w:p>
      <w:pPr>
        <w:pStyle w:val="Normal"/>
        <w:rPr>
          <w:rStyle w:val="StrongEmphasis"/>
        </w:rPr>
      </w:pPr>
      <w:r>
        <w:rPr>
          <w:rStyle w:val="StrongEmphasis"/>
          <w:b/>
        </w:rPr>
        <w:t xml:space="preserve">Р. </w:t>
      </w:r>
      <w:r>
        <w:rPr>
          <w:rStyle w:val="StrongEmphasis"/>
          <w:b/>
          <w:lang w:val="en-US"/>
        </w:rPr>
        <w:t>S</w:t>
      </w:r>
      <w:r>
        <w:rPr>
          <w:rStyle w:val="StrongEmphasis"/>
          <w:b/>
        </w:rPr>
        <w:t>. Девочек, которые занимаются самбо, каратэ, ушу, прошу Ваську не беспокоить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 w:val="false"/>
        </w:rPr>
        <w:t xml:space="preserve">Танец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Style w:val="StrongEmphasis"/>
        </w:rPr>
      </w:pPr>
      <w:r>
        <w:rPr>
          <w:i/>
          <w:sz w:val="24"/>
          <w:szCs w:val="24"/>
        </w:rPr>
        <w:t>Учитель</w:t>
      </w:r>
      <w:r>
        <w:rPr>
          <w:rStyle w:val="StrongEmphasis"/>
          <w:b/>
          <w:i/>
        </w:rPr>
        <w:t xml:space="preserve">: </w:t>
      </w:r>
      <w:r>
        <w:rPr>
          <w:rStyle w:val="StrongEmphasis"/>
          <w:b/>
        </w:rPr>
        <w:t>А сейчас, самая грустная передача «Прощальная»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</w:rPr>
        <w:t>Ведущий 1</w:t>
      </w:r>
      <w:r>
        <w:rPr>
          <w:b w:val="false"/>
          <w:i/>
          <w:iCs/>
        </w:rPr>
        <w:t>:</w:t>
      </w:r>
      <w:r>
        <w:rPr>
          <w:b w:val="false"/>
        </w:rPr>
        <w:t xml:space="preserve"> Мы прощаемся с нашим классом, с маленькими партами и стульчиками, играми, сказками. Мы прощаемся с детством. Мы будем вспоминать и своих друзей, и этот класс.</w:t>
      </w:r>
    </w:p>
    <w:p>
      <w:pPr>
        <w:pStyle w:val="Normal"/>
        <w:rPr/>
      </w:pPr>
      <w:r>
        <w:rPr>
          <w:b w:val="false"/>
          <w:sz w:val="16"/>
          <w:szCs w:val="16"/>
        </w:rPr>
        <w:br/>
      </w:r>
      <w:r>
        <w:rPr>
          <w:b w:val="false"/>
          <w:bCs w:val="false"/>
          <w:i/>
          <w:iCs/>
        </w:rPr>
        <w:t>Ведущий 2</w:t>
      </w:r>
      <w:r>
        <w:rPr>
          <w:b w:val="false"/>
          <w:i/>
          <w:iCs/>
        </w:rPr>
        <w:t>:</w:t>
      </w:r>
      <w:r>
        <w:rPr>
          <w:b w:val="false"/>
        </w:rPr>
        <w:t xml:space="preserve"> Мы прощаемся с начальной школой и переходим в среднее звено, новый виток, новый путь в нашей жизни. Мы открываем дверь в новый мир, где познакомимся с новыми учителями, новыми учебными дисциплинами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>1. Сегодня закончен последний урок,</w:t>
        <w:br/>
        <w:t>Последний звенит в коридоре звонок.</w:t>
        <w:br/>
        <w:t>Мы сумки под мышку</w:t>
        <w:br/>
        <w:t>И мчимся вприпрыжку.</w:t>
        <w:br/>
        <w:t>И дружно шагаем за школьный порог.</w:t>
        <w:br/>
      </w:r>
      <w:r>
        <w:rPr>
          <w:b w:val="false"/>
          <w:sz w:val="16"/>
          <w:szCs w:val="16"/>
        </w:rPr>
        <w:br/>
      </w:r>
      <w:r>
        <w:rPr>
          <w:b w:val="false"/>
        </w:rPr>
        <w:t>2. А там за порогом, листвой шевеля,</w:t>
        <w:br/>
        <w:t>Качаются клены, шумят тополя.</w:t>
        <w:br/>
        <w:t>И значит все это, что начато лето.</w:t>
        <w:br/>
        <w:t>Что нас ожидают леса и поля.</w:t>
        <w:b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>3. Но где бы я ни был, куда бы ни шел.</w:t>
        <w:br/>
        <w:t>Каких бы я новых друзей ни нашел,</w:t>
        <w:br/>
        <w:t>На речке и в поле я помню о школе,</w:t>
        <w:br/>
        <w:t>Я помню, что в 5-й я класс перешел.</w:t>
        <w:br/>
        <w:t>Все.</w:t>
        <w:br/>
        <w:t>Мы с песней веселой простимся со школой,</w:t>
        <w:br/>
        <w:t>Чтоб осенью в школу вернуться опять!</w:t>
        <w:br/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bCs w:val="false"/>
          <w:i/>
        </w:rPr>
        <w:t>Звучит песня "Школу мы начальную закончили"</w:t>
      </w:r>
    </w:p>
    <w:p>
      <w:pPr>
        <w:pStyle w:val="Normal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колу мы начальную закончили,</w:t>
        <w:br/>
        <w:t>Переходим в среднее звено,</w:t>
        <w:br/>
        <w:t>Даже все отличники напуганы,</w:t>
        <w:br/>
        <w:t>Ведь, наверно, сложное оно.</w:t>
      </w:r>
    </w:p>
    <w:p>
      <w:pPr>
        <w:pStyle w:val="Normal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 w:val="false"/>
          <w:bCs w:val="false"/>
        </w:rPr>
        <w:t>Припев: Скатертью, скатертью</w:t>
        <w:br/>
        <w:t>Дальний путь стелется</w:t>
        <w:br/>
        <w:t>И упирается прямо в небосвод,</w:t>
        <w:br/>
        <w:t>Каждому, каждому в лучшее верится,</w:t>
        <w:br/>
        <w:t>Катится, катится жизни колесо.</w:t>
      </w:r>
    </w:p>
    <w:p>
      <w:pPr>
        <w:pStyle w:val="Normal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bCs w:val="false"/>
        </w:rPr>
        <w:t>Будут ожиданья ненапрасными.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пев:</w:t>
      </w:r>
    </w:p>
    <w:p>
      <w:pPr>
        <w:pStyle w:val="Normal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>Учитель</w:t>
      </w:r>
      <w:r>
        <w:rPr>
          <w:bCs w:val="false"/>
        </w:rPr>
        <w:t xml:space="preserve">:  </w:t>
      </w:r>
      <w:r>
        <w:rPr>
          <w:b w:val="false"/>
          <w:bCs w:val="false"/>
        </w:rPr>
        <w:t xml:space="preserve">Слова </w:t>
      </w:r>
      <w:r>
        <w:rPr>
          <w:b w:val="false"/>
        </w:rPr>
        <w:t xml:space="preserve">ЛЮБОВЬ и ЖИЗНЬ неразделимы. </w:t>
        <w:br/>
        <w:t xml:space="preserve">Раз нет любви, нет и меня самой. </w:t>
        <w:br/>
        <w:t xml:space="preserve">Мне нужно знать, что я людьми любима. </w:t>
        <w:br/>
        <w:t xml:space="preserve">Ещё нужней - любить их всей душой. </w:t>
        <w:br/>
        <w:t xml:space="preserve">Я не держу своей любви в секрете. </w:t>
        <w:br/>
        <w:t xml:space="preserve">Я не стыжусь душевного огня. </w:t>
        <w:br/>
        <w:t xml:space="preserve">Мне б только знать, что где-нибудь на свете, </w:t>
        <w:br/>
        <w:t>Хоть огонёк остался от мен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дачи, взлёты и ненастья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знь полосата, как матра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пик учительского счастья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эти дети, этот клас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к вам всем сердцем обращаяс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мысли я себя ловлю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ерьте, я не притворяюс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каждого из вас люблю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ите, думайте, дерзайт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 в уголке своёй душ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астичку детства сохраняйт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я всегда там буду жить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i/>
        </w:rPr>
        <w:t xml:space="preserve">(Поёт учитель). </w:t>
      </w:r>
      <w:r>
        <w:rPr>
          <w:b w:val="false"/>
          <w:bCs w:val="false"/>
          <w:i/>
        </w:rPr>
        <w:t>песня «Детства последний звонок».</w:t>
      </w:r>
    </w:p>
    <w:p>
      <w:pPr>
        <w:pStyle w:val="Normal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щё мы помним школьные экзамены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сё то о чём с тобой мечтали - сбуд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ишь детство мы вернуть </w:t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не сможем занов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первый вальс оно не позабудется.</w:t>
      </w:r>
    </w:p>
    <w:p>
      <w:pPr>
        <w:pStyle w:val="Normal"/>
        <w:rPr/>
      </w:pPr>
      <w:r>
        <w:rPr>
          <w:b w:val="false"/>
        </w:rPr>
        <w:t>Как первый вальс, как первый валь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о  не позабудется.</w:t>
      </w:r>
    </w:p>
    <w:p>
      <w:pPr>
        <w:pStyle w:val="Normal"/>
        <w:rPr/>
      </w:pPr>
      <w:r>
        <w:rPr>
          <w:b w:val="false"/>
        </w:rPr>
        <w:t>Как  первый вальс, как первый валь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о  не позабудется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Вам  больше не сидеть за партой узенькой,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Поэтому  чуть-чуть мы опечалены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Звонок последний в нас остался музыкой,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Как  те слова последние прощальные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Как те слова, как те слова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Последние, прощальные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Как те слова, как те слова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Последние, прощальные.</w:t>
      </w:r>
    </w:p>
    <w:p>
      <w:pPr>
        <w:pStyle w:val="Normal"/>
        <w:rPr/>
      </w:pPr>
      <w:r>
        <w:rPr>
          <w:b w:val="false"/>
        </w:rPr>
        <w:t xml:space="preserve">А </w:t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классе строчки классиков заветн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угим  ученикам теперь рассказывать.</w:t>
      </w:r>
    </w:p>
    <w:p>
      <w:pPr>
        <w:pStyle w:val="Normal"/>
        <w:rPr/>
      </w:pPr>
      <w:r>
        <w:rPr>
          <w:b w:val="false"/>
        </w:rPr>
        <w:t>Должны вы  теорему жизни вечну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ьбой  своей самим себе доказыв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ьбой  своей, судьбой  сво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им себе доказыв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ьбой  своей, судьбой  сво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им себе доказывать.</w:t>
      </w:r>
    </w:p>
    <w:p>
      <w:pPr>
        <w:pStyle w:val="Normal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Ещё мы помним школьные экзамены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Всё то о чём с тобой мечтали - сбуд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Лишь детство мы вернуть </w:t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не сможем занов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Как первый вальс оно не позабудется.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Как первый вальс, как первый вальс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Оно  не позабудется.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Как  первый вальс, как первый вальс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Оно  не позабудется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ети танцуют «Вальс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</w:rPr>
        <w:t xml:space="preserve">Солнце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радостно нам светит.</w:t>
        <w:br/>
        <w:t>Кружат в танце мотыльки.</w:t>
        <w:br/>
        <w:t>Нас теперь в начальной школе</w:t>
        <w:br/>
        <w:t>Назовут "выпускники".</w:t>
      </w:r>
    </w:p>
    <w:p>
      <w:pPr>
        <w:pStyle w:val="Normal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тыре  года всех учили,</w:t>
        <w:br/>
        <w:t>Отучили наконец.</w:t>
        <w:br/>
        <w:t>Мамы нас сюда водили,</w:t>
        <w:br/>
        <w:t>А меня водил отец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дождь и ледяную стужу,</w:t>
        <w:br/>
        <w:t>В будни, даже по субботам,</w:t>
        <w:br/>
        <w:t>По сугробам и по лужам</w:t>
        <w:br/>
        <w:t>Шли мы с ними на учебу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левизор не смотрели,</w:t>
        <w:br/>
        <w:t>Даже мультики про Рокки.</w:t>
        <w:br/>
        <w:t>Над тетрадями сидели,</w:t>
        <w:br/>
        <w:t>С нами делали уроки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</w:rPr>
        <w:t>Вот бы им за это дали,</w:t>
        <w:br/>
        <w:t>Чтобы снять с них нервный стресс,</w:t>
        <w:br/>
        <w:t>Золотые всем медали…</w:t>
        <w:br/>
        <w:t>А у нас подарки есть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Ну, тогда без промедленья</w:t>
        <w:br/>
        <w:t xml:space="preserve">Приступаем к награжденью! </w:t>
        <w:br/>
      </w:r>
      <w:r>
        <w:rPr>
          <w:b w:val="false"/>
          <w:bCs w:val="false"/>
          <w:i/>
        </w:rPr>
        <w:t>(родителям вручаются благодарные письма)</w:t>
      </w:r>
    </w:p>
    <w:p>
      <w:pPr>
        <w:pStyle w:val="Normal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Пусть строги вы иногда,</w:t>
        <w:br/>
        <w:t>В классе каждый знает,</w:t>
        <w:br/>
        <w:t>Что любовь и доброта</w:t>
        <w:br/>
        <w:t>В душе у вас не иссякают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Нет на свете почетней труда,</w:t>
        <w:br/>
        <w:t>Чем учителя труд беспокойный.</w:t>
        <w:br/>
        <w:t>Не забудем мы вас никогда</w:t>
        <w:br/>
        <w:t>И любви вашей будем достойны!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Четыре года Вы учили нас,</w:t>
        <w:br/>
        <w:t>Вели в огромную страну Добра и Знанья.</w:t>
        <w:br/>
        <w:t>Мы помним, как вошли впервые в класс,</w:t>
        <w:br/>
        <w:t>А вот сегодня скажем "до свиданья"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Вы встретили улыбкой малышей,</w:t>
        <w:br/>
        <w:t>Старательно читать, писать учили.</w:t>
        <w:br/>
        <w:t>А помните улыбки до ушей,</w:t>
        <w:br/>
        <w:t>Когда мы первые отметки получили?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Как трудно было нам слова писать –</w:t>
        <w:br/>
        <w:t>Не слушались нас буквы и валились.</w:t>
        <w:br/>
        <w:t>Недаром говорят: "Лиха беда – начать".</w:t>
        <w:br/>
        <w:t>А вот смотрите, все мы научились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>6. Спасибо Вам, учитель первый наш,</w:t>
        <w:br/>
        <w:t>За ваш огромный труд, что в нас вложили.</w:t>
        <w:br/>
        <w:t>Конечно мы не первый выпуск Ваш,</w:t>
        <w:br/>
        <w:t>И все же мы друг друга полюбили.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Учитель:  </w:t>
      </w:r>
      <w:r>
        <w:rPr/>
        <w:t xml:space="preserve">- А </w:t>
      </w:r>
      <w:r>
        <w:rPr>
          <w:b w:val="false"/>
        </w:rPr>
        <w:t>сейчас ВНИМАНИЕ! Наступает торжественный момент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ЯТВА ПЯТИКЛАССНИКА.</w:t>
      </w:r>
    </w:p>
    <w:p>
      <w:pPr>
        <w:pStyle w:val="Normal"/>
        <w:rPr>
          <w:i/>
          <w:i/>
        </w:rPr>
      </w:pPr>
      <w:r>
        <w:rPr>
          <w:i/>
        </w:rPr>
        <w:t xml:space="preserve">Все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ступая в ряды учеников средней школы, торжественно клянёмся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 доски стоять как лучший вратарь, не пропуская ни одного вопроса.</w:t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Все:  </w:t>
      </w:r>
      <w:r>
        <w:rPr>
          <w:b w:val="false"/>
        </w:rPr>
        <w:t>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2.  </w:t>
      </w:r>
      <w:r>
        <w:rPr>
          <w:b w:val="false"/>
        </w:rPr>
        <w:t xml:space="preserve">Не доводить учителей до температуры кипения. </w:t>
      </w:r>
    </w:p>
    <w:p>
      <w:pPr>
        <w:pStyle w:val="Normal"/>
        <w:rPr/>
      </w:pPr>
      <w:r>
        <w:rPr>
          <w:i/>
        </w:rPr>
        <w:t xml:space="preserve">Все:  </w:t>
      </w:r>
      <w:r>
        <w:rPr>
          <w:b w:val="false"/>
        </w:rPr>
        <w:t>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rPr/>
      </w:pPr>
      <w:r>
        <w:rPr>
          <w:i/>
        </w:rPr>
        <w:t xml:space="preserve">Все:  </w:t>
      </w:r>
      <w:r>
        <w:rPr>
          <w:b w:val="false"/>
        </w:rPr>
        <w:t>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 Вытягивать из учителей не жилы, выжимать не пот, а прочные и точные знания. </w:t>
      </w:r>
    </w:p>
    <w:p>
      <w:pPr>
        <w:pStyle w:val="Normal"/>
        <w:rPr/>
      </w:pPr>
      <w:r>
        <w:rPr>
          <w:i/>
        </w:rPr>
        <w:t xml:space="preserve">Все:  </w:t>
      </w:r>
      <w:r>
        <w:rPr>
          <w:b w:val="false"/>
        </w:rPr>
        <w:t>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5.  </w:t>
      </w:r>
      <w:r>
        <w:rPr>
          <w:b w:val="false"/>
        </w:rPr>
        <w:t>Плавать только на “хорошо ” и “Отлично” в море знаний, ныряя до самой глубины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Все:  </w:t>
      </w:r>
      <w:r>
        <w:rPr>
          <w:b w:val="false"/>
        </w:rPr>
        <w:t>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Быть достойным своих учителей. </w:t>
      </w:r>
    </w:p>
    <w:p>
      <w:pPr>
        <w:pStyle w:val="Normal"/>
        <w:rPr/>
      </w:pPr>
      <w:r>
        <w:rPr>
          <w:i/>
        </w:rPr>
        <w:t xml:space="preserve">Все:  </w:t>
      </w:r>
      <w:r>
        <w:rPr>
          <w:b w:val="false"/>
        </w:rPr>
        <w:t>Клянёмся! Клянёмся! Клянёмся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i/>
          <w:sz w:val="24"/>
          <w:szCs w:val="24"/>
        </w:rPr>
        <w:t>Учитель:</w:t>
      </w:r>
      <w:r>
        <w:rPr>
          <w:b w:val="false"/>
        </w:rPr>
        <w:t xml:space="preserve">  А сейчас слово предоставляется родителям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орогие ребята!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ь сегодня необычный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шли вы в пятый класс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 пороге старшей школ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ы даём всем вам наказ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ного лет ещё учитьс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 терпенья не терять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войку, тройку, единицу –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свой дневник не допускать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е нервируй педагогов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дь учитель знает много!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сть тебя ругают строго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ирным будь, как ангелок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 еще тебе желаем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ятиклассник дорогой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б тебя не посылал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родителем домой!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Жмём тебе на счастье руку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споминай свой первый класс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 учительницу первую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 воспитывала вас.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i/>
          <w:sz w:val="24"/>
          <w:szCs w:val="24"/>
        </w:rPr>
        <w:t>Учитель:</w:t>
      </w:r>
      <w:r>
        <w:rPr>
          <w:b w:val="false"/>
        </w:rPr>
        <w:t xml:space="preserve">  И напоследок я загадаю вам шуточную загадку,</w:t>
        <w:br/>
        <w:t>Что будет, если сложить бом и бом? (бом, бом).</w:t>
        <w:br/>
        <w:t>А если сложить дзинь и дзинь? (дзинь, дзинь).</w:t>
        <w:br/>
        <w:t>Выйдет? (Колокольчик).</w:t>
        <w:br/>
        <w:t>Колокольчик оповестил нас, что начальная школа окончена!</w:t>
        <w:br/>
        <w:t>Желаю всего доброго на вашем пути!</w:t>
        <w:b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i/>
        </w:rPr>
        <w:t>Дети и взрослые исполняют песню «Мы желаем счастья вам»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984750</wp:posOffset>
                </wp:positionV>
                <wp:extent cx="228600" cy="1714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392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1. В мире, где кружится снег шальной,</w:t>
        <w:br/>
        <w:t>Где моря грозят крутой волной,</w:t>
        <w:br/>
        <w:t>Где подолгу добрую</w:t>
        <w:br/>
        <w:t>Ждём порой мы весть,</w:t>
        <w:br/>
        <w:t>Чтобы было легче в трудный час,</w:t>
        <w:br/>
        <w:t>Нужно верить каждому из нас,</w:t>
        <w:br/>
        <w:t>Нужно верить каждому</w:t>
        <w:br/>
        <w:t>В то, что счастье есть.</w:t>
        <w:br/>
        <w:t xml:space="preserve">                       Припев: Мы желаем счастья вам,</w:t>
        <w:br/>
        <w:t xml:space="preserve">                                      Счастья в этом мире большом,</w:t>
        <w:br/>
        <w:t xml:space="preserve">                                      Как солнце по утрам,</w:t>
        <w:br/>
        <w:t xml:space="preserve">                                      Пусть оно заходит в дом.</w:t>
        <w:br/>
        <w:t xml:space="preserve">                                      Мы желаем счастья вам,</w:t>
        <w:br/>
        <w:t xml:space="preserve">                                      И оно должно быть таким,</w:t>
        <w:br/>
        <w:t xml:space="preserve">                                      Когда ты счастлив сам,</w:t>
        <w:br/>
        <w:t xml:space="preserve">                                      Счастьем поделись с другим.</w:t>
        <w:br/>
        <w:t>2. В мире, где ветрам покоя нет,</w:t>
        <w:br/>
        <w:t>Где бывает облачным рассвет,</w:t>
        <w:br/>
        <w:t>Где в дороге дальней</w:t>
        <w:br/>
        <w:t>Нам часто снится дом,</w:t>
        <w:br/>
        <w:t>Нужно и в грозу, и в снегопад,</w:t>
        <w:br/>
        <w:t>Чтобы чей-то очень добрый взгляд,</w:t>
        <w:br/>
        <w:t>Чей-то очень добрый взгляд</w:t>
        <w:br/>
        <w:t>Согревал теплом.</w:t>
        <w:br/>
        <w:t xml:space="preserve">                      Припев: Мы желаем счастья вам,</w:t>
        <w:br/>
        <w:t xml:space="preserve">                                     Счастья в этом мире большом,</w:t>
        <w:br/>
        <w:t xml:space="preserve">                                     Как солнце по утрам,</w:t>
        <w:br/>
        <w:t xml:space="preserve">                                     Пусть оно заходит в дом.                           2 раза</w:t>
        <w:br/>
        <w:t xml:space="preserve">                                     Мы желаем счастья вам,</w:t>
        <w:br/>
        <w:t xml:space="preserve">                                     И оно должно быть таким,</w:t>
        <w:br/>
        <w:t xml:space="preserve">                                     Когда ты счастлив сам,</w:t>
        <w:br/>
        <w:t xml:space="preserve">                                     Счастьем поделись с другим.</w:t>
        <w:br/>
        <w:br/>
        <w:t>Мы желаем счастья вам,</w:t>
        <w:br/>
        <w:t>Мы желаем счастья вам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sectPr>
      <w:headerReference w:type="default" r:id="rId21"/>
      <w:type w:val="nextPage"/>
      <w:pgSz w:w="11906" w:h="16838"/>
      <w:pgMar w:left="108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2:00Z</dcterms:created>
  <dc:creator>www.PHILka.RU</dc:creator>
  <dc:description/>
  <cp:keywords/>
  <dc:language>en-US</dc:language>
  <cp:lastModifiedBy>www.PHILka.RU</cp:lastModifiedBy>
  <dcterms:modified xsi:type="dcterms:W3CDTF">2009-05-14T14:27:00Z</dcterms:modified>
  <cp:revision>17</cp:revision>
  <dc:subject/>
  <dc:title>                                         ВЫПУСКНОЙ ВЕЧЕР В 4 КЛАССЕ</dc:title>
</cp:coreProperties>
</file>