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32"/>
          <w:szCs w:val="32"/>
        </w:rPr>
      </w:pPr>
      <w:r>
        <w:rPr>
          <w:sz w:val="32"/>
          <w:szCs w:val="32"/>
        </w:rPr>
        <w:t>Сценарий  праздника,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го на параллели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1–ых классов МОУ СОШ № 34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г. Волжского, Волгоградской обл.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ми: Тихомировой Е.Б.,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«Прощай, моя любимая Азбука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Дата проведения:   </w:t>
      </w:r>
      <w:r>
        <w:rPr>
          <w:sz w:val="28"/>
          <w:szCs w:val="28"/>
        </w:rPr>
        <w:t>«______»_____________20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ремя проведения:</w:t>
      </w:r>
      <w:r>
        <w:rPr>
          <w:sz w:val="32"/>
          <w:szCs w:val="32"/>
        </w:rPr>
        <w:t xml:space="preserve">  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Место проведение:  </w:t>
      </w:r>
      <w:r>
        <w:rPr>
          <w:sz w:val="28"/>
          <w:szCs w:val="28"/>
        </w:rPr>
        <w:t>актовый зал, рекреация 1-го э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Оборудование: </w:t>
      </w:r>
      <w:r>
        <w:rPr>
          <w:sz w:val="28"/>
          <w:szCs w:val="28"/>
        </w:rPr>
        <w:t>магнитофон, кассеты с записью музыкального репертуа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ортепиано, костюмы сказочных героев (Мальви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Буратино, Петух, Лиса, Незнайка,   ), костюмы героев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едущих  праздник («Азбука», «Капельки солнца», Заяц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ус), иллюстрации с изображением предметов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адписью под ними,  напечатанные на листе бумаги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загадки, четверостишия для исправления тексто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мыслу, карандаши, маршрутные листы, дипломы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достоверения, подтверждающие окончания первой книг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/>
      </w:pPr>
      <w:r>
        <w:rPr>
          <w:b/>
          <w:sz w:val="32"/>
          <w:szCs w:val="32"/>
          <w:u w:val="single"/>
        </w:rPr>
        <w:t xml:space="preserve">Оформление: </w:t>
      </w: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в зале - </w:t>
      </w:r>
      <w:r>
        <w:rPr>
          <w:sz w:val="28"/>
          <w:szCs w:val="28"/>
        </w:rPr>
        <w:t xml:space="preserve">воздушные шары, буквы алфавита,  живые и          искусственные  цветы, надпись «До свидания, Азбука», </w:t>
      </w:r>
      <w:r>
        <w:rPr>
          <w:i/>
          <w:sz w:val="28"/>
          <w:szCs w:val="28"/>
        </w:rPr>
        <w:t>названия станций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 кабинетах на первом  этаже и рекреации </w:t>
      </w:r>
      <w:r>
        <w:rPr>
          <w:sz w:val="28"/>
          <w:szCs w:val="28"/>
        </w:rPr>
        <w:t xml:space="preserve"> «Учебная», «Смекалка», «Угадай-ка», «Скороговорка», мягкие игруш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праздника</w:t>
      </w:r>
    </w:p>
    <w:p>
      <w:pPr>
        <w:pStyle w:val="Normal"/>
        <w:ind w:left="1440" w:hanging="1440"/>
        <w:jc w:val="both"/>
        <w:rPr/>
      </w:pPr>
      <w:r>
        <w:rPr>
          <w:b/>
          <w:sz w:val="32"/>
          <w:szCs w:val="32"/>
          <w:u w:val="single"/>
        </w:rPr>
        <w:t xml:space="preserve">Учитель </w:t>
      </w:r>
      <w:r>
        <w:rPr>
          <w:sz w:val="28"/>
          <w:szCs w:val="28"/>
        </w:rPr>
        <w:t xml:space="preserve"> </w:t>
        <w:tab/>
        <w:tab/>
        <w:t>Ребята! Сегодня у нас немного грустный, но и приятный праздник. Мы пришли прощаться с очень уважаемой, а для многих – первой в жизни, прочитанной самостоятельно, книгой «Азбукой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 вспомним, что произошло у нас в школе в первый учебный день – 1 сентября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сцену выходит девочка (пятиклассника) «Азбука», справа первоклассник с букетом)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Первоклассник </w:t>
      </w:r>
      <w:r>
        <w:rPr>
          <w:sz w:val="28"/>
          <w:szCs w:val="28"/>
        </w:rPr>
        <w:t xml:space="preserve">  Если сад цветами запестрел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ле колос налился пшеничный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городе урожай поспел –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праздник близится отличный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ваю брюки и жилет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волнения сердечно ноет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приготовила букет –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рю учительнице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Азбука </w:t>
      </w:r>
      <w:r>
        <w:rPr>
          <w:sz w:val="28"/>
          <w:szCs w:val="28"/>
        </w:rPr>
        <w:t xml:space="preserve"> Ждет с волнением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И девчонок, и мальчишек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а скромная – Азбук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ярких, толстых книжек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книга всем нужна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 грамоте она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ся к первокласснику)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Хочешь многое узнать – научить, малыш читать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се первоклассники пою песню «Чему учат в школе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квы разные пис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нким перышком в тетра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читать и умнож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ышей не обиж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четырем прибавить д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логам читать с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жки добрые люби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спитанными бы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глагол и про ти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 дождик на дв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пко-накрепко друж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етства дружбой дорож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Учитель </w:t>
      </w:r>
      <w:r>
        <w:rPr>
          <w:sz w:val="32"/>
          <w:szCs w:val="32"/>
        </w:rPr>
        <w:tab/>
        <w:tab/>
      </w:r>
      <w:r>
        <w:rPr>
          <w:sz w:val="28"/>
          <w:szCs w:val="28"/>
        </w:rPr>
        <w:t xml:space="preserve">В этот торжественный день, ребята, напутственные слова                             хочет  вам сказать директор школы – Черников Андрей Юрьевич. Просим!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лова директор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sz w:val="32"/>
          <w:szCs w:val="32"/>
          <w:u w:val="single"/>
        </w:rPr>
        <w:t xml:space="preserve">Учитель </w:t>
      </w:r>
      <w:r>
        <w:rPr>
          <w:sz w:val="32"/>
          <w:szCs w:val="32"/>
        </w:rPr>
        <w:tab/>
        <w:tab/>
      </w:r>
      <w:r>
        <w:rPr>
          <w:sz w:val="28"/>
          <w:szCs w:val="28"/>
        </w:rPr>
        <w:t>Дорогие друзья! Сегодня мы совершим увлекательное путешествие в страну со строгим названием – Грамматика. Но не волнуйся! Путешествие будет веселым, интересным. Правда вам придется немного подумать над теми заданиями, которые приготовили для вас на каждой остановке. И ещё: в путь отправятся лишь те, кто успешно пройдет испытание на знание букв русской азбуки. Итак, начинаем! Вы должны угадать все буквы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два столба наискос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ежду ними – пояс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эту букву знаешь? 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д тобою буква… </w:t>
      </w:r>
      <w:r>
        <w:rPr>
          <w:i/>
          <w:sz w:val="28"/>
          <w:szCs w:val="28"/>
        </w:rPr>
        <w:t>(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 буква ши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хожа на жу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 этом, точно жу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ет жужжащий звук.  (Ж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 этой буквою зна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ят два колышка ряд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ежду ними – пояс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тянутый наискосок. (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вает эта бук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нце и в середи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нце капусты, брю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середине дыни. (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эту букву посмотр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совсем как цифра 3 (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Молодцы! Вы прекрасно выдержали первое испытание. Теперь можно отправляться в путь. Не сбиться с дороги и сделать все остановки нам поможет карта нашего путешествия. </w:t>
      </w:r>
    </w:p>
    <w:p>
      <w:pPr>
        <w:pStyle w:val="Normal"/>
        <w:ind w:left="14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ому классу выдается маршрутный лист)</w:t>
      </w:r>
    </w:p>
    <w:p>
      <w:pPr>
        <w:pStyle w:val="Normal"/>
        <w:ind w:left="1440" w:firstLine="684"/>
        <w:rPr>
          <w:sz w:val="28"/>
          <w:szCs w:val="28"/>
        </w:rPr>
      </w:pPr>
      <w:r>
        <w:rPr>
          <w:sz w:val="28"/>
          <w:szCs w:val="28"/>
        </w:rPr>
        <w:t>Чтобы путешествие было веселым споем песню «Кто живет в букваре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452"/>
        <w:rPr>
          <w:sz w:val="28"/>
          <w:szCs w:val="28"/>
        </w:rPr>
      </w:pPr>
      <w:r>
        <w:rPr>
          <w:b/>
          <w:sz w:val="28"/>
          <w:szCs w:val="28"/>
        </w:rPr>
        <w:t xml:space="preserve">Ребята: </w:t>
        <w:tab/>
      </w:r>
      <w:r>
        <w:rPr>
          <w:sz w:val="28"/>
          <w:szCs w:val="28"/>
        </w:rPr>
        <w:t>Как всегда в сентябре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Стало тихо во дворе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Мы букварь открыли новый: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Кто живет там во дворе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Буквы:</w:t>
        <w:tab/>
      </w:r>
      <w:r>
        <w:rPr>
          <w:sz w:val="28"/>
          <w:szCs w:val="28"/>
        </w:rPr>
        <w:t>Тут живут слова и слоги,</w:t>
      </w:r>
    </w:p>
    <w:p>
      <w:pPr>
        <w:pStyle w:val="Normal"/>
        <w:ind w:left="720" w:firstLine="1440"/>
        <w:rPr/>
      </w:pPr>
      <w:r>
        <w:rPr>
          <w:sz w:val="28"/>
          <w:szCs w:val="28"/>
        </w:rPr>
        <w:t>Алфавит от А до Я.</w:t>
      </w:r>
    </w:p>
    <w:p>
      <w:pPr>
        <w:pStyle w:val="Normal"/>
        <w:ind w:left="720" w:firstLine="1440"/>
        <w:rPr>
          <w:sz w:val="28"/>
          <w:szCs w:val="28"/>
        </w:rPr>
      </w:pPr>
      <w:r>
        <w:rPr>
          <w:sz w:val="28"/>
          <w:szCs w:val="28"/>
        </w:rPr>
        <w:t>Вы не стойте на пороге,</w:t>
      </w:r>
    </w:p>
    <w:p>
      <w:pPr>
        <w:pStyle w:val="Normal"/>
        <w:ind w:left="720" w:firstLine="1440"/>
        <w:rPr>
          <w:sz w:val="28"/>
          <w:szCs w:val="28"/>
        </w:rPr>
      </w:pPr>
      <w:r>
        <w:rPr>
          <w:sz w:val="28"/>
          <w:szCs w:val="28"/>
        </w:rPr>
        <w:t>Заходите в дом, друзья!</w:t>
      </w:r>
    </w:p>
    <w:p>
      <w:pPr>
        <w:pStyle w:val="Normal"/>
        <w:ind w:left="72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Ребята:</w:t>
        <w:tab/>
      </w:r>
      <w:r>
        <w:rPr>
          <w:sz w:val="28"/>
          <w:szCs w:val="28"/>
        </w:rPr>
        <w:t>Ах, какой светлый дом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А жильцов так много в нем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месте с ним по страницам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 путешествие пойдем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440"/>
        <w:rPr/>
      </w:pPr>
      <w:r>
        <w:rPr>
          <w:b/>
          <w:sz w:val="28"/>
          <w:szCs w:val="28"/>
        </w:rPr>
        <w:t>Буквы:</w:t>
        <w:tab/>
      </w:r>
      <w:r>
        <w:rPr>
          <w:sz w:val="28"/>
          <w:szCs w:val="28"/>
        </w:rPr>
        <w:t>Отправляемся в дорогу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И ведем в поход друзей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Пусть они узнают много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Много разных новостей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ебята: </w:t>
        <w:tab/>
      </w:r>
      <w:r>
        <w:rPr>
          <w:sz w:val="28"/>
          <w:szCs w:val="28"/>
        </w:rPr>
        <w:t>Мы ходили и не зря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По страницам букваря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ам сказал котенок «мяу»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ам сказала утка «кря»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440"/>
        <w:rPr/>
      </w:pPr>
      <w:r>
        <w:rPr>
          <w:b/>
          <w:sz w:val="28"/>
          <w:szCs w:val="28"/>
        </w:rPr>
        <w:t>Буквы:</w:t>
        <w:tab/>
      </w:r>
      <w:r>
        <w:rPr>
          <w:sz w:val="28"/>
          <w:szCs w:val="28"/>
        </w:rPr>
        <w:t>О событьях жизни нашей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Пусть узнает каждый гость: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«Мама кормит Машу кашей»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«Костя дал Сереже гвоз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Остановка 1-я. «Угадай-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же из названия этой станции вы поняли, что нужно что-то угадать. И действительно начинаем отгадывать зага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сфальту едет 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ишек много в н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д крышей - вожж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 без них не может</w:t>
      </w:r>
      <w:r>
        <w:rPr>
          <w:i/>
          <w:sz w:val="28"/>
          <w:szCs w:val="28"/>
        </w:rPr>
        <w:t>.       (троллейбус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-ка, кто из вас ответ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гонь, а больно жж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фонарь, а ярко свети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не пекарь, а печет?       </w:t>
      </w:r>
      <w:r>
        <w:rPr>
          <w:i/>
          <w:sz w:val="28"/>
          <w:szCs w:val="28"/>
        </w:rPr>
        <w:t>(солнц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м белом сундуч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храним на полках пищ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воре стоит жарищ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 сундучище – холодище.    </w:t>
      </w:r>
      <w:r>
        <w:rPr>
          <w:i/>
          <w:sz w:val="28"/>
          <w:szCs w:val="28"/>
        </w:rPr>
        <w:t>(холодильник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самый первый входит в до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все за ним идут хвостом?    </w:t>
      </w:r>
      <w:r>
        <w:rPr>
          <w:i/>
          <w:sz w:val="28"/>
          <w:szCs w:val="28"/>
        </w:rPr>
        <w:t>(ключ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столкнутся – стук да сту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шину вспугнут в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стый тонкого побь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нкий что-нибудь прибьё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лоток и гвоздь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Есть у нас в квартире ро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его огромный хо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т робот чистот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гудит как лайнер «ТУ».   </w:t>
      </w:r>
      <w:r>
        <w:rPr>
          <w:i/>
          <w:sz w:val="28"/>
          <w:szCs w:val="28"/>
        </w:rPr>
        <w:t>(пылесос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следующие загадки можно давать хором,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ом много их быв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имой все вымир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ыгают, жужжат над ух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к они зовутся</w:t>
      </w:r>
      <w:r>
        <w:rPr>
          <w:i/>
          <w:sz w:val="28"/>
          <w:szCs w:val="28"/>
        </w:rPr>
        <w:t>?                    (мух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лесу мы, и в боло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везде всегда найдет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к поляне, на опушке –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ы зелёные …         </w:t>
      </w:r>
      <w:r>
        <w:rPr>
          <w:i/>
          <w:sz w:val="28"/>
          <w:szCs w:val="28"/>
        </w:rPr>
        <w:t>(лягуш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чусь, как пуля я вперед,</w:t>
      </w:r>
    </w:p>
    <w:p>
      <w:pPr>
        <w:pStyle w:val="Normal"/>
        <w:jc w:val="center"/>
        <w:rPr/>
      </w:pPr>
      <w:r>
        <w:rPr>
          <w:sz w:val="28"/>
          <w:szCs w:val="28"/>
        </w:rPr>
        <w:t>Лишь поскрипывает л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мелькают огонь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то несет меня?               </w:t>
      </w:r>
      <w:r>
        <w:rPr>
          <w:i/>
          <w:sz w:val="28"/>
          <w:szCs w:val="28"/>
        </w:rPr>
        <w:t>(конь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аленькой площадке кр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оротам рвется ученик.</w:t>
      </w:r>
    </w:p>
    <w:p>
      <w:pPr>
        <w:pStyle w:val="Normal"/>
        <w:jc w:val="center"/>
        <w:rPr/>
      </w:pPr>
      <w:r>
        <w:rPr>
          <w:sz w:val="28"/>
          <w:szCs w:val="28"/>
        </w:rPr>
        <w:t>Кричат все: «Клюшка! Шайба! Бей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еселая игра       </w:t>
      </w:r>
      <w:r>
        <w:rPr>
          <w:i/>
          <w:sz w:val="28"/>
          <w:szCs w:val="28"/>
        </w:rPr>
        <w:t>(хокке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 наш путь в сказку. На этой остановке нас ждет Василиса Премудрая. Она просит назвать сказки, отрывки из которых вы услыши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ходит девочка в костюме Василисы и читает отрывки из сказ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Журавль стук-стук носом по тарелке. Стучал, стучал – ничего не попадает.                                                          </w:t>
      </w:r>
      <w:r>
        <w:rPr>
          <w:i/>
          <w:sz w:val="28"/>
          <w:szCs w:val="28"/>
        </w:rPr>
        <w:t>(«Лиса и Журавль»)</w:t>
      </w:r>
    </w:p>
    <w:p>
      <w:pPr>
        <w:pStyle w:val="Normal"/>
        <w:ind w:left="10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ка за дедку, дедка за репку, внучка за бабку. Тянут-потянут, вытянуть не могут.                                                            </w:t>
      </w:r>
      <w:r>
        <w:rPr>
          <w:i/>
          <w:sz w:val="28"/>
          <w:szCs w:val="28"/>
        </w:rPr>
        <w:t>(«Реп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- Кто, кто в теремочке живет? Кто, кто в невысоком живет?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  <w:t>- Я, мышка-норушка.</w:t>
      </w:r>
    </w:p>
    <w:p>
      <w:pPr>
        <w:pStyle w:val="Normal"/>
        <w:ind w:left="14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Я, лягушка-квакушка. А ты кто?                                </w:t>
      </w:r>
      <w:r>
        <w:rPr>
          <w:i/>
          <w:sz w:val="28"/>
          <w:szCs w:val="28"/>
        </w:rPr>
        <w:t>(«Теремок»)</w:t>
      </w:r>
    </w:p>
    <w:p>
      <w:pPr>
        <w:pStyle w:val="Normal"/>
        <w:ind w:left="14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 садись на пенек, не ешь пирожок. Неси бабушке, неси дедушке.                                                           </w:t>
      </w:r>
      <w:r>
        <w:rPr>
          <w:i/>
          <w:sz w:val="28"/>
          <w:szCs w:val="28"/>
        </w:rPr>
        <w:t>(«Маша и Медведи»)</w:t>
      </w:r>
    </w:p>
    <w:p>
      <w:pPr>
        <w:pStyle w:val="Normal"/>
        <w:ind w:left="10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лиса сидит и приговаривает: «Битый небитого везет, битый небитого везет.»                                                         </w:t>
      </w:r>
      <w:r>
        <w:rPr>
          <w:i/>
          <w:sz w:val="28"/>
          <w:szCs w:val="28"/>
        </w:rPr>
        <w:t>(«Волк и лиса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шел Иван-Царевич в топкое болото. Смотрит – сидит лягушка-квакушка и его стрелу держит.                       </w:t>
      </w:r>
      <w:r>
        <w:rPr>
          <w:i/>
          <w:sz w:val="28"/>
          <w:szCs w:val="28"/>
        </w:rPr>
        <w:t>(«Царевна-лягушка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орили козлята дверь, волк вбежал в избу и всех козлят съел.                                                       </w:t>
      </w:r>
      <w:r>
        <w:rPr>
          <w:i/>
          <w:sz w:val="28"/>
          <w:szCs w:val="28"/>
        </w:rPr>
        <w:t>(«Волк и семеро козля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отлично умеете отгадывать загадки. Однако на следующей станции под названием смекалка вам придется хорошенько подумать над трудными заданиями, которые приготовил для нас ворчливый дед Букво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тановка 2-я «Смекалка»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усы деда Буквоеда. Какие слова в нем зашифрованы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толе лежат ребусы, дети поочередно их отгадывают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от вы добрались до следующей станции. Здесь нас ожидает </w:t>
      </w:r>
      <w:r>
        <w:rPr>
          <w:b/>
          <w:sz w:val="28"/>
          <w:szCs w:val="28"/>
        </w:rPr>
        <w:t>ёжик</w:t>
      </w:r>
      <w:r>
        <w:rPr>
          <w:sz w:val="28"/>
          <w:szCs w:val="28"/>
        </w:rPr>
        <w:t>. Ему нужна наша помощь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 ольхой в тени ветве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рый еж созвал гост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адил их всех на кочку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ал росы им по глоточк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 внезапно под бугр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ромкий-громкий грянул гро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сти все свалились с кочк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летелись на кусочк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могите их соб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Мед             ка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Бар             тел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Дя            ведь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Бел              са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Ли                яц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За              с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ещё! Я нес для вас слова, но вот беда: по дороге я упал и все слова рассыпались. Помогите мне из слогов собрать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   ТА   ЧУ   ЩА   СВЕ   КРИ   ЩУ   ЧА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У   КРУ  ЧУ   ПИ   ЩА   ЧА   КА   ЩА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ГО  ЩУ   ЧА   КУ   ЧА   МОЛ   ЩУ   Щ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u w:val="single"/>
        </w:rPr>
        <w:t>Остановка 3-я    «Учебн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ерь мы узнаем, насколько хорошо вы умеете читать и писать. Попробуйте исправить ошибки, которые допущены в словах, подписанных под картин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 попробуйте  в стихотворении, которое перед вами, отыскать буквы, которые стоят не на своем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еизвестно, как случилось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олько буква заблудилась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скочила в чей-то д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хозяйничает в не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едва туда вошла буква озорниц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чень страшные дел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чали творитьс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кричал охотник: «Ой,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вери гонятся за мной!»      </w:t>
      </w:r>
      <w:r>
        <w:rPr>
          <w:i/>
          <w:sz w:val="28"/>
          <w:szCs w:val="28"/>
        </w:rPr>
        <w:t>(Звери)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виду у детворы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рысу красят моляры.        </w:t>
      </w:r>
      <w:r>
        <w:rPr>
          <w:i/>
          <w:sz w:val="28"/>
          <w:szCs w:val="28"/>
        </w:rPr>
        <w:t>(Крышу)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-ка, ребятки,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аки выросли на грядке.          </w:t>
      </w:r>
      <w:r>
        <w:rPr>
          <w:i/>
          <w:sz w:val="28"/>
          <w:szCs w:val="28"/>
        </w:rPr>
        <w:t>(Маки)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печки с удочкой сижу,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  рыбы глаз не отвожу.          </w:t>
      </w:r>
      <w:r>
        <w:rPr>
          <w:i/>
          <w:sz w:val="28"/>
          <w:szCs w:val="28"/>
        </w:rPr>
        <w:t>(У речки)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рый дедушка Пахом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козе скакал верхом.      </w:t>
      </w:r>
      <w:r>
        <w:rPr>
          <w:i/>
          <w:sz w:val="28"/>
          <w:szCs w:val="28"/>
        </w:rPr>
        <w:t>(На коне)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гремел весенний гном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учи на небе кругом.          </w:t>
      </w:r>
      <w:r>
        <w:rPr>
          <w:i/>
          <w:sz w:val="28"/>
          <w:szCs w:val="28"/>
        </w:rPr>
        <w:t>(Гром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Ехал дядя без жил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платил он штраф за это      </w:t>
      </w:r>
      <w:r>
        <w:rPr>
          <w:i/>
          <w:sz w:val="28"/>
          <w:szCs w:val="28"/>
        </w:rPr>
        <w:t>(Билета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остров налетел ураган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пальме остался последний баран.     </w:t>
      </w:r>
      <w:r>
        <w:rPr>
          <w:i/>
          <w:sz w:val="28"/>
          <w:szCs w:val="28"/>
        </w:rPr>
        <w:t>(Бана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тановка 4-я  «Скороговорка»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альше бой скороговор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решите нам начать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то-то пусть скороговорит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тальных прошу молчать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то три раза без ошиб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азу в слух произнесет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от очко своей команд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епременно принесе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усть жюри весь ход сра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ез промашки проследи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от, кто меньше ошибетс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от в бою и победи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 кукушонку купила капюшон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 капюшоне он смешон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шила Саша Сашке шляп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а Саша по шоссе и сосала суш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се проходят в актовый зал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Азбука   </w:t>
      </w:r>
      <w:r>
        <w:rPr>
          <w:sz w:val="28"/>
          <w:szCs w:val="28"/>
        </w:rPr>
        <w:t>Молодцы, первоклассники!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Читать научились,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подружились с моими буквами, умеете отгадывать загадки, составлять слова и рассказы. Умеете дружно работать с другими ребятами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  <w:u w:val="single"/>
        </w:rPr>
        <w:tab/>
      </w:r>
      <w:r>
        <w:rPr>
          <w:sz w:val="28"/>
          <w:szCs w:val="28"/>
        </w:rPr>
        <w:t xml:space="preserve">Сегодня я прощаюсь с вами, ребята, но мои буквы останутся с вами в каждой книге на каждой странице, в ваших тетрадях, в письмах и открытках, в афишах и на экранах телевизора. Останутся с вами и мои друзья – сказочные герои. Я пришла не одна. Привела свою старшую подругу, книгу для чтения «Капельки солнца» </w:t>
      </w:r>
      <w:r>
        <w:rPr>
          <w:i/>
          <w:sz w:val="28"/>
          <w:szCs w:val="28"/>
        </w:rPr>
        <w:t>(входит девочка в костюме книг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ют песню «До свидания, Буквар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нь осенний в день чудес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ласс несмело мы вош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буки для всех пода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толах своих наш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оль картинок мы шаг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тупенькам-строчки ш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как много мы узна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как много мы проч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л наш путь не очень долгим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метно дни бег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на книжной пол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другие книжки жд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, кто любит приключе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откроем свой секр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лекательнее чте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чего на свете нет!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Капелька солнца  </w:t>
      </w:r>
      <w:r>
        <w:rPr>
          <w:sz w:val="28"/>
          <w:szCs w:val="28"/>
        </w:rPr>
        <w:t>Очень рада встречи с вами!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солнце подарило капельки свои,</w:t>
      </w:r>
    </w:p>
    <w:p>
      <w:pPr>
        <w:pStyle w:val="Normal"/>
        <w:ind w:left="2700" w:hanging="0"/>
        <w:jc w:val="both"/>
        <w:rPr/>
      </w:pPr>
      <w:r>
        <w:rPr>
          <w:sz w:val="28"/>
          <w:szCs w:val="28"/>
        </w:rPr>
        <w:t>Чтоб я их превратила в буквы и значки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Хочешь плыть по океанам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скаться в глубину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ывать во многих странах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мчаться на Луну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отважным следопытом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щах вековых? – 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края тебе раскрыты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раницах книг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, друзья вам всем я рада!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а с вами мне награда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шелестят мои страницы,</w:t>
      </w:r>
    </w:p>
    <w:p>
      <w:pPr>
        <w:pStyle w:val="Normal"/>
        <w:ind w:left="2700" w:hanging="0"/>
        <w:jc w:val="both"/>
        <w:rPr/>
      </w:pPr>
      <w:r>
        <w:rPr>
          <w:sz w:val="28"/>
          <w:szCs w:val="28"/>
        </w:rPr>
        <w:t>И кто-то  к вам уже стучится.</w:t>
      </w:r>
    </w:p>
    <w:p>
      <w:pPr>
        <w:pStyle w:val="Normal"/>
        <w:ind w:left="2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тук в дверь)</w:t>
      </w:r>
    </w:p>
    <w:p>
      <w:pPr>
        <w:pStyle w:val="Normal"/>
        <w:ind w:left="2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2700"/>
        <w:jc w:val="both"/>
        <w:rPr/>
      </w:pPr>
      <w:r>
        <w:rPr>
          <w:b/>
          <w:sz w:val="32"/>
          <w:szCs w:val="32"/>
          <w:u w:val="single"/>
        </w:rPr>
        <w:t xml:space="preserve">Заяц Пус </w:t>
      </w:r>
      <w:r>
        <w:rPr>
          <w:i/>
          <w:sz w:val="28"/>
          <w:szCs w:val="28"/>
        </w:rPr>
        <w:t xml:space="preserve">(выпрыгивает) </w:t>
      </w:r>
      <w:r>
        <w:rPr>
          <w:sz w:val="28"/>
          <w:szCs w:val="28"/>
        </w:rPr>
        <w:t>Здравствуйте, ребята!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 я зайчонком и рос я в лесу.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ом назвали меня за красу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пушистым сынком был у мамы, 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достным очень, веселым по нраву.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ло леса школа была,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детвора ходила туда.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ъел я волшебный клевер, друзья.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 школу отправился мальчиком я.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тя зайцев стоит перед вами.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аю скоро, станем друзьями.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о мной вы отправитесь в путь, 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апельки солнца» взять не забуд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дается администрации школы – Селезневой Елене Викторовне, и родителям. Детям вручаются дипломы по случаю окончания первой книги.</w:t>
      </w:r>
    </w:p>
    <w:p>
      <w:pPr>
        <w:pStyle w:val="Normal"/>
        <w:ind w:left="270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Первоклассник </w:t>
      </w:r>
      <w:r>
        <w:rPr>
          <w:sz w:val="28"/>
          <w:szCs w:val="28"/>
        </w:rPr>
        <w:t xml:space="preserve">  Если сад цветами запестрел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ле колос налился пшеничный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городе урожай поспел –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праздник близится отличный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ваю брюки и жилет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волнения сердечно ноет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приготовила букет –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рю учительнице в школе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Азбука </w:t>
      </w:r>
      <w:r>
        <w:rPr>
          <w:sz w:val="28"/>
          <w:szCs w:val="28"/>
        </w:rPr>
        <w:t xml:space="preserve"> Ждет с волнением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евчонок, и мальчишек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а скромная – Азбук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ярких, толстых книжек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книга всем нужна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 грамоте она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ся к первокласснику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чешь многое узнать – научить, малыш читать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663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асфальту едет дом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ебятишек много в нем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над крышей - вожжи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Он без них не может</w:t>
            </w:r>
            <w:r>
              <w:rPr>
                <w:i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-ка, кто из вас ответит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огонь, а больно жже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фонарь, а ярко свет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И не пекарь, а печет?      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этом белом сундучищ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ы храним на полках пищу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воре стоит жарища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В сундучище – холодищ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самый первый входит в дом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А все за ним идут хвостом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столкнутся – стук да стук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шину вспугнут вокру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стый тонкого побьет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нкий что-нибудь прибьё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ть у нас в квартире робо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него огромный хобо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ит робот чистоту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 гудит как лайнер «ТУ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ом много их бывает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зимой все вымираю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гают, жужжат над ухом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ак они зовутся</w:t>
            </w:r>
            <w:r>
              <w:rPr>
                <w:i/>
                <w:sz w:val="32"/>
                <w:szCs w:val="32"/>
              </w:rPr>
              <w:t>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 лесу мы, и в болот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 везде всегда найдете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поляне, на опушке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зелёные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чусь, как пуля я вперед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шь поскрипывает л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 мелькают огоньки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несет меня?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маленькой площадке крик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воротам рвется ученик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чат все: «Клюшка! Шайба! Бей!» Веселая игра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420</wp:posOffset>
                      </wp:positionV>
                      <wp:extent cx="6077585" cy="706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06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60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Журавль стук-стук носом по тарелке. Стучал, стучал – ничего не попадает.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60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Бабка за дедку, дедка за репку, внучка за бабку. Тянут-потянут, вытянуть не могут.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- Кто, кто в теремочке живет? Кто, кто в невысоком живет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- Я, мышка-норуш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0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- Я, лягушка-квакушка. А ты кто?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60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Не садись на пенек, не ешь пирожок. Неси бабушке, неси дедушке.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60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А лиса сидит и приговаривает: «Битый небитого везет, битый небитого везет.»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Зашел Иван-Царевич в топкое болото. Смотрит – сидит лягушка-квакушка и его стрелу держит.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60" w:hanging="0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Отворили козлята дверь, волк вбежал в избу и всех козлят съел.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56pt;mso-wrap-distance-left:0pt;mso-wrap-distance-right:9pt;mso-wrap-distance-top:0pt;mso-wrap-distance-bottom:0pt;margin-top: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60" w:hanging="0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Журавль стук-стук носом по тарелке. Стучал, стучал – ничего не попадает.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60" w:hanging="0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Бабка за дедку, дедка за репку, внучка за бабку. Тянут-потянут, вытянуть не могут.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 Кто, кто в теремочке живет? Кто, кто в невысоком живет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0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 Я, мышка-норуш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0" w:hanging="0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- Я, лягушка-квакушка. А ты кто?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60" w:hanging="0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Не садись на пенек, не ешь пирожок. Неси бабушке, неси дедушке.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60" w:hanging="0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А лиса сидит и приговаривает: «Битый небитого везет, битый небитого везет.»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Зашел Иван-Царевич в топкое болото. Смотрит – сидит лягушка-квакушка и его стрелу держит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Отворили козлята дверь, волк вбежал в избу и всех козлят съел.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</w:rPr>
        <w:t>Еж</w:t>
      </w:r>
      <w:r>
        <w:rPr>
          <w:sz w:val="32"/>
          <w:szCs w:val="32"/>
        </w:rPr>
        <w:t xml:space="preserve">                            Под ольхой в тени ветвей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ерый еж созвал гостей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Усадил их всех на кочку,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Дал росы им по глоточку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Но внезапно под бугром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ромкий-громкий грянул гром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ости все свалились с кочки,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Разлетелись на кусочки,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Раз, два, три, четыре, пять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омогите их собр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иду у детворы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у красят моляры.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-ка, ребятки,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 выросли на грядке.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ечки с удочкой сижу,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  рыбы глаз не отвожу.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дедушка Пахом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зе скакал верхом.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мел весенний гном,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и на небе кругом.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л дядя без жилета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ил он штраф за это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тров налетел ураган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На пальме остался последний баран.  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иду у детворы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у красят моляры.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-ка, ребятки,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 выросли на грядке.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ечки с удочкой сижу,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  рыбы глаз не отвожу.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дедушка Пахом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зе скакал верхом.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мел весенний гном,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и на небе кругом.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л дядя без жилета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ил он штраф за это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тров налетел ураган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На пальме остался последний баран.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иду у детворы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у красят моляры.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-ка, ребятки,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 выросли на грядке.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ечки с удочкой сижу,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  рыбы глаз не отвожу.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дедушка Пахом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зе скакал верхом.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мел весенний гном,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и на небе кругом.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л дядя без жилета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ил он штраф за это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тров налетел ураган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На пальме остался последний баран.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льше бой скороговорок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Разрешите нам начать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Кто-то пусть скороговорит,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стальных прошу молчать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Кто три раза без ошибки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разу в слух произнесет,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Тот очко своей команде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Непременно принесет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усть жюри весь ход сражения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Без промашки проследит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Тот, кто меньше ошибется,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Тот в бою и победит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firstLine="708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firstLine="708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укушка кукушонку купила капюшон,</w:t>
            </w:r>
          </w:p>
          <w:p>
            <w:pPr>
              <w:pStyle w:val="Normal"/>
              <w:ind w:firstLine="708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к в капюшоне он смешон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firstLine="708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firstLine="708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шила Саша Сашке шляп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firstLine="708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firstLine="708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ла Саша по шоссе и сосала суш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Азбука   </w:t>
      </w:r>
      <w:r>
        <w:rPr>
          <w:sz w:val="28"/>
          <w:szCs w:val="28"/>
        </w:rPr>
        <w:t>Молодцы, первоклассники!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Читать научились,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подружились с моими буквами, умеете отгадывать загадки, составлять слова и рассказы. Умеете дружно работать с другими ребятами.</w:t>
      </w:r>
    </w:p>
    <w:p>
      <w:pPr>
        <w:pStyle w:val="Normal"/>
        <w:ind w:left="1260" w:firstLine="708"/>
        <w:jc w:val="both"/>
        <w:rPr>
          <w:sz w:val="40"/>
          <w:szCs w:val="40"/>
        </w:rPr>
      </w:pPr>
      <w:r>
        <w:rPr>
          <w:sz w:val="28"/>
          <w:szCs w:val="28"/>
        </w:rPr>
        <w:t>Сегодня я прощаюсь с вами, ребята, но мои буквы останутся с вами в каждой книге на каждой странице, в ваших тетрадях, в письмах и открытках, в афишах и на экранах телевизора. Останутся с вами и мои друзья – сказочные герои. Я пришла не одна. Привела свою старшую подругу, книгу для чтения «Капельки солнца»</w:t>
      </w:r>
    </w:p>
    <w:p>
      <w:pPr>
        <w:pStyle w:val="Normal"/>
        <w:ind w:left="2520" w:hanging="181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520" w:hanging="181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Капелька солнца  </w:t>
      </w:r>
      <w:r>
        <w:rPr>
          <w:sz w:val="32"/>
          <w:szCs w:val="32"/>
        </w:rPr>
        <w:t>Очень рада встречи с вами!</w:t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  <w:t>Мне солнце подарило капельки свои,</w:t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б я их превратила в буквы и значки.</w:t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  <w:t>Хочешь плыть по океанам,</w:t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  <w:t>Опускаться в глубину,</w:t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  <w:t>Побывать во многих странах</w:t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  <w:t>И домчаться на Луну,</w:t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  <w:t>Быть отважным следопытом</w:t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чащах вековых? – </w:t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  <w:t>Все края тебе раскрыты</w:t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  <w:t>На страницах книг.</w:t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, друзья вам всем я рада!</w:t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  <w:t>Встреча с вами мне награда.</w:t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  <w:t>Вот шелестят мои страницы,</w:t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  <w:t>И кто-то  к вам уже стучится.</w:t>
      </w:r>
    </w:p>
    <w:p>
      <w:pPr>
        <w:pStyle w:val="Normal"/>
        <w:ind w:left="270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Стук в дверь)</w:t>
      </w:r>
    </w:p>
    <w:p>
      <w:pPr>
        <w:pStyle w:val="Normal"/>
        <w:ind w:left="270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70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70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70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700" w:hanging="2700"/>
        <w:jc w:val="both"/>
        <w:rPr/>
      </w:pPr>
      <w:r>
        <w:rPr>
          <w:b/>
          <w:sz w:val="32"/>
          <w:szCs w:val="32"/>
          <w:u w:val="single"/>
        </w:rPr>
        <w:t xml:space="preserve">Заяц Пус </w:t>
      </w:r>
      <w:r>
        <w:rPr>
          <w:i/>
          <w:sz w:val="32"/>
          <w:szCs w:val="32"/>
        </w:rPr>
        <w:t xml:space="preserve">(выпрыгивает) </w:t>
      </w:r>
      <w:r>
        <w:rPr>
          <w:sz w:val="32"/>
          <w:szCs w:val="32"/>
        </w:rPr>
        <w:t>Здравствуйте, ребята!</w:t>
      </w:r>
    </w:p>
    <w:p>
      <w:pPr>
        <w:pStyle w:val="Normal"/>
        <w:ind w:left="2700" w:firstLine="540"/>
        <w:jc w:val="both"/>
        <w:rPr>
          <w:sz w:val="32"/>
          <w:szCs w:val="32"/>
        </w:rPr>
      </w:pPr>
      <w:r>
        <w:rPr>
          <w:sz w:val="32"/>
          <w:szCs w:val="32"/>
        </w:rPr>
        <w:t>Был я зайчонком и рос я в лесу.</w:t>
      </w:r>
    </w:p>
    <w:p>
      <w:pPr>
        <w:pStyle w:val="Normal"/>
        <w:ind w:left="270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усом назвали меня за красу</w:t>
      </w:r>
    </w:p>
    <w:p>
      <w:pPr>
        <w:pStyle w:val="Normal"/>
        <w:ind w:left="270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чень пушистым сынком был у мамы, </w:t>
      </w:r>
    </w:p>
    <w:p>
      <w:pPr>
        <w:pStyle w:val="Normal"/>
        <w:ind w:left="2700" w:firstLine="540"/>
        <w:jc w:val="both"/>
        <w:rPr>
          <w:sz w:val="32"/>
          <w:szCs w:val="32"/>
        </w:rPr>
      </w:pPr>
      <w:r>
        <w:rPr>
          <w:sz w:val="32"/>
          <w:szCs w:val="32"/>
        </w:rPr>
        <w:t>Радостным очень, веселым по нраву.</w:t>
      </w:r>
    </w:p>
    <w:p>
      <w:pPr>
        <w:pStyle w:val="Normal"/>
        <w:ind w:left="270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firstLine="540"/>
        <w:jc w:val="both"/>
        <w:rPr>
          <w:sz w:val="32"/>
          <w:szCs w:val="32"/>
        </w:rPr>
      </w:pPr>
      <w:r>
        <w:rPr>
          <w:sz w:val="32"/>
          <w:szCs w:val="32"/>
        </w:rPr>
        <w:t>Около леса школа была,</w:t>
      </w:r>
    </w:p>
    <w:p>
      <w:pPr>
        <w:pStyle w:val="Normal"/>
        <w:ind w:left="270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ся детвора ходила туда.</w:t>
      </w:r>
    </w:p>
    <w:p>
      <w:pPr>
        <w:pStyle w:val="Normal"/>
        <w:ind w:left="270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ъел я волшебный клевер, друзья.</w:t>
      </w:r>
    </w:p>
    <w:p>
      <w:pPr>
        <w:pStyle w:val="Normal"/>
        <w:ind w:left="270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 в школу отправился мальчиком я.</w:t>
      </w:r>
    </w:p>
    <w:p>
      <w:pPr>
        <w:pStyle w:val="Normal"/>
        <w:ind w:left="270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етя зайцев стоит перед вами.</w:t>
      </w:r>
    </w:p>
    <w:p>
      <w:pPr>
        <w:pStyle w:val="Normal"/>
        <w:ind w:left="2700" w:firstLine="540"/>
        <w:jc w:val="both"/>
        <w:rPr>
          <w:sz w:val="32"/>
          <w:szCs w:val="32"/>
        </w:rPr>
      </w:pPr>
      <w:r>
        <w:rPr>
          <w:sz w:val="32"/>
          <w:szCs w:val="32"/>
        </w:rPr>
        <w:t>Думаю скоро, станем друзьями.</w:t>
      </w:r>
    </w:p>
    <w:p>
      <w:pPr>
        <w:pStyle w:val="Normal"/>
        <w:ind w:left="270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месте со мной вы отправитесь в путь,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«Капельки солнца» взять не забуд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9:27:00Z</dcterms:created>
  <dc:creator>Katia, Елена</dc:creator>
  <dc:description/>
  <dc:language>en-US</dc:language>
  <cp:lastModifiedBy>Тихомирова</cp:lastModifiedBy>
  <dcterms:modified xsi:type="dcterms:W3CDTF">2012-09-04T17:07:00Z</dcterms:modified>
  <cp:revision>14</cp:revision>
  <dc:subject/>
  <dc:title>Сценарий  праздника,</dc:title>
</cp:coreProperties>
</file>