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НЬ ЗНАНИЙ  ДЛЯ  ПЕРВОКЛАССНИКОВ</w:t>
      </w:r>
    </w:p>
    <w:p>
      <w:pPr>
        <w:pStyle w:val="Normal"/>
        <w:autoSpaceDE w:val="false"/>
        <w:spacing w:before="78" w:after="78"/>
        <w:ind w:firstLine="1134"/>
        <w:jc w:val="both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Здравствуй, школа!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Здравствуй класс!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Двери школьные сегодня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Раскрываются для вас.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Вы пришли сегодня в школу</w:t>
      </w:r>
    </w:p>
    <w:p>
      <w:pPr>
        <w:pStyle w:val="Normal"/>
        <w:autoSpaceDE w:val="false"/>
        <w:spacing w:before="78" w:after="78"/>
        <w:ind w:firstLine="1134"/>
        <w:rPr/>
      </w:pPr>
      <w:r>
        <w:rPr>
          <w:color w:val="4444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Поступили в первый класс.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Позабыли и про мячик,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И про игры во дворе: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Мы рассмотрим хорошенько 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Все картинки в букваре.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Будем в школе мы читать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И писать, и считать.</w:t>
      </w:r>
    </w:p>
    <w:p>
      <w:pPr>
        <w:pStyle w:val="Normal"/>
        <w:autoSpaceDE w:val="false"/>
        <w:spacing w:before="78" w:after="78"/>
        <w:ind w:firstLine="1134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Много-много будем знать! </w:t>
      </w:r>
    </w:p>
    <w:p>
      <w:pPr>
        <w:pStyle w:val="Normal"/>
        <w:autoSpaceDE w:val="false"/>
        <w:spacing w:before="78" w:after="78"/>
        <w:ind w:firstLine="1134"/>
        <w:jc w:val="both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</w:r>
    </w:p>
    <w:p>
      <w:pPr>
        <w:pStyle w:val="Normal"/>
        <w:autoSpaceDE w:val="false"/>
        <w:spacing w:before="78" w:after="78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миллиона россиян сегодня большой долгожданный праздник – День знаний, начало учебного года.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Я поздравляю всех присутствующих с этим замечательным праздником.  Дорогие девочки и мальчики, ваша школа приветствует вас! Сколько хороших и добрых учеников сидели за этими партами. Я, надеюсь, что и вы будете с интересом учиться, с уважением относиться к учителям, активно участвовать во всех школьных мероприят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</w:r>
    </w:p>
    <w:p>
      <w:pPr>
        <w:pStyle w:val="Normal"/>
        <w:autoSpaceDE w:val="false"/>
        <w:spacing w:before="78" w:after="78"/>
        <w:jc w:val="both"/>
        <w:rPr/>
      </w:pPr>
      <w:r>
        <w:rPr>
          <w:color w:val="4444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Ребята! Как вас много и какие вы все красивые! Поднимите руку те, у кого сегодня хорошее настроение. </w:t>
      </w:r>
    </w:p>
    <w:p>
      <w:pPr>
        <w:pStyle w:val="Normal"/>
        <w:autoSpaceDE w:val="false"/>
        <w:spacing w:before="78" w:after="78"/>
        <w:jc w:val="both"/>
        <w:rPr/>
      </w:pPr>
      <w:r>
        <w:rPr>
          <w:color w:val="4444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Давайте я попробую угадать, почему вы сегодня так радуетесь. Если я угадаю, вы хлопайте в ладоши. Договорились?</w:t>
      </w:r>
    </w:p>
    <w:p>
      <w:pPr>
        <w:pStyle w:val="Normal"/>
        <w:autoSpaceDE w:val="false"/>
        <w:spacing w:before="78" w:after="78"/>
        <w:jc w:val="both"/>
        <w:rPr/>
      </w:pPr>
      <w:r>
        <w:rPr>
          <w:color w:val="4444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вы рады, потому что у вас есть красивый портфель; </w:t>
      </w:r>
    </w:p>
    <w:p>
      <w:pPr>
        <w:pStyle w:val="Normal"/>
        <w:autoSpaceDE w:val="false"/>
        <w:spacing w:before="78" w:after="78"/>
        <w:jc w:val="both"/>
        <w:rPr/>
      </w:pPr>
      <w:r>
        <w:rPr>
          <w:color w:val="444444"/>
          <w:sz w:val="28"/>
          <w:szCs w:val="28"/>
        </w:rPr>
        <w:t>-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потому что вы сегодня очень нарядны и красивы; </w:t>
      </w:r>
    </w:p>
    <w:p>
      <w:pPr>
        <w:pStyle w:val="Normal"/>
        <w:autoSpaceDE w:val="false"/>
        <w:spacing w:before="78" w:after="78"/>
        <w:jc w:val="both"/>
        <w:rPr/>
      </w:pPr>
      <w:r>
        <w:rPr>
          <w:color w:val="444444"/>
          <w:sz w:val="28"/>
          <w:szCs w:val="28"/>
        </w:rPr>
        <w:t>-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потому что вы сегодня пришли в школу; </w:t>
      </w:r>
    </w:p>
    <w:p>
      <w:pPr>
        <w:pStyle w:val="Normal"/>
        <w:autoSpaceDE w:val="false"/>
        <w:spacing w:before="78" w:after="78"/>
        <w:jc w:val="both"/>
        <w:rPr/>
      </w:pPr>
      <w:r>
        <w:rPr>
          <w:color w:val="444444"/>
          <w:sz w:val="28"/>
          <w:szCs w:val="28"/>
        </w:rPr>
        <w:t>-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потому что вы сегодня встретились со своей учительнице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т ученики, ученицы, школьники и школьницы"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осень. Здравствуй, школа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венел звонок весёл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шли вы в первый р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етлый и просторный класс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десь нужно? Не ленить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арательно учитьс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про всё на свете зна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ятёрки получ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 меня большие де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а Константина и два Тим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е Ульяны и две Даш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ть Кристина и Андр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ть и Оля, есть и Роди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ть Филипп и Сон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нис и Егор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рослав и Тан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я, Саша и Диан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еня, Влад, Вадим и Дим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ёня, Глеб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ша и Поли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бщем, полный первый клас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- большой семьи родител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адались? Я - …. (учитель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, я ваша учительница. А зовут меня Любовь Владимировна.</w:t>
      </w:r>
      <w:r>
        <w:rPr/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Я расскажу вам обо всё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тчего бывает г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про север и про ю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про всё, что есть вокру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о медведя, про ли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про ягоды в лес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Вместе с вами я буду целых 4 года – 4 года радости и огорчений, 4 года ежедневного узнавания и открытия чего-то нового. Это время пролетит незаметно, но мне бы очень хотелось, чтобы наша дружба никогда прекращалась. Вы попали в чудесную страну школьных друзей. Именно здесь приобретают самых верных друзей на всю жизнь. Все жители этой страны носят почётное звание – Ученик! Это почётное звание вы будете нести с 1-го до 11 класса.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чера лишь тебе говорили малыш. </w:t>
        <w:tab/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й называли проказник…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уже ты за партой сидишь,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ут тебя все – ПЕРВОКЛАССНИК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передам вам, мои дорогие ученики, все свои знания, чтобы вы выросли умными, добрыми, трудолюбивыми. 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 xml:space="preserve">Давайте внимательно послушаем, что должен запомнить каждый первоклассник,  приложите ухо к своей парте и послушайте её советы. 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но хлопайте в ладоши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мой совет - хорош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уроке не зевай,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ло руку поднима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 места не кричи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рутись и не скач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й красиво, внятно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было всем понятн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В школе все должны учиться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нельзя, дружок, ленитьс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стрей пройдёт урок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умать про звонок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чителя не слушать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д партой грушу кушать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>Знай: во время переменк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стой у стенк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в игры поиграй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ку вытри, поболта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евчонки и мальчишки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ь к уроку книж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sz w:val="28"/>
          <w:szCs w:val="28"/>
        </w:rPr>
        <w:t>Мошек в классе не считай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й всё, запомина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и портфель в порядке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, ручки и тетрадк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будь про свой дневник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теперь ты - ученик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sz w:val="28"/>
          <w:szCs w:val="28"/>
        </w:rPr>
        <w:t>Ты не жадничай, делись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 хорошим, не дерись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х в классе защища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обиду не дава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дружбой дорожить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одной семьёй жить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.</w:t>
        <w:tab/>
      </w:r>
      <w:r>
        <w:rPr>
          <w:rFonts w:cs="Times New Roman CYR" w:ascii="Times New Roman CYR" w:hAnsi="Times New Roman CYR"/>
          <w:sz w:val="28"/>
          <w:szCs w:val="28"/>
        </w:rPr>
        <w:t>Со здоровьем не шути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столовую ид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веди себя достойно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уратно ешь, спокойн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лным ртом не говори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л - посуду убер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.</w:t>
        <w:tab/>
      </w:r>
      <w:r>
        <w:rPr>
          <w:rFonts w:cs="Times New Roman CYR" w:ascii="Times New Roman CYR" w:hAnsi="Times New Roman CYR"/>
          <w:sz w:val="28"/>
          <w:szCs w:val="28"/>
        </w:rPr>
        <w:t>Ты не бегай, как гепард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рядов красивых парт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футболь портфель ногой -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едь новый и родно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шись и будь опрятным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ым, милым, аккуратны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8.</w:t>
        <w:tab/>
      </w:r>
      <w:r>
        <w:rPr>
          <w:rFonts w:cs="Times New Roman CYR" w:ascii="Times New Roman CYR" w:hAnsi="Times New Roman CYR"/>
          <w:sz w:val="28"/>
          <w:szCs w:val="28"/>
        </w:rPr>
        <w:t>После школы отдохни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 дома помог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машние задань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ставь, друг, без внимань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их старайся сам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подсказок пап и ма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но хлопайте в ладош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мой совет - хорош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утешествие в страну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путешествие по «Стране знаний», а на чем отправимся в путь, вы узнаете, если отгадаете загад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атцы в гости снарядили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 за друга уцепил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мчались в путь далё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шь оставили дымок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агоны поез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олодцы, ребята! Конечно, это паровозик с вагончиками. Садитесь поудобнее, поехали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едем, едем, едем в далёкие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школу мы, ребята, торопимся не зр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А вот и первая наша станция </w:t>
      </w:r>
      <w:r>
        <w:rPr>
          <w:b/>
          <w:sz w:val="28"/>
          <w:szCs w:val="28"/>
        </w:rPr>
        <w:t xml:space="preserve">«Давай-ка познакомимся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мной вы познакомились. А теперь я хочу познакомиться с вами. У меня есть замечательный  шарик. Он нам поможет познакомиться. Тот, у кого окажется шарик пусть назовет своё имя и фамил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Дети по очереди говорят свои имена, передавая шарик друг другу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от и познакомились. Продолжаем путь дальше. Поехал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торая станция </w:t>
      </w:r>
      <w:r>
        <w:rPr>
          <w:b/>
          <w:sz w:val="28"/>
          <w:szCs w:val="28"/>
        </w:rPr>
        <w:t>«Поляна загадо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адки не простые, школьны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ь не шляпа, а с поля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цветок, а с корешк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говаривает с н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рпеливым языком</w:t>
        <w:tab/>
        <w:t xml:space="preserve"> (Книг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сать по мне сумей-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юсь я … (тетрад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ери дома на зам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се ужасно важные.</w:t>
        <w:tab/>
        <w:t>(Портф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ные, кри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рожденья все немы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ут в ряд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ейчас заговорят.</w:t>
        <w:tab/>
        <w:t xml:space="preserve">(Буквы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Белый зайчик прыгает по зелёному полю.</w:t>
        <w:tab/>
        <w:t>(Мел и дос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хвоста и голо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 тобою с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мощь ты приди скор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вост и голову приш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шел ты в школу в первый р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ес его ты в первый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Буквар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лодцы! И на этой станции вы справились со всеми задания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танция </w:t>
      </w:r>
      <w:r>
        <w:rPr>
          <w:b/>
          <w:sz w:val="28"/>
          <w:szCs w:val="28"/>
        </w:rPr>
        <w:t>«Берег удив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ске вы видите цифры с буквами, но стоят они не по порядку. Предлагаю поставить цифры по порядку и прочитать сло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         2          3          4          5          6         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        М        Н         И         Ц         Ы        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ехали дальше, и следующая станция </w:t>
      </w:r>
      <w:r>
        <w:rPr>
          <w:b/>
          <w:sz w:val="28"/>
          <w:szCs w:val="28"/>
        </w:rPr>
        <w:t>«Загадочный лес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 лесу поселились правила для первокласс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, ребята, чур, молчок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инается ур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стать ученико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но знать нам вот о чё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уроке ты сидиш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хо, тихо, словно мыш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хочешь ты сказать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выйти, или встать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до руку так держа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самое главное правило на урок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чательно! Всё запомнили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) Вставайте дружно всякий р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просить ты хочешь – не кри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В нашей школе есть закон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ход неряхам запрещён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арта – это не кров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ней нельзя лежать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еди себя достой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уроках не болт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заморский попуга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одержи всегда в поряд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нижки, парту и тетр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) Не дразни, не зазнавай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ря не хмурься, будь смелей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йдёшь себе дру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т такие правила. Их нужно помн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5. Едем дальше. Пятая станция </w:t>
      </w:r>
      <w:r>
        <w:rPr>
          <w:b/>
          <w:sz w:val="28"/>
          <w:szCs w:val="28"/>
        </w:rPr>
        <w:t xml:space="preserve">«Страна знаний»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читайте слов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м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п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буш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душ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ст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можно назвать их всех одним словом? (семья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кай ваша семья помогает вам учиться, поддерживает вас и радуется каждой вашей удаче.</w:t>
        <w:b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6. Вот и закончилось наше путешествие. Я хочу предложить вам игр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"Собери портфель"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ики и книж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грушечная мышк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ровозик заводно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стилин цветно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сточки и крас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годние мас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астик и заклад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лётик и тетрад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исание, дневни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ран в школу ученик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сегодняшнего дня вы - первоклассники! Я поздравляю вас! Прошу дать клятву первоклассника. Повторяйте хором: "Клянусь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лятва первоклассни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янусь перед всеми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раться здоровым быть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школу исправно ходить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янусь!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янусь читать и писать я приличн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в ранце носить "хорошо" и "отлично"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янусь!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янусь в том, что буду я очень старатьс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друзьями моими впредь больше не драться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янусь!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янусь я ребёнком воспитанным быть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бегать по школе, а шагом ходи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янусь!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если нарушу я клятву свою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гда я молочный свой зуб отдаю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гда обещаю мыть вечно посуду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на компьютере играть я не буду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янусь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Ребёнком всегда идеальным я буду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клятвы моей никогда не забуду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янусь!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На память о нашей первой встрече, хочу вручить вам всем памятку первоклассника. А дома вы можете нарисовать то, что вам больше всего запомнилось и понравилось сегодня в шк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обрый путь, милые первоклассники! Успехов вам в учебе. Будьте всегда здоровыми, сильными, уверенными в себе!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мятка первоклассника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>Идя в школу, имей при себе хорошее настроение, пусть школа тебе будет в радость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Из-за отметок не плачь, будь гордым. С учителями из-за отметки не спорь и на учителя за отметки не обижайся. Делай внимательно и старательно уроки, и у тебя всё получится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>Не будь грязнулей: грязнуль никто не любит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sz w:val="32"/>
          <w:szCs w:val="32"/>
        </w:rPr>
        <w:t xml:space="preserve">Не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выставляйся</w:t>
      </w:r>
      <w:r>
        <w:rPr>
          <w:sz w:val="32"/>
          <w:szCs w:val="32"/>
        </w:rPr>
        <w:t xml:space="preserve">»! </w:t>
      </w:r>
      <w:r>
        <w:rPr>
          <w:rFonts w:cs="Times New Roman CYR" w:ascii="Times New Roman CYR" w:hAnsi="Times New Roman CYR"/>
          <w:sz w:val="32"/>
          <w:szCs w:val="32"/>
        </w:rPr>
        <w:t>Ты не лучше других, ты не хуже других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sz w:val="32"/>
          <w:szCs w:val="32"/>
        </w:rPr>
        <w:t>Не обижайся без дела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6. </w:t>
      </w:r>
      <w:r>
        <w:rPr>
          <w:rFonts w:cs="Times New Roman CYR" w:ascii="Times New Roman CYR" w:hAnsi="Times New Roman CYR"/>
          <w:sz w:val="32"/>
          <w:szCs w:val="32"/>
        </w:rPr>
        <w:t>Не ябедничай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7. </w:t>
      </w:r>
      <w:r>
        <w:rPr>
          <w:rFonts w:cs="Times New Roman CYR" w:ascii="Times New Roman CYR" w:hAnsi="Times New Roman CYR"/>
          <w:sz w:val="32"/>
          <w:szCs w:val="32"/>
        </w:rPr>
        <w:t>Ни к кому не приставай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8. </w:t>
      </w:r>
      <w:r>
        <w:rPr>
          <w:rFonts w:cs="Times New Roman CYR" w:ascii="Times New Roman CYR" w:hAnsi="Times New Roman CYR"/>
          <w:sz w:val="32"/>
          <w:szCs w:val="32"/>
        </w:rPr>
        <w:t xml:space="preserve">Не дразни, не канючь, не выпрашивай ничего. Никого два раза ни о 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чём не проси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9. </w:t>
      </w:r>
      <w:r>
        <w:rPr>
          <w:rFonts w:cs="Times New Roman CYR" w:ascii="Times New Roman CYR" w:hAnsi="Times New Roman CYR"/>
          <w:sz w:val="32"/>
          <w:szCs w:val="32"/>
        </w:rPr>
        <w:t>Не отнимай чужого, но и своё не отдавай. Попросили – дай, пытаются отнять – старайся защититься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sz w:val="32"/>
          <w:szCs w:val="32"/>
        </w:rPr>
        <w:t xml:space="preserve">10. </w:t>
      </w:r>
      <w:r>
        <w:rPr>
          <w:rFonts w:cs="Times New Roman CYR" w:ascii="Times New Roman CYR" w:hAnsi="Times New Roman CYR"/>
          <w:sz w:val="32"/>
          <w:szCs w:val="32"/>
        </w:rPr>
        <w:t>Не дерись без обиды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rFonts w:cs="Times New Roman CYR" w:ascii="Times New Roman CYR" w:hAnsi="Times New Roman CYR"/>
          <w:sz w:val="32"/>
          <w:szCs w:val="32"/>
        </w:rPr>
        <w:t xml:space="preserve">Почаще говори: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Давай дружить, давай играть, давай вместе домой пойдём</w:t>
      </w:r>
      <w:r>
        <w:rPr>
          <w:sz w:val="32"/>
          <w:szCs w:val="32"/>
        </w:rPr>
        <w:t>»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Помни! Как будешь себя вести в школе, так к тебе и будут относиться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мни! Тебе всегда рады и в школе, и дома!     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воя первая учительница Любовь Владимировна.</w:t>
      </w:r>
    </w:p>
    <w:p>
      <w:pPr>
        <w:pStyle w:val="Normal"/>
        <w:pBdr>
          <w:top w:val="double" w:sz="24" w:space="0" w:color="993366"/>
          <w:left w:val="double" w:sz="24" w:space="4" w:color="993366"/>
          <w:bottom w:val="double" w:sz="24" w:space="1" w:color="993366"/>
          <w:right w:val="double" w:sz="24" w:space="4" w:color="993366"/>
        </w:pBdr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autoSpaceDE w:val="false"/>
        <w:spacing w:before="0" w:after="240"/>
        <w:jc w:val="both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before="78" w:after="78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sectPr>
      <w:type w:val="nextPage"/>
      <w:pgSz w:w="12240" w:h="15840"/>
      <w:pgMar w:left="72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8:00Z</dcterms:created>
  <dc:creator>Люба</dc:creator>
  <dc:description/>
  <cp:keywords/>
  <dc:language>en-US</dc:language>
  <cp:lastModifiedBy>Люба</cp:lastModifiedBy>
  <cp:lastPrinted>2012-08-27T20:31:00Z</cp:lastPrinted>
  <dcterms:modified xsi:type="dcterms:W3CDTF">2012-09-04T17:30:00Z</dcterms:modified>
  <cp:revision>4</cp:revision>
  <dc:subject/>
  <dc:title>ДЕНЬ ЗНАНИЙ  ДЛЯ  ПЕРВОКЛАССНИКОВ</dc:title>
</cp:coreProperties>
</file>