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ОУ гимназия « Интеллект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освящение в гимназист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0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од мероприят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тупление – восточный танец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на ( султан, красавицы восточные)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 красавица: </w:t>
      </w:r>
      <w:r>
        <w:rPr>
          <w:b w:val="false"/>
          <w:sz w:val="24"/>
          <w:szCs w:val="24"/>
        </w:rPr>
        <w:t>В далёкой прекрасной стране, о которой гласит предание, будто в её вечнозелёных садах никогда не заходит солнце, царствовал с незапамятных времён и до наших дней султан Шахрияр – Мудрейш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расавица: </w:t>
      </w:r>
      <w:r>
        <w:rPr>
          <w:b w:val="false"/>
          <w:sz w:val="24"/>
          <w:szCs w:val="24"/>
        </w:rPr>
        <w:t xml:space="preserve"> Щедрой рукой он наделял с давних пор своих подданных всяческими благами и был, любим и почитаем всеми, кто его зн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красавица: </w:t>
      </w:r>
      <w:r>
        <w:rPr>
          <w:b w:val="false"/>
          <w:sz w:val="24"/>
          <w:szCs w:val="24"/>
        </w:rPr>
        <w:t xml:space="preserve"> Но султан обладал слишком любвеобильным сердцем,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чтобы довольствоваться благодеяниями у себя в стране и ежегодн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даривал своими сокровищами учащихся гимназ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расавица: </w:t>
      </w:r>
      <w:r>
        <w:rPr>
          <w:b w:val="false"/>
          <w:sz w:val="24"/>
          <w:szCs w:val="24"/>
        </w:rPr>
        <w:t>Дело в том, что  гимназия – элитное учебное заведение, в нём учатся лишь самые достойные  и умные дети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расавица:</w:t>
      </w:r>
      <w:r>
        <w:rPr>
          <w:b w:val="false"/>
          <w:sz w:val="24"/>
          <w:szCs w:val="24"/>
        </w:rPr>
        <w:t xml:space="preserve"> Каждый год гимназия принимает новых учеников- первоклассников, достойнейшим из которых султан дарит свои несметные сокровищ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расавица:</w:t>
      </w:r>
      <w:r>
        <w:rPr>
          <w:b w:val="false"/>
          <w:sz w:val="24"/>
          <w:szCs w:val="24"/>
        </w:rPr>
        <w:t xml:space="preserve"> Итак, ещё раз представляю вам Султана Шахрияра Мудрейшего , который является обладателем несметных сокровищ всего ми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ултан:</w:t>
      </w:r>
      <w:r>
        <w:rPr>
          <w:b w:val="false"/>
          <w:sz w:val="24"/>
          <w:szCs w:val="24"/>
        </w:rPr>
        <w:t xml:space="preserve"> Я действительно самый богатый султан на всём белом свете. Мои сокровища хранятся в пещера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Ребята, как вы думаете, что за сокровища у меня в пещерах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На самом деле это пещеры, где хранятся знания важнейших из наук. Именно ими я наделяю самых достойных из учеников, поэтому зовусь я Мудрейшим и являюсь самым богатым человеком планеты. Ведь богатство измеряется не деньгами, а мудростью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егодня мы проверим знания наших первоклассников и самым достойным вручим ключи от моих пещер  знан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 красавица: </w:t>
      </w:r>
      <w:r>
        <w:rPr>
          <w:b w:val="false"/>
          <w:sz w:val="24"/>
          <w:szCs w:val="24"/>
        </w:rPr>
        <w:t>Представьте себе древний восточный город. С далёких времён ходили к арабам караваны верблюдов с драгоценными товарами – отборным зерном, мягкими тканями и сверкающими драгоценными камням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зерна и материй погонщики везли с собой ещё один, не менее драгоценный товар, который не надо было вязать в тюки и грузить на верблюдов. Они везли  чудесные сказки своей стран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А вы, ребята, знаете сказки? Сейчас мы это проверим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Литературная викторина-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олю этого сказочного героя выпало много испытаний: учится он не хотел, но хитрость, сообразительность помогли ему справиться со своими врагами и на Поле Чудес, и в Стране Дураков, и в тёмном чулане, и убежать от директора кукольного театра, и  открыть волшебную дверь……. ( Буратино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и брата, три весёлых друга пошли ранним весенним утром в лес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стречу им волк - заклятый враг. Друзья бросились к своим домикам врассыпную.  ( Три поросёнк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ажды утром Малыш проснулся и с горечью вспомнил, что у него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сё-таки нет собаки. Папа и мама ушли в магазин, а единственный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друг, с которым он так весело проводил время, шалил, пугал на крыше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оров, перевоспитывал злую Фрекен Бок, - улетел, и вот уже неделю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не появляется. О нём вспоминают в каждом доме, такого весёлого,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икогда не унывающего, любит каждый из нас. Кто он?  ( Карлсон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шечке тюльпана на зелёном листке сидела девочка. Она была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аленькая – маленькая, всего на один дюйм. Её так и прозвали …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( Дюймовочк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а была так прелестна, так нежна, вся из ослепительного льда и всё-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таки живая! Глаза её сверкали, как звёзды, но в них не было ни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теплоты, ни красоты…… ( Снежная Королева)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ултан: </w:t>
      </w:r>
      <w:r>
        <w:rPr>
          <w:b w:val="false"/>
          <w:sz w:val="24"/>
          <w:szCs w:val="24"/>
        </w:rPr>
        <w:t xml:space="preserve"> Порадовали меня. Молодцы ребята! Вот Вам первый ключ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нфары-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являются шахматные королевы-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Султан : </w:t>
      </w:r>
      <w:r>
        <w:rPr>
          <w:b w:val="false"/>
          <w:sz w:val="24"/>
          <w:szCs w:val="24"/>
        </w:rPr>
        <w:t>Ребята, а это кто таки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Да, это шахматные королев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А что это вы здесь делает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елая Королева:</w:t>
      </w:r>
      <w:r>
        <w:rPr>
          <w:b w:val="false"/>
          <w:sz w:val="24"/>
          <w:szCs w:val="24"/>
        </w:rPr>
        <w:t xml:space="preserve">  Шахматы – древнейшая игра , которая появилась на востоке. А вы знаете, почему шахматы так назвали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Ч</w:t>
      </w:r>
      <w:r>
        <w:rPr>
          <w:sz w:val="24"/>
          <w:szCs w:val="24"/>
        </w:rPr>
        <w:t xml:space="preserve">ёрная Королева: </w:t>
      </w:r>
      <w:r>
        <w:rPr>
          <w:b w:val="false"/>
          <w:sz w:val="24"/>
          <w:szCs w:val="24"/>
        </w:rPr>
        <w:t>Шах на востоке – правитель, король, а «мат» означает «умер». Следовательно , название этой игры можно перевести  так « Смерть королю противника». Вот и идут две армии – белая и чёрная – сражение на доск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елая Королева:</w:t>
      </w:r>
      <w:r>
        <w:rPr>
          <w:b w:val="false"/>
          <w:sz w:val="24"/>
          <w:szCs w:val="24"/>
        </w:rPr>
        <w:t xml:space="preserve">  На шахматной доске, в процессе игры рождаются красивые композиции фигур, интересные передвижения. Не зря шахматы называют «гимнастикой ум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Ч</w:t>
      </w:r>
      <w:r>
        <w:rPr>
          <w:sz w:val="24"/>
          <w:szCs w:val="24"/>
        </w:rPr>
        <w:t xml:space="preserve">ёрная Королева: </w:t>
      </w:r>
      <w:r>
        <w:rPr>
          <w:b w:val="false"/>
          <w:sz w:val="24"/>
          <w:szCs w:val="24"/>
        </w:rPr>
        <w:t xml:space="preserve">От нас зависит судьба следующего ключа 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ервоклассники, если вы выполните наши задания, то получите клю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Белая Королева:</w:t>
      </w:r>
      <w:r>
        <w:rPr>
          <w:b w:val="false"/>
          <w:sz w:val="24"/>
          <w:szCs w:val="24"/>
        </w:rPr>
        <w:t xml:space="preserve"> На шахматном поле расположены математические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задания. Решение каждого примера является началом следующего и та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цепочке. Помните, что белая королева двигается по белым клеткам, 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чёрная – по чёрным. У каждой королевы будут по 2 помощника. Моим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будут 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Ч</w:t>
      </w:r>
      <w:r>
        <w:rPr>
          <w:sz w:val="24"/>
          <w:szCs w:val="24"/>
        </w:rPr>
        <w:t xml:space="preserve">ёрная Королева: </w:t>
      </w:r>
      <w:r>
        <w:rPr>
          <w:b w:val="false"/>
          <w:sz w:val="24"/>
          <w:szCs w:val="24"/>
        </w:rPr>
        <w:t xml:space="preserve">А я выбираю ……..Начинае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Султан: </w:t>
      </w:r>
      <w:r>
        <w:rPr>
          <w:b w:val="false"/>
          <w:sz w:val="24"/>
          <w:szCs w:val="24"/>
        </w:rPr>
        <w:t xml:space="preserve"> Порадовали меня. Молодцы ребята! Вот Вам второй клю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осточная музыка-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пец: </w:t>
      </w:r>
      <w:r>
        <w:rPr>
          <w:b w:val="false"/>
          <w:sz w:val="24"/>
          <w:szCs w:val="24"/>
        </w:rPr>
        <w:t xml:space="preserve">Благословенный город наш Багдад!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ойдя в него, о путник, удивись стокра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Таких чудес ты не найдёшь нигд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Ни в Бухаре и ни в Караганд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Главнейшее же чудо – наш базар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Где можно отыскать любой това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На солнце золотятся апельсины,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А рядом – дыни, фиги и маслины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Чуть далее идёт ковровый ряд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ерсидские ковры здесь нарасхва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А вот индийских тканей целый ворох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Направо продают оружие и поро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Налево – женские сверкают украшенья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А прямо – варят плов – ну просто объедени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И если новости узнать вы захотите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К нам на базар немедля заглянит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важаемые первоклассники! Если вы из этих букв сможете собрать слово, то узнаете, какой товар на сегодняшнем базаре самый главный и получите ещё один ключ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- слово: </w:t>
      </w:r>
      <w:r>
        <w:rPr>
          <w:sz w:val="24"/>
          <w:szCs w:val="24"/>
        </w:rPr>
        <w:t xml:space="preserve"> Знания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ултан:</w:t>
      </w:r>
      <w:r>
        <w:rPr>
          <w:b w:val="false"/>
          <w:sz w:val="24"/>
          <w:szCs w:val="24"/>
        </w:rPr>
        <w:t xml:space="preserve"> Итак, дражайшие первоклассники! Сколько ключей вы смогли добыть? Молодцы! Теперь вы по праву являетесь обладателями всех ключей от моих пещер, где хранятся знания важнейших из наук. И они обязательно вам помогут в учёб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пец: </w:t>
      </w:r>
      <w:r>
        <w:rPr>
          <w:b w:val="false"/>
          <w:sz w:val="24"/>
          <w:szCs w:val="24"/>
        </w:rPr>
        <w:t>А из моего сундучка – вам подарочки- сладкие пилюли, которые тоже помогут вам в покорении Вершин Зн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месте: </w:t>
      </w:r>
      <w:r>
        <w:rPr>
          <w:b w:val="false"/>
          <w:sz w:val="24"/>
          <w:szCs w:val="24"/>
        </w:rPr>
        <w:t>Учитесь хорошо и отлично! Будьте примером для подражани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 w:val="false"/>
      <w:i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9:00Z</dcterms:created>
  <dc:creator>ГИМНАЗИЯ</dc:creator>
  <dc:description/>
  <dc:language>en-US</dc:language>
  <cp:lastModifiedBy>ГИМНАЗИЯ</cp:lastModifiedBy>
  <dcterms:modified xsi:type="dcterms:W3CDTF">2010-01-15T10:07:00Z</dcterms:modified>
  <cp:revision>2</cp:revision>
  <dc:subject/>
  <dc:title>МОУ гимназия « Интеллект»</dc:title>
</cp:coreProperties>
</file>