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час «Будь вежлив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сширить и закрепить знания учащихся о вежливости в различных жизненных ситуациях и применении вежливых слов в этих ситуация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классного часа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ь детей употреблять различные словесные формы вежливост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ивать этические нормы поведен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бята! Давайте сегодня поговорим о вежливост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значит быть вежливым? (высказывания детей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жливый человек всегда внимателен к людям. Он старается не причинять им неприятностей, не оскорблять окружающих ни словом, ни делом. И, конечно же, он не забывает о волшебных словах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же это за волшебные слова? Это обычные, простые, умные, полезные и добрые слова, а волшебными они стали потому, что без них просто жить на свете нельзя. Эти слова надо не только хорошо знать, но и уметь произносить по - волшебному: глядя прямо в глаза тому, кому их говоришь, тихим, ласковым тоно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жливые люди знают много вежливых слов. А вы знаете вежливые слова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кажи словечко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стретился знакомый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ть на улице, хоть дома -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тесняясь, не лукавствуй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А скажи погромче… (здравствуй)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вал Воробей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утинные ни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рикнул смущённо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у…(извините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лез Крот на белый све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казал Ежу… (привет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стретилась компания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спешно, не заранее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в минуту расставан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м скажите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…</w:t>
      </w:r>
      <w:r>
        <w:rPr>
          <w:rFonts w:cs="Times New Roman" w:ascii="Times New Roman" w:hAnsi="Times New Roman"/>
          <w:szCs w:val="24"/>
        </w:rPr>
        <w:t>(До свидания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просишь что-нибудь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 сначала не забудь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мкнуть свои уст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 сказать… (пожалуйста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я что-то подарю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е говорят: …(Благодарю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бе подарят что-нибудь -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Благодарить не позабудь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невежей прослыть не хотите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ень прошу вас - будьте мудры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жливым словом просьбу начните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ьте…(любезны)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Будьте…(добры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, словом или дело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м помог кто-либо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тесняйтесь громко, смел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ворить … (спасибо)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 задач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ы! Вы знаете много вежливых слов. А вот умеете ли вы их правильно использовать? Посмотрим, как вы справитесь с новым заданьем. Нужно решить задачи, исправить ошиб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а №1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чик крикнул прохожему: "Скажите, сколько часов?"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до не кричать, а вежливо спросить: "который час"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о употребить слова "пожалуйста", "спасибо".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а №2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а возмущённо жаловалась мам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 дворе мальчишка такой невежа - зовёт меня Валькой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ы как его зовёшь? - спросила мам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его вообще никак не зову. Я ему просто кричу: "Эй, ты!"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нужно обращаться друг к другу по именам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тавь вежливые слов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сейчас я буду читать вам рассказ, а вы, где необходимо вставляйте вежливые слова.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хором).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" Однажды Вова Крючков поехал на автобусе. В автобусе он сел у окна и с удовольствием рассматривал улицы. Вдруг в автобус вошла женщина с ребенком. Вова встал и сказал ей: "Садитесь ...(хором - пожалуйста). Женщина была очень вежливая, поблагодарила Вову : ... (спасибо). Вдруг автобус неожиданно остановился. Вова чуть не упал и сильно толкнул мужчину. Мужчина хотел рассердиться, но Вова быстро сказал: ..... (извините, пожалуйста)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Book Antiqua" w:ascii="Book Antiqua" w:hAnsi="Book Antiqua"/>
        </w:rPr>
        <w:t>Ну что же, вы знаете вежливые слова. Не стесняйтесь употреблять их чаще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А сейчас послушайте стихотворение </w:t>
      </w:r>
      <w:r>
        <w:rPr>
          <w:rFonts w:cs="Times New Roman" w:ascii="Times New Roman" w:hAnsi="Times New Roman"/>
          <w:b/>
          <w:szCs w:val="24"/>
        </w:rPr>
        <w:t>"Вежливый индюк"</w:t>
      </w:r>
      <w:r>
        <w:rPr>
          <w:rFonts w:cs="Times New Roman" w:ascii="Times New Roman" w:hAnsi="Times New Roman"/>
          <w:szCs w:val="24"/>
        </w:rPr>
        <w:t xml:space="preserve"> и подумайте можно ли назвать его вежливым или нельзя, и почем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вился в доме вдруг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ень вежливый индю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 по тридцать в день, не реже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кричал: "Эй вы, невежи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дите что ли в гост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учиться вежливост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и сам, - кричал индюк,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тор вежливых наук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жена моя - пример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чательных манер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же когда спит она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но, что воспитанна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ломайся ты, осёл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ди, садись за стол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же ты молчишь, как рыб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Говори: "Приду, спасибо!"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ди и ты, свинья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дёт тебя моя семь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ько раньше бы умыл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 своё свиное рыло"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ни бился он, однак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никто и не пришёл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 корова, ни собак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 хавронья, ни осёл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инел индюк от злост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Не идут болваны в гости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ря пропали все труды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они балды, балды!"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обавил с высоты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его величия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Не усвоили он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Правила приличия!"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 ли индюк вежливым? Почему?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жливый человек никогда не будет кричать о том, что он вежливый, а другие не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жливый человек всегда внимателен к людям. Он старается не оскорблять окружающих ни словом, ни делом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огда ребята ведут себя грубо с родителями, со старшими. Им кажется, что в этих случаях они поступают как самостоятельные, независимые и почти взрослые люд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и узнай, поди пойм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стало с парнем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 восьми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всех в один несчастный день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ть не довёл до слёз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 зовут - стоит как пен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будто в землю вро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отри, не пей воды сырой!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ует сосе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стакан, потом второ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дрюша пьёт в отве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и узнай, поди пойм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стало с парнем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 восьм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дёшь обедать к трём часам,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у сказала мать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пробурчал: - Я знаю сам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сам явился в пять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у что с тобой, Андрюшенька?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ын признался е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я вас не слушаюс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выгляжу взрослей!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бость, неуважительное отношение к людям - этот не признак взрослости, а признак плохого воспитания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воспитанными, злыми, грубыми с родителями, со своими товарищами и совсем незнакомыми людьми бывают не только мальчики, но и девоч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енькая юбоч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нточка в ко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 не знает Любочку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у знают в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и на праздник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ерутся в круг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танцует Любочка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чше всех подруг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ится и юбочк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ленточка в ко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глядят на Любочку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дуются в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если к этой Любочк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придёте в дом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м вы эту девочк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наете с трудо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а  кричит ещё с порог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вляет на ходу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 меня уроков много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за хлебом не пойду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ет Любочка в трамвае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а билета не берё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х локтями раздвигая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вигается вперё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ворит она толкаясь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у, какая теснота!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ворит она старушк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то детские места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у садись, - вздыхает т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енькая юбоч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нточка в ко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какая Любочк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сей её кра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чается, что девочк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ой бывают грубым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тя не обязательн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зовутся Люба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А сейчас давайте поиграем в </w:t>
      </w:r>
      <w:r>
        <w:rPr>
          <w:rFonts w:cs="Times New Roman" w:ascii="Times New Roman" w:hAnsi="Times New Roman"/>
          <w:b/>
          <w:szCs w:val="24"/>
        </w:rPr>
        <w:t>игру "Пожалуйста"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буду просить вас выполнить какое-нибудь движение. Если я скажу пожалуйста, вы его выполняете, а если нет - тогда не выполняете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огда бывает и так. Во время перемены вы затеваете игру, но постепенно, входя в азарт, начинаете бороться. Невинная игра часто переходит в драку. И тогда ребята постарше, посильнее начинают бить слабы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у во дворе начинают опят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чишку в игру не хотят принимать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мни драчун-забияк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это игра, а не драка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рошее дело футбол и хоккей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едей они превращают в друзей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в играх с друзьями мы сам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ы оставаться друзья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дравствует смелость, азарт, быстрот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дравствует вежливость и доброт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дравствуют добрые лица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усть тот, кто злится, - стыдится!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, ребята в играх своих должны оставаться друзьями. Хвастаться силой и драться со слабыми недостойно воспитанного человека. Сильные всегда  справедливы, они не придираются по мелочам к своим товарищам. Бой драчунам и злюкам! Да здравствует добро, уважение друг к другу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Cs w:val="24"/>
        </w:rPr>
        <w:t>Итог.</w:t>
      </w:r>
      <w:r>
        <w:rPr>
          <w:rFonts w:cs="Times New Roman" w:ascii="Times New Roman" w:hAnsi="Times New Roman"/>
          <w:szCs w:val="24"/>
        </w:rPr>
        <w:t>Ученый и врачи пытались ответить на вопрос: влияют ли грубость, насмешки оскорбления на здоровье людей? Они установили, что жестокие поступки, обидные прозвища имеют самые серьёзные последствия. Когда человеку приходится переживать боль и унижение, вызванные грубостью товарищей, это сохраняется в памяти на долгие годы. Пережитая обида делает ребят замкнутыми, недоверчивыми к словам и поступкам своих товарищей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бята, помните о правилах вежливого челове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жливость проявляется в отношениях с людь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жливый человек не причинит другому неприятностей и оби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удь вежлив со своими товарищами: не давай им прозвищ и кличе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 спорь с товарищами по пустякам, не ссорься, работай и играй дружн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разговоре и игре всегда помогай слабому, заступайся за него, не обижай младши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 отвечай на грубость грубость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ежливый человек всегда приветлив и всегда внимателен к людя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учи себя постоянно помнить об окружающи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к совести не глухи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место без протес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упите старух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уше, а не для виду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роллейбус вы поможет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обраться инвали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, сидя на уроке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будете с товарище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щать, как две соро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жете вы мам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омощь ей предложит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просьбы -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 есть сам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 в разговоре с тётей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 дедушкой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 бабушко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их не перебьёт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 вам, товарищ, над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да без опоздани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дить на сбор отряда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тратить же товарищам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ившимся заранее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уты на собрание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 на ожидание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 вы в библиотек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расова и Гоголя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ьмёте не наве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книжечку вернёт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прятном, не измазанной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целом переплёт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ежели вы вежливы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у, кто послабее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будете защитником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 сильном не робе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ак, давайте будем добрее друг к другу и чаще улыбаться всем. И всё будет хорош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оют песню "Улыбка"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3:00Z</dcterms:created>
  <dc:creator>Главный бухгалтер</dc:creator>
  <dc:description/>
  <cp:keywords/>
  <dc:language>en-US</dc:language>
  <cp:lastModifiedBy>user</cp:lastModifiedBy>
  <cp:lastPrinted>2007-02-06T23:13:00Z</cp:lastPrinted>
  <dcterms:modified xsi:type="dcterms:W3CDTF">2012-08-31T12:12:00Z</dcterms:modified>
  <cp:revision>7</cp:revision>
  <dc:subject/>
  <dc:title/>
</cp:coreProperties>
</file>