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30pt;margin-top:7.2pt;width:461.95pt;height:98.95pt;mso-wrap-style:none;v-text-anchor:middle" type="_x0000_t136">
            <v:path textpathok="t"/>
            <v:textpath on="t" fitshape="t" string="ОСЕННИЕ   ПОСИДЕЛКИ" style="font-family:&quot;Times New Roman&quot;;font-size:12pt"/>
            <v:fill o:detectmouseclick="t" type="solid" color2="#0066ff"/>
            <v:stroke color="purpl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33CC"/>
          <w:sz w:val="52"/>
          <w:lang w:val="en-US"/>
        </w:rPr>
      </w:pPr>
      <w:r>
        <w:rPr>
          <w:b/>
          <w:color w:val="0033CC"/>
          <w:sz w:val="52"/>
          <w:lang w:val="en-US"/>
        </w:rPr>
      </w:r>
    </w:p>
    <w:p>
      <w:pPr>
        <w:pStyle w:val="Normal"/>
        <w:jc w:val="center"/>
        <w:rPr>
          <w:b/>
          <w:b/>
          <w:color w:val="0033CC"/>
          <w:sz w:val="52"/>
        </w:rPr>
      </w:pPr>
      <w:r>
        <w:rPr>
          <w:b/>
          <w:color w:val="0033CC"/>
          <w:sz w:val="52"/>
        </w:rPr>
      </w:r>
    </w:p>
    <w:p>
      <w:pPr>
        <w:pStyle w:val="Normal"/>
        <w:jc w:val="center"/>
        <w:rPr>
          <w:color w:val="0033CC"/>
          <w:sz w:val="52"/>
          <w:lang w:val="en-US" w:eastAsia="en-US"/>
        </w:rPr>
      </w:pPr>
      <w:r>
        <w:rPr>
          <w:color w:val="0033CC"/>
          <w:sz w:val="52"/>
          <w:lang w:val="en-US" w:eastAsia="en-US"/>
        </w:rPr>
        <w:pict>
          <v:shape id="shape_0" fillcolor="#ff6600" stroked="t" o:allowincell="f" style="position:absolute;margin-left:18pt;margin-top:8pt;width:461.5pt;height:80.95pt;mso-wrap-style:none;v-text-anchor:middle" type="_x0000_t136">
            <v:path textpathok="t"/>
            <v:textpath on="t" fitshape="t" string="&quot; Твоя прощальная краса &quot;." style="font-family:&quot;Arial&quot;;font-size:12pt"/>
            <v:fill o:detectmouseclick="t" type="solid" color2="#0099ff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color w:val="0033CC"/>
          <w:sz w:val="52"/>
        </w:rPr>
      </w:pPr>
      <w:r>
        <w:rPr>
          <w:color w:val="0033CC"/>
          <w:sz w:val="52"/>
        </w:rPr>
      </w:r>
    </w:p>
    <w:p>
      <w:pPr>
        <w:pStyle w:val="Normal"/>
        <w:jc w:val="center"/>
        <w:rPr>
          <w:color w:val="0033CC"/>
          <w:sz w:val="52"/>
        </w:rPr>
      </w:pPr>
      <w:r>
        <w:rPr>
          <w:color w:val="0033CC"/>
          <w:sz w:val="52"/>
        </w:rPr>
      </w:r>
    </w:p>
    <w:p>
      <w:pPr>
        <w:pStyle w:val="Normal"/>
        <w:jc w:val="center"/>
        <w:rPr>
          <w:color w:val="0033CC"/>
          <w:sz w:val="52"/>
        </w:rPr>
      </w:pPr>
      <w:r>
        <w:rPr>
          <w:color w:val="0033CC"/>
          <w:sz w:val="52"/>
        </w:rPr>
      </w:r>
    </w:p>
    <w:p>
      <w:pPr>
        <w:pStyle w:val="Normal"/>
        <w:jc w:val="center"/>
        <w:rPr>
          <w:color w:val="0033CC"/>
          <w:sz w:val="52"/>
        </w:rPr>
      </w:pPr>
      <w:r>
        <w:rPr>
          <w:color w:val="0033CC"/>
          <w:sz w:val="52"/>
        </w:rPr>
      </w:r>
    </w:p>
    <w:p>
      <w:pPr>
        <w:pStyle w:val="Normal"/>
        <w:jc w:val="center"/>
        <w:rPr>
          <w:color w:val="0033CC"/>
          <w:sz w:val="52"/>
        </w:rPr>
      </w:pPr>
      <w:r>
        <w:rPr>
          <w:color w:val="0033CC"/>
          <w:sz w:val="52"/>
        </w:rPr>
      </w:r>
    </w:p>
    <w:p>
      <w:pPr>
        <w:pStyle w:val="Normal"/>
        <w:jc w:val="center"/>
        <w:rPr>
          <w:color w:val="0033CC"/>
          <w:sz w:val="52"/>
        </w:rPr>
      </w:pPr>
      <w:r>
        <w:rPr>
          <w:color w:val="0033CC"/>
          <w:sz w:val="52"/>
        </w:rPr>
      </w:r>
    </w:p>
    <w:p>
      <w:pPr>
        <w:pStyle w:val="Normal"/>
        <w:jc w:val="center"/>
        <w:rPr>
          <w:b/>
          <w:b/>
          <w:color w:val="0033CC"/>
          <w:sz w:val="52"/>
        </w:rPr>
      </w:pPr>
      <w:r>
        <w:rPr>
          <w:b/>
          <w:color w:val="0033CC"/>
          <w:sz w:val="52"/>
        </w:rPr>
        <w:t>Учитель начальных классов</w:t>
      </w:r>
    </w:p>
    <w:p>
      <w:pPr>
        <w:pStyle w:val="Normal"/>
        <w:jc w:val="center"/>
        <w:rPr>
          <w:b/>
          <w:b/>
          <w:color w:val="0033CC"/>
          <w:sz w:val="52"/>
        </w:rPr>
      </w:pPr>
      <w:r>
        <w:rPr>
          <w:b/>
          <w:color w:val="0033CC"/>
          <w:sz w:val="52"/>
        </w:rPr>
        <w:t xml:space="preserve">МБОУ гимназии № 3 </w:t>
      </w:r>
    </w:p>
    <w:p>
      <w:pPr>
        <w:pStyle w:val="Normal"/>
        <w:jc w:val="center"/>
        <w:rPr>
          <w:b/>
          <w:b/>
          <w:color w:val="0033CC"/>
          <w:sz w:val="52"/>
        </w:rPr>
      </w:pPr>
      <w:r>
        <w:rPr>
          <w:b/>
          <w:color w:val="0033CC"/>
          <w:sz w:val="52"/>
        </w:rPr>
        <w:t xml:space="preserve">г. Грязи Липецкой обл. 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  <w:sz w:val="52"/>
        </w:rPr>
        <w:t>Шашкова Т.С.</w:t>
      </w:r>
    </w:p>
    <w:p>
      <w:pPr>
        <w:pStyle w:val="Normal"/>
        <w:jc w:val="center"/>
        <w:rPr>
          <w:b/>
          <w:b/>
          <w:color w:val="0033CC"/>
          <w:sz w:val="52"/>
        </w:rPr>
      </w:pPr>
      <w:r>
        <w:rPr>
          <w:b/>
          <w:color w:val="0033CC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/>
      </w:pPr>
      <w:r>
        <w:rPr>
          <w:b/>
          <w:bCs/>
          <w:sz w:val="32"/>
          <w:u w:val="single"/>
        </w:rPr>
        <w:t>Осенние посиделки  «Твоя прощальная краса»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ная комната празднично украш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едущий.</w:t>
      </w:r>
      <w:r>
        <w:rPr>
          <w:sz w:val="28"/>
        </w:rPr>
        <w:t xml:space="preserve"> Уважаемые гости, сегодня  мы собрались на осенние посиделки «Твоя прощальная краса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йка.</w:t>
      </w:r>
      <w:r>
        <w:rPr>
          <w:sz w:val="28"/>
        </w:rPr>
        <w:t xml:space="preserve">  (Девочка в народном костюм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ин и хозяйка (вместе).</w:t>
      </w:r>
      <w:r>
        <w:rPr>
          <w:sz w:val="28"/>
        </w:rPr>
        <w:t xml:space="preserve"> Милости просим на осенние посиделки. (Под звуки оркестра народных инструментов дети заходят в класс и садятся на стулья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ин.</w:t>
      </w:r>
      <w:r>
        <w:rPr>
          <w:sz w:val="28"/>
        </w:rPr>
        <w:t xml:space="preserve">       (Мальчик в народном костюме)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сех приглашаем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ушевно встречаем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то пожелает – чаем угощаем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йка.</w:t>
      </w:r>
      <w:r>
        <w:rPr>
          <w:sz w:val="28"/>
        </w:rPr>
        <w:t xml:space="preserve">      Ото всех дверей, ото всех ворот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риходи скорей, торопись народ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ин.</w:t>
      </w:r>
      <w:r>
        <w:rPr>
          <w:sz w:val="28"/>
        </w:rPr>
        <w:t xml:space="preserve">        Вас много интересного ждет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Много песен, много шуток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веселых прибауток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йка.</w:t>
      </w:r>
      <w:r>
        <w:rPr>
          <w:sz w:val="28"/>
        </w:rPr>
        <w:t xml:space="preserve">      Издавна на Руси дорогих гостей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стречали хлебом и солью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(Низкий поклон, вручает хлеб-соль)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Осень за окном. Как хороша золотая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сень с ее разноцветным нарядом –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Яркой окраской деревьев, богатством</w:t>
      </w:r>
    </w:p>
    <w:p>
      <w:pPr>
        <w:pStyle w:val="Heading1"/>
        <w:ind w:left="1560" w:hanging="0"/>
        <w:rPr/>
      </w:pPr>
      <w:r>
        <w:rPr/>
        <w:t xml:space="preserve">Всевозможных плодов,  хорошим урожаем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Хлеба и ово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1 Ученик. </w:t>
      </w:r>
      <w:r>
        <w:rPr>
          <w:sz w:val="28"/>
        </w:rPr>
        <w:t xml:space="preserve">   Осень расписная в гости в нам пришла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естрые  наряды снова принесла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 золоте червонном рощи и леса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риумолкли в чаще птичьи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 Ученик.</w:t>
      </w:r>
      <w:r>
        <w:rPr>
          <w:sz w:val="28"/>
        </w:rPr>
        <w:t xml:space="preserve">    В небе меж деревьев – синее окно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апелька росинки, словно серебро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а листочке желтом серый мотылек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 сетке паутины замер лепе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3 Ученик.</w:t>
      </w:r>
      <w:r>
        <w:rPr>
          <w:sz w:val="28"/>
        </w:rPr>
        <w:t xml:space="preserve">    День еще прозрачен и просвет  лучист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Жук ползет устало  под кленовый лист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Чувствует он зиму, спрятаться спешит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Белка сыроежку вешает суш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4 Ученик.</w:t>
      </w:r>
      <w:r>
        <w:rPr>
          <w:sz w:val="28"/>
        </w:rPr>
        <w:t xml:space="preserve">     Осень, как волшебница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 своей маске новой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Вновь манит с ней встретиться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еточкой багровой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Облака развесила –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 кружевах подушки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Будто не заметила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Лучших дней для сушки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 закат, как радуга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бещает ведра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ебе, осень, рада я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очка будет звезд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5 Ученик. </w:t>
      </w:r>
      <w:r>
        <w:rPr>
          <w:sz w:val="28"/>
        </w:rPr>
        <w:t xml:space="preserve">   Вьется в воздухе  листва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 желтых листьях вся  земля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 окошка  мы сидим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глядим наружу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Шепчут листья: «Улетим!»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ныряют в лу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Хозяин. </w:t>
      </w:r>
      <w:r>
        <w:rPr>
          <w:sz w:val="28"/>
        </w:rPr>
        <w:t xml:space="preserve">       Смотрите, сколько  листьев у нас стало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(Выходят девочки в костюмах листиков)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о они не простые, они  с загадками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(Девочки – листики  загадывают загад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-й лист.</w:t>
      </w:r>
      <w:r>
        <w:rPr>
          <w:sz w:val="28"/>
        </w:rPr>
        <w:t xml:space="preserve">      Без рук, без ног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 в подворотню лезет.  (Вете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-й лист.</w:t>
      </w:r>
      <w:r>
        <w:rPr>
          <w:sz w:val="28"/>
        </w:rPr>
        <w:t xml:space="preserve">      Над рекой, над долиной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висла белая холстина.  (Тума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3-й лист.</w:t>
      </w:r>
      <w:r>
        <w:rPr>
          <w:sz w:val="28"/>
        </w:rPr>
        <w:t xml:space="preserve">      Вырос в поле дом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олон дом  зерном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тены позолочены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тавки заколочены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Ходит дом ходуном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а столбе  золотом.      (Коло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4-й лист.</w:t>
      </w:r>
      <w:r>
        <w:rPr>
          <w:sz w:val="28"/>
        </w:rPr>
        <w:t xml:space="preserve">      Сидит – зеленеет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адает – желтеет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Лежит – чернеет.          (Лист)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5-й лист.</w:t>
      </w:r>
      <w:r>
        <w:rPr>
          <w:sz w:val="28"/>
        </w:rPr>
        <w:t xml:space="preserve">      Несу я урожай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оля вновь засеваю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тицу к югу отправляю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еревья раздеваю.  (Осен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есня  «Осень, осень».  (исп. клас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20" w:leader="none"/>
        </w:tabs>
        <w:ind w:left="1560" w:hanging="0"/>
        <w:jc w:val="both"/>
        <w:rPr>
          <w:sz w:val="28"/>
        </w:rPr>
      </w:pPr>
      <w:r>
        <w:rPr>
          <w:sz w:val="28"/>
        </w:rPr>
        <w:t>Осень, осень,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sz w:val="28"/>
        </w:rPr>
      </w:pPr>
      <w:r>
        <w:rPr>
          <w:sz w:val="28"/>
        </w:rPr>
        <w:t>В гости просим!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sz w:val="28"/>
        </w:rPr>
      </w:pPr>
      <w:r>
        <w:rPr>
          <w:sz w:val="28"/>
        </w:rPr>
        <w:t>Осень, осень,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sz w:val="28"/>
        </w:rPr>
      </w:pPr>
      <w:r>
        <w:rPr>
          <w:sz w:val="28"/>
        </w:rPr>
        <w:t>Погости недель восемь.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20" w:leader="none"/>
        </w:tabs>
        <w:ind w:left="1560" w:hanging="0"/>
        <w:jc w:val="both"/>
        <w:rPr>
          <w:sz w:val="28"/>
        </w:rPr>
      </w:pPr>
      <w:r>
        <w:rPr>
          <w:sz w:val="28"/>
        </w:rPr>
        <w:t>С обильными хлебами,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sz w:val="28"/>
        </w:rPr>
      </w:pPr>
      <w:r>
        <w:rPr>
          <w:sz w:val="28"/>
        </w:rPr>
        <w:t>С высокими снопами,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sz w:val="28"/>
        </w:rPr>
      </w:pPr>
      <w:r>
        <w:rPr>
          <w:sz w:val="28"/>
        </w:rPr>
        <w:t>С листопадом и дождем,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sz w:val="28"/>
        </w:rPr>
      </w:pPr>
      <w:r>
        <w:rPr>
          <w:sz w:val="28"/>
        </w:rPr>
        <w:t>С перелетным журавлем.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15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ень, осень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sz w:val="28"/>
        </w:rPr>
      </w:pPr>
      <w:r>
        <w:rPr>
          <w:sz w:val="28"/>
        </w:rPr>
        <w:t>В гости просим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 xml:space="preserve">Дети </w:t>
      </w:r>
      <w:r>
        <w:rPr>
          <w:sz w:val="28"/>
        </w:rPr>
        <w:t>(все). Славная  Осень! Приди к нам, приди!  (Под звуки  музыки входит Осень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Осень.</w:t>
      </w:r>
      <w:r>
        <w:rPr>
          <w:sz w:val="28"/>
        </w:rPr>
        <w:t xml:space="preserve"> Здравствуйте, ребята,  дорогие гости! Сегодня в гости  к вам я пришла не одна. В году 12 месяцев, три из них – осенние. Встречайте их, друзья! (Входит Сентябрь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Сентябрь.</w:t>
      </w:r>
      <w:r>
        <w:rPr>
          <w:sz w:val="28"/>
        </w:rPr>
        <w:t xml:space="preserve">  Я – первый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Ясным утром сентября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Хлеб молотят села,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Мчатся птицы за моря,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И открылась школ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Дети из зала говорят народные приметы и пословицы о сентябр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 xml:space="preserve">Дети. </w:t>
      </w:r>
      <w:r>
        <w:rPr>
          <w:sz w:val="28"/>
        </w:rPr>
        <w:t xml:space="preserve">          Сентябрь – первый месяц осени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Сентябрь – отлетная  пора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В сентябре – одна ягодка, да и то горькая рябина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Сентябрь – чародей цвета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Сентябрь – пора золотой осени.</w:t>
      </w:r>
    </w:p>
    <w:p>
      <w:pPr>
        <w:pStyle w:val="Normal"/>
        <w:ind w:left="19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u w:val="single"/>
        </w:rPr>
        <w:t>Сентябрь.</w:t>
      </w:r>
      <w:r>
        <w:rPr/>
        <w:t xml:space="preserve"> В сентябре Осень то ласкает теплым солнышком, словно играя в лето, то мелким холодным дождем напоминает: скоро зим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Осень.</w:t>
      </w:r>
      <w:r>
        <w:rPr>
          <w:sz w:val="28"/>
        </w:rPr>
        <w:t xml:space="preserve">        Вижу я: на горизонте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Туча по небу летит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Поскорей раскрою зонтик,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От дождя он защитит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Всех, всех, всех под зонтик спрячу,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Как же может быть иначе? 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(Раскрывает зонтик)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анец «Капельки дождя». (Исп. дети).</w:t>
      </w:r>
    </w:p>
    <w:p>
      <w:pPr>
        <w:pStyle w:val="TextBody"/>
        <w:rPr/>
      </w:pPr>
      <w:r>
        <w:rPr/>
        <w:t>(входит второй месяц осени – Октябрь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 xml:space="preserve">Октябрь. </w:t>
      </w:r>
      <w:r>
        <w:rPr>
          <w:b/>
          <w:bCs/>
          <w:sz w:val="28"/>
        </w:rPr>
        <w:t xml:space="preserve">  </w:t>
      </w:r>
      <w:r>
        <w:rPr>
          <w:sz w:val="28"/>
        </w:rPr>
        <w:t>А я  месяц первого снега, первых холодов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Меж редеющих верхушек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Показалась  синева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Зашумела у опушек.</w:t>
      </w:r>
    </w:p>
    <w:p>
      <w:pPr>
        <w:pStyle w:val="TextBodyIndent"/>
        <w:ind w:left="1800" w:hanging="0"/>
        <w:rPr/>
      </w:pPr>
      <w:r>
        <w:rPr/>
        <w:t>Ярко – желтая листва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Иду неслышно. Треснет мелкий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Отвалившийся  сучок,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И, хвостом махая, белка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Легкий делает прыжок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Стала  ель в лесу заметней,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Бережет густую тень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Подосиновик последний 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Сдвинул шапку набекрень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(Дети из зала  говорят народные приметы и пословицы об октябре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Дети.</w:t>
      </w:r>
      <w:r>
        <w:rPr>
          <w:sz w:val="28"/>
        </w:rPr>
        <w:t xml:space="preserve">          Перед близкими холодами птицы торопятся на юг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Октябрь землю покроет: где листком, где снежком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В октябре лист на дереве не держитс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Октябрь.</w:t>
      </w:r>
      <w:r>
        <w:rPr>
          <w:sz w:val="28"/>
        </w:rPr>
        <w:t xml:space="preserve">    Летят над полями последние стаи.</w:t>
      </w:r>
    </w:p>
    <w:p>
      <w:pPr>
        <w:pStyle w:val="TextBodyIndent"/>
        <w:ind w:left="1800" w:hanging="0"/>
        <w:rPr/>
      </w:pPr>
      <w:r>
        <w:rPr/>
        <w:t>Последние листья в лесу облетают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И солнце, едва пробиваясь сквозь тучи, 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Роняет  последний негреющий лучик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(Входит третий  осенний месяц – Ноябрь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 xml:space="preserve">Ноябрь. </w:t>
      </w:r>
      <w:r>
        <w:rPr>
          <w:sz w:val="28"/>
        </w:rPr>
        <w:t xml:space="preserve">     Уж небо осенью дышало,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Короче становится день,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Лесов таинственная тень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С печальным шумом обнажалась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Ложился на поля туман,</w:t>
      </w:r>
    </w:p>
    <w:p>
      <w:pPr>
        <w:pStyle w:val="Heading2"/>
        <w:ind w:left="1800" w:hanging="0"/>
        <w:rPr/>
      </w:pPr>
      <w:r>
        <w:rPr/>
        <w:t>Гусей крикливых караван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Тянутся к югу: приближалась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Довольно скучная  пора;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Стоял ноябрь уж у двора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(Дети вспоминают народные приметы и пословицы о ноябре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Дети.</w:t>
      </w:r>
      <w:r>
        <w:rPr>
          <w:sz w:val="28"/>
        </w:rPr>
        <w:t xml:space="preserve">           Ноябрь - последний  календарный месяц осени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Ноябрь – ворота зимы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В ноябре  зима с осенью борются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Холоден батюшка – октябрь, а ноябрь и его перехолоди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ин.</w:t>
      </w:r>
      <w:r>
        <w:rPr>
          <w:sz w:val="28"/>
        </w:rPr>
        <w:t xml:space="preserve">  (обращаясь к месяцам). Добро пожаловать  к нам на посиделки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едущий.</w:t>
      </w:r>
      <w:r>
        <w:rPr>
          <w:sz w:val="28"/>
        </w:rPr>
        <w:t xml:space="preserve"> Торопится осень закончить дела: старательно землю дождем полила. Про птиц не забыла – на юг проводила,  в полях и садах урожай собрал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йка.</w:t>
      </w:r>
      <w:r>
        <w:rPr>
          <w:sz w:val="28"/>
        </w:rPr>
        <w:t xml:space="preserve"> Собирают осенью урожай пл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 людям радости после всех тру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ходят дети в костюмах (арбуз, капуста, две морковки, лук, огурец, петрушка, подсолнечник,  кукуруза)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Осень. </w:t>
      </w: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 Урожай у вас хорошо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родился густо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ценка «Веселый огород»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6 Ученик.</w:t>
      </w:r>
      <w:r>
        <w:rPr>
          <w:sz w:val="28"/>
        </w:rPr>
        <w:t xml:space="preserve">       Над тучами рассвело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Спрятались туманы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у, а солнце тут  как тут: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Припекает грядки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Смотрит, как плоды растут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Все ли здесь в порядке…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Вот шагает к нам бутуз – 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Спелый сахарный арбуз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Гордый, руки в боки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Круглый, толстоще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рбуз.</w:t>
      </w:r>
      <w:r>
        <w:rPr>
          <w:sz w:val="28"/>
        </w:rPr>
        <w:t xml:space="preserve">             Я, друзья, не даром гордый: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Сверху я зеленый, твердый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о зато внутри –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Веселей зари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е разбейте ненароком –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Брызну красным сладким соком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7 ученик.</w:t>
      </w:r>
      <w:r>
        <w:rPr>
          <w:sz w:val="28"/>
        </w:rPr>
        <w:t xml:space="preserve">       Не хвались, Арбуз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е гордись, Арбуз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Может, ты еще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е хорош на  вкус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Скоро мы тебя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Вновь проведаем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И попробуем, и отведаем!.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8 ученик.</w:t>
      </w:r>
      <w:r>
        <w:rPr>
          <w:sz w:val="28"/>
        </w:rPr>
        <w:t xml:space="preserve">       Поглядите – вот кочан,</w:t>
      </w:r>
    </w:p>
    <w:p>
      <w:pPr>
        <w:pStyle w:val="TextBody"/>
        <w:ind w:left="1680" w:hanging="0"/>
        <w:rPr/>
      </w:pPr>
      <w:r>
        <w:rPr/>
        <w:t>Вот кочан капусты: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Сто одежек и тюрбан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И внутри не пусто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  <w:u w:val="single"/>
        </w:rPr>
        <w:t>Кочан.</w:t>
      </w:r>
      <w:r>
        <w:rPr/>
        <w:t xml:space="preserve">            Я, друзья,  кочан капустный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еобыкновенно вкусный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Я с макушки побелел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Я уже вполне поспел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Хоть варите, хоть солите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Поступайте, как хотите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Я хрустящ и свеж –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Режь ножом и еш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9 ученик.</w:t>
      </w:r>
      <w:r>
        <w:rPr>
          <w:sz w:val="28"/>
        </w:rPr>
        <w:t xml:space="preserve">       Молодой Кочан, дорогой Кочан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е тужи – тебя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Мы положим в чан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И засолим впрок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И наварим щей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Подадим на стол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Угостим друз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0 ученик.</w:t>
      </w:r>
      <w:r>
        <w:rPr>
          <w:sz w:val="28"/>
        </w:rPr>
        <w:t xml:space="preserve">     Гляньте-ка на двух подруг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а красные обновки…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Шире круг!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Шире круг!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Танцуют две морковки!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(Танец морков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Морковки. </w:t>
      </w:r>
      <w:r>
        <w:rPr>
          <w:sz w:val="28"/>
        </w:rPr>
        <w:t xml:space="preserve">   Мы нарядны  и стройны.</w:t>
      </w:r>
    </w:p>
    <w:p>
      <w:pPr>
        <w:pStyle w:val="Heading1"/>
        <w:ind w:left="1680" w:hanging="0"/>
        <w:rPr/>
      </w:pPr>
      <w:r>
        <w:rPr/>
        <w:t>И, конечно, всем нужны…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Всем мы дороги и любы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Поострее были б зубы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ет,  не всяким, едокам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Мы, морковки по зубам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1 ученик.</w:t>
      </w:r>
      <w:r>
        <w:rPr>
          <w:sz w:val="28"/>
        </w:rPr>
        <w:t xml:space="preserve">     Вы, Морковочки, вкусны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Вы, Морковочки,  сочны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Вас, Морковки дорогие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Есть мы будем до весны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Во дворе и за столом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Сладим с вами, разгрыз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2 ученик.</w:t>
      </w:r>
      <w:r>
        <w:rPr>
          <w:sz w:val="28"/>
        </w:rPr>
        <w:t xml:space="preserve">     Слышите? Смеется лук</w:t>
      </w:r>
    </w:p>
    <w:p>
      <w:pPr>
        <w:pStyle w:val="Heading1"/>
        <w:ind w:left="1680" w:hanging="0"/>
        <w:rPr/>
      </w:pPr>
      <w:r>
        <w:rPr/>
        <w:t>И говорит: «Потеха!»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Отчего ты, милый друг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Давишься от смех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Лук.</w:t>
      </w:r>
      <w:r>
        <w:rPr>
          <w:sz w:val="28"/>
        </w:rPr>
        <w:t xml:space="preserve">               Не морковь я, нет, я – злюка!</w:t>
      </w:r>
    </w:p>
    <w:p>
      <w:pPr>
        <w:pStyle w:val="Heading3"/>
        <w:ind w:firstLine="1680"/>
        <w:rPr/>
      </w:pPr>
      <w:r>
        <w:rPr/>
        <w:t>Стоит вам отведать лука –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Слезы потекут рекой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Я на грядке самый зл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3 ученик.</w:t>
      </w:r>
      <w:r>
        <w:rPr>
          <w:sz w:val="28"/>
        </w:rPr>
        <w:t xml:space="preserve">     Не сердись, Лучок, не ершись Лучок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Все мы любим лук, полезай в горшок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Будет суп вкусней и салат – острей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Ты по вкусу нам – полезай скорей!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14 ученик. </w:t>
      </w:r>
      <w:r>
        <w:rPr>
          <w:sz w:val="28"/>
        </w:rPr>
        <w:t xml:space="preserve">    Это что за молодец</w:t>
      </w:r>
    </w:p>
    <w:p>
      <w:pPr>
        <w:pStyle w:val="Heading1"/>
        <w:ind w:left="1680" w:hanging="0"/>
        <w:rPr/>
      </w:pPr>
      <w:r>
        <w:rPr/>
        <w:t>И кто его подружка?</w:t>
      </w:r>
    </w:p>
    <w:p>
      <w:pPr>
        <w:pStyle w:val="Heading1"/>
        <w:ind w:left="1680" w:hanging="0"/>
        <w:rPr/>
      </w:pPr>
      <w:r>
        <w:rPr/>
        <w:t>Это толстый огурец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И тонкая петру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гурец.</w:t>
      </w:r>
      <w:r>
        <w:rPr>
          <w:sz w:val="28"/>
        </w:rPr>
        <w:t xml:space="preserve">         Я превосходный огурец –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Зеленый, крупный, сладкий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Мне надоело, наконец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Лежать на черной грядке!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А что вы скажите о ней?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е правда ли, дурнушка?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А хвост? Мышиного длинней!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Ни дать, ни взять – Петрушк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4 ученик.</w:t>
      </w:r>
      <w:r>
        <w:rPr>
          <w:sz w:val="28"/>
        </w:rPr>
        <w:t xml:space="preserve">     Не сердись, Огурец, не бранись, Огурец!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Мы в лукошко положим тебя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Молодец, ну чего ты в подружке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Дурного нашел?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Не пора ли тебе и Петрушке 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а сто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15 ученик. </w:t>
      </w:r>
      <w:r>
        <w:rPr>
          <w:sz w:val="28"/>
        </w:rPr>
        <w:t xml:space="preserve">    А вот, уставясь в облака,</w:t>
      </w:r>
    </w:p>
    <w:p>
      <w:pPr>
        <w:pStyle w:val="Heading1"/>
        <w:ind w:left="1680" w:hanging="0"/>
        <w:rPr/>
      </w:pPr>
      <w:r>
        <w:rPr/>
        <w:t>Подсолнечник идет…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Приятель, ты не свысока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Глядишь на огород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Подсолнечник. </w:t>
      </w:r>
      <w:r>
        <w:rPr>
          <w:sz w:val="28"/>
        </w:rPr>
        <w:t xml:space="preserve"> Я не  занесся высоко, 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Я нос не  задираю…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Вы думаете, мне легко</w:t>
      </w:r>
    </w:p>
    <w:p>
      <w:pPr>
        <w:pStyle w:val="Heading1"/>
        <w:ind w:left="2040" w:hanging="0"/>
        <w:rPr/>
      </w:pPr>
      <w:r>
        <w:rPr/>
        <w:t>Кормить воронью стаю?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Вороны надо мной снуют,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Клюют без передышки…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А где же семечки возьмут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Вот эти ребятишки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6 ученик.</w:t>
      </w:r>
      <w:r>
        <w:rPr>
          <w:sz w:val="28"/>
        </w:rPr>
        <w:t xml:space="preserve">     Не страдай, Подсолнух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е скучай, Подсолнух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Дай нам семечек твоих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Черных, сладких, полных…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Рады мы тебе помочь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Слышите, обжоры?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От подсолнечника прочь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Улетайте, воры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7 ученик.</w:t>
      </w:r>
      <w:r>
        <w:rPr>
          <w:sz w:val="28"/>
        </w:rPr>
        <w:t xml:space="preserve">     Вот,  кряхтя от груза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Идет к нам кукуруза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Что желаешь, тружени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укуруза.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Дождь мне нужен проливной –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Истомил нещадный зной,</w:t>
      </w:r>
    </w:p>
    <w:p>
      <w:pPr>
        <w:pStyle w:val="TextBody"/>
        <w:ind w:left="1680" w:hanging="0"/>
        <w:rPr/>
      </w:pPr>
      <w:r>
        <w:rPr/>
        <w:t>Голова кружится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18 Ученик. </w:t>
      </w:r>
      <w:r>
        <w:rPr>
          <w:sz w:val="28"/>
        </w:rPr>
        <w:t xml:space="preserve">   Дождик длинноногий,</w:t>
      </w:r>
    </w:p>
    <w:p>
      <w:pPr>
        <w:pStyle w:val="Heading1"/>
        <w:ind w:left="1680" w:hanging="0"/>
        <w:rPr/>
      </w:pPr>
      <w:r>
        <w:rPr/>
        <w:t>Ступай на все  дороги!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Капля, капля, кап-кап-кап…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Кто не вымок, кто не слаб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Становись в хоровод!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В пляс – веселый  огород!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вощи пляшут, вместе с ними осень и осенние месяц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сень.</w:t>
      </w:r>
      <w:r>
        <w:rPr>
          <w:sz w:val="28"/>
        </w:rPr>
        <w:t xml:space="preserve">            Чтобы  быть здоровым, сильным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Надо овощи любить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Все,  без исключения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В этом нет сомнения. 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(Дети под музыку уходя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йка.</w:t>
      </w:r>
      <w:r>
        <w:rPr>
          <w:sz w:val="28"/>
        </w:rPr>
        <w:t xml:space="preserve">       Хорошо пропелись песни,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Милые подружки, 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Только, что за посиделки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Без лихой  частушки?</w:t>
      </w:r>
    </w:p>
    <w:p>
      <w:pPr>
        <w:pStyle w:val="TextBody"/>
        <w:ind w:left="1680" w:hanging="0"/>
        <w:rPr/>
      </w:pPr>
      <w:r>
        <w:rPr/>
        <w:t>(Дети поют частушки).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jc w:val="both"/>
        <w:rPr>
          <w:sz w:val="28"/>
        </w:rPr>
      </w:pPr>
      <w:r>
        <w:rPr>
          <w:sz w:val="28"/>
        </w:rPr>
        <w:t>На осеннем на лугу –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  <w:t>Укусил комар блоху,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  <w:t>Сидит заяц на березе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  <w:t>Помирает со смеху.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jc w:val="both"/>
        <w:rPr>
          <w:sz w:val="28"/>
        </w:rPr>
      </w:pPr>
      <w:r>
        <w:rPr>
          <w:sz w:val="28"/>
        </w:rPr>
        <w:t>Я сегодня не в порядке,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  <w:t>Завтра  лучше наряжусь: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>Дыни на ноги одену.</w:t>
      </w:r>
    </w:p>
    <w:p>
      <w:pPr>
        <w:pStyle w:val="TextBody"/>
        <w:ind w:left="1680" w:hanging="0"/>
        <w:rPr/>
      </w:pPr>
      <w:r>
        <w:rPr/>
        <w:t>Кукурузой подвяж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jc w:val="both"/>
        <w:rPr>
          <w:sz w:val="28"/>
        </w:rPr>
      </w:pPr>
      <w:r>
        <w:rPr>
          <w:sz w:val="28"/>
        </w:rPr>
        <w:t xml:space="preserve">Взял землицы я в аренду,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  <w:t>Чтоб построить там фазенду.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  <w:t>Посадил арбуз и дыню,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  <w:t>А теперь ищу рабын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680" w:hanging="360"/>
        <w:jc w:val="both"/>
        <w:rPr>
          <w:sz w:val="28"/>
        </w:rPr>
      </w:pPr>
      <w:r>
        <w:rPr>
          <w:sz w:val="28"/>
        </w:rPr>
        <w:t>Мой  миленочек не плох –</w:t>
      </w:r>
    </w:p>
    <w:p>
      <w:pPr>
        <w:pStyle w:val="Normal"/>
        <w:tabs>
          <w:tab w:val="clear" w:pos="708"/>
          <w:tab w:val="left" w:pos="1320" w:leader="none"/>
        </w:tabs>
        <w:ind w:left="1680" w:hanging="0"/>
        <w:jc w:val="both"/>
        <w:rPr>
          <w:sz w:val="28"/>
        </w:rPr>
      </w:pPr>
      <w:r>
        <w:rPr>
          <w:sz w:val="28"/>
        </w:rPr>
        <w:t>Посадил он мне горох.</w:t>
      </w:r>
    </w:p>
    <w:p>
      <w:pPr>
        <w:pStyle w:val="Heading2"/>
        <w:tabs>
          <w:tab w:val="clear" w:pos="708"/>
          <w:tab w:val="left" w:pos="1320" w:leader="none"/>
        </w:tabs>
        <w:ind w:left="1680" w:hanging="0"/>
        <w:rPr/>
      </w:pPr>
      <w:r>
        <w:rPr/>
        <w:t>Ну, а я  для Сенечки</w:t>
      </w:r>
    </w:p>
    <w:p>
      <w:pPr>
        <w:pStyle w:val="Normal"/>
        <w:tabs>
          <w:tab w:val="clear" w:pos="708"/>
          <w:tab w:val="left" w:pos="1320" w:leader="none"/>
        </w:tabs>
        <w:ind w:left="1680" w:hanging="0"/>
        <w:jc w:val="both"/>
        <w:rPr>
          <w:sz w:val="28"/>
        </w:rPr>
      </w:pPr>
      <w:r>
        <w:rPr>
          <w:sz w:val="28"/>
        </w:rPr>
        <w:t>Сею в поле семеч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jc w:val="both"/>
        <w:rPr>
          <w:sz w:val="28"/>
        </w:rPr>
      </w:pPr>
      <w:r>
        <w:rPr>
          <w:sz w:val="28"/>
        </w:rPr>
        <w:t>Ахи, ахи, ахи, ох!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  <w:t>Маша сеяла горох.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  <w:t>Уродился  он густой,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  <w:t>Я помчусь, а ты постой!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6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ленитесь огуречки!</w:t>
      </w:r>
    </w:p>
    <w:p>
      <w:pPr>
        <w:pStyle w:val="Normal"/>
        <w:tabs>
          <w:tab w:val="clear" w:pos="708"/>
          <w:tab w:val="left" w:pos="1560" w:leader="none"/>
        </w:tabs>
        <w:ind w:left="1680" w:hanging="0"/>
        <w:jc w:val="both"/>
        <w:rPr>
          <w:sz w:val="28"/>
        </w:rPr>
      </w:pPr>
      <w:r>
        <w:rPr>
          <w:sz w:val="28"/>
        </w:rPr>
        <w:t>Поднимайтесь-ка айда!</w:t>
      </w:r>
    </w:p>
    <w:p>
      <w:pPr>
        <w:pStyle w:val="Normal"/>
        <w:tabs>
          <w:tab w:val="clear" w:pos="708"/>
          <w:tab w:val="left" w:pos="1560" w:leader="none"/>
        </w:tabs>
        <w:ind w:left="1680" w:hanging="0"/>
        <w:jc w:val="both"/>
        <w:rPr>
          <w:sz w:val="28"/>
        </w:rPr>
      </w:pPr>
      <w:r>
        <w:rPr>
          <w:sz w:val="28"/>
        </w:rPr>
        <w:t>Пляшет Таня ходят плечики.</w:t>
      </w:r>
    </w:p>
    <w:p>
      <w:pPr>
        <w:pStyle w:val="Normal"/>
        <w:tabs>
          <w:tab w:val="clear" w:pos="708"/>
          <w:tab w:val="left" w:pos="1560" w:leader="none"/>
        </w:tabs>
        <w:ind w:left="1680" w:hanging="0"/>
        <w:jc w:val="both"/>
        <w:rPr>
          <w:sz w:val="28"/>
        </w:rPr>
      </w:pPr>
      <w:r>
        <w:rPr>
          <w:sz w:val="28"/>
        </w:rPr>
        <w:t>Ну, хозяйка, хоть куда!</w:t>
      </w:r>
    </w:p>
    <w:p>
      <w:pPr>
        <w:pStyle w:val="Normal"/>
        <w:tabs>
          <w:tab w:val="clear" w:pos="708"/>
          <w:tab w:val="left" w:pos="1560" w:leader="none"/>
        </w:tabs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6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м частушки мы пропели,</w:t>
      </w:r>
    </w:p>
    <w:p>
      <w:pPr>
        <w:pStyle w:val="Normal"/>
        <w:tabs>
          <w:tab w:val="clear" w:pos="708"/>
          <w:tab w:val="left" w:pos="2280" w:leader="none"/>
        </w:tabs>
        <w:ind w:left="1680" w:hanging="0"/>
        <w:jc w:val="both"/>
        <w:rPr>
          <w:sz w:val="28"/>
        </w:rPr>
      </w:pPr>
      <w:r>
        <w:rPr>
          <w:sz w:val="28"/>
        </w:rPr>
        <w:t>А теперь торопят нас.</w:t>
      </w:r>
    </w:p>
    <w:p>
      <w:pPr>
        <w:pStyle w:val="Normal"/>
        <w:tabs>
          <w:tab w:val="clear" w:pos="708"/>
          <w:tab w:val="left" w:pos="2280" w:leader="none"/>
        </w:tabs>
        <w:ind w:left="1680" w:hanging="0"/>
        <w:jc w:val="both"/>
        <w:rPr>
          <w:sz w:val="28"/>
        </w:rPr>
      </w:pPr>
      <w:r>
        <w:rPr>
          <w:sz w:val="28"/>
        </w:rPr>
        <w:t>До свиданья, мы с частушкой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</w:tabs>
        <w:ind w:left="1680" w:hanging="0"/>
        <w:jc w:val="both"/>
        <w:rPr>
          <w:sz w:val="28"/>
        </w:rPr>
      </w:pPr>
      <w:r>
        <w:rPr>
          <w:sz w:val="28"/>
        </w:rPr>
        <w:t>К вам приедем еще раз.</w:t>
        <w:tab/>
      </w:r>
    </w:p>
    <w:p>
      <w:pPr>
        <w:pStyle w:val="Normal"/>
        <w:tabs>
          <w:tab w:val="clear" w:pos="708"/>
          <w:tab w:val="left" w:pos="1560" w:leader="none"/>
        </w:tabs>
        <w:ind w:left="16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йка.</w:t>
      </w:r>
      <w:r>
        <w:rPr>
          <w:sz w:val="28"/>
        </w:rPr>
        <w:t xml:space="preserve"> А знаете ли  вы, что в лесу осенью начинаются  каникулы? У растений созрели семена, птицы и звери вырастили детенышей, можно и отдохнуть. Ты идешь по осеннему лесу, и над твоей головой кружатся осенние листья. Падают  к твоим ногам. Начался листопад. Подними с земли желтый лист, попробуй  пальцем, каким толстым  и грубым  тал черешок. Тысячи листьев теряет дерево осен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едущий.</w:t>
      </w:r>
      <w:r>
        <w:rPr>
          <w:sz w:val="28"/>
        </w:rPr>
        <w:t xml:space="preserve"> Однако,  нет на дереве ни одной ранки, из которой сочился бы сок. Листья облетят, но на ветках останутся  почки. Они зазеленеют будущей весной. Желтые листья – сигнал засухи.  Корни забирают  из земли  воду и подают  дереву, листья ее расходуют и испаряют. Если расход воды больше  прихода,  чтобы не погибнуть от засухи, дерево должно расстаться с листвой. А сейчас мы узнаем, какое происшествие произошло однажды в осеннем л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ценка  «Происшествие в осеннем лесу»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является  Петя. У него в руке осенние листья).</w:t>
      </w:r>
    </w:p>
    <w:p>
      <w:pPr>
        <w:pStyle w:val="TextBody"/>
        <w:rPr/>
      </w:pPr>
      <w:r>
        <w:rPr>
          <w:b/>
          <w:bCs/>
          <w:u w:val="single"/>
        </w:rPr>
        <w:t>Петя.</w:t>
      </w:r>
      <w:r>
        <w:rPr/>
        <w:t xml:space="preserve"> Бр-р-р… Холодновато становится в  лесу… (Приплясывает, чтобы согреться). Так и простудиться  недолго.  А все из-за этих дурацких листьев. (Выбрасывает листья на пол). Выдумали тоже какой-то гырбарий   делать. Ап-чх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является белочка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елочка.</w:t>
      </w:r>
      <w:r>
        <w:rPr>
          <w:sz w:val="28"/>
        </w:rPr>
        <w:t xml:space="preserve"> Будьте здоровы, мальчик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Ну, наконец-то, хоть одна живая душа объявилась! Теперь и поразвлечься можно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елочка.</w:t>
      </w:r>
      <w:r>
        <w:rPr>
          <w:sz w:val="28"/>
        </w:rPr>
        <w:t xml:space="preserve"> Хотите, орешка, мальчик? (Протягивает ему орех). Возьмите у меня их много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Нет, не хочу! А вот  подергать тебя за рыжий хвост – с большим удовольствием! (Дергает ее за хвост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елочка.</w:t>
      </w:r>
      <w:r>
        <w:rPr>
          <w:sz w:val="28"/>
        </w:rPr>
        <w:t xml:space="preserve"> Ай, ай, ай! Отпустите меня! Мне же больно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Ну и что! Зато мне весело!  (Белочка вырывается и убегает). Убежала. О, кажется,  ежик идет. Какая удача! (Притаился, достает  рогатку). А ну, колючая  голова, ближе, ближе… (Стреляет в Ежа).</w:t>
      </w:r>
    </w:p>
    <w:p>
      <w:pPr>
        <w:pStyle w:val="TextBody"/>
        <w:rPr/>
      </w:pPr>
      <w:r>
        <w:rPr/>
        <w:t>(Входит, притоптывая,  Ежик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Ежик.</w:t>
      </w:r>
      <w:r>
        <w:rPr>
          <w:sz w:val="28"/>
        </w:rPr>
        <w:t xml:space="preserve"> Ой, кто это? (Замечает Петю с рогаткой). Не смейте драться! Не то хуже будет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 Ах, ты мешок с иголками! Ты мне еще и угрожаешь? Я с тобой сейчас в два счета  расправлюсь! (Опять цели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является зайчонок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айчонок.</w:t>
      </w:r>
      <w:r>
        <w:rPr>
          <w:sz w:val="28"/>
        </w:rPr>
        <w:t xml:space="preserve"> Мальчик! Вы зачем Ежика обижаете? Он очень хороший! Он – мой лучший друг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А, лопоухий, привет! Давно не виделись. Это твой друг, говоришь? Тогда и ты получишь за компанию. (Дергает зайца за уши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айчонок.</w:t>
      </w:r>
      <w:r>
        <w:rPr>
          <w:sz w:val="28"/>
        </w:rPr>
        <w:t xml:space="preserve"> Ой, ой, ой! Мои бедные ушки!  (Ежик грозит Пете палкой, хватает Зайчонка за руку и они вместе убегают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То-то же! Смотрите у меня! Чем бы еще веселеньким заняться, а то от скуки и умереть м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является Фея Осени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</w:t>
      </w:r>
      <w:r>
        <w:rPr>
          <w:sz w:val="28"/>
        </w:rPr>
        <w:t>. Здравствуй, мальчик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</w:t>
      </w:r>
      <w:r>
        <w:rPr>
          <w:sz w:val="28"/>
        </w:rPr>
        <w:t>. Здрасте, тетенька. Что, ягодки-грибочки собираете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Нет, я  не тетенька. Я – Фея осени. А ты зачем пожаловал в мой лес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Фея? Вот это да! А я – Петя. Я пришел в лес собирать осенние листья для гырбария.  Но здесь мне стало скучно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Ах, вон оно что! Ну, во-первых, не гырбарий, а гербарий. Во-вторых: за то, что ты  от скуки стал обижать моих зверей, ломал ветки, разорял птичьи гнезда, я лишаю тебя дара речи! Отныне  ты не сможешь больше ни обижать, ни угрожать. (Фея делает движение рукой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Ой, не надо, я больше не … М…м…м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Ну, как хочешь. Только не мешай мне… Эгей! Звери мои лесные, друзья мои дорогие! Все скорее    ко мне! Не бойтесь, вас больше никто не обидит. (Звери сбегаются на поляну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айчонок.</w:t>
      </w:r>
      <w:r>
        <w:rPr>
          <w:sz w:val="28"/>
        </w:rPr>
        <w:t xml:space="preserve"> Здравствуй, милая Фея!</w:t>
      </w:r>
    </w:p>
    <w:p>
      <w:pPr>
        <w:pStyle w:val="TextBody"/>
        <w:rPr/>
      </w:pPr>
      <w:r>
        <w:rPr>
          <w:b/>
          <w:bCs/>
          <w:u w:val="single"/>
        </w:rPr>
        <w:t>Ежик.</w:t>
      </w:r>
      <w:r>
        <w:rPr/>
        <w:t xml:space="preserve"> Низкий тебе поклон. (Кланяется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Я все знаю. Но страшное уже позади. Не забыли, какой  сегодня  у нас день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елочка.</w:t>
      </w:r>
      <w:r>
        <w:rPr>
          <w:sz w:val="28"/>
        </w:rPr>
        <w:t xml:space="preserve"> Как же можем позабыть про наши осенние посиде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чонок. И то верно, ведь мы к ним так готовились, дорогая Ф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ходит Петя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 М…м…м… (машет руками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айчонок.</w:t>
      </w:r>
      <w:r>
        <w:rPr>
          <w:sz w:val="28"/>
        </w:rPr>
        <w:t xml:space="preserve"> Дорогая Фея! А что это случилось с мальчиком? Почему он все время мычит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Я лишила его дара  речи за то, что он обижал вас и губил природу. (Звери собираются  в кружок и чем-то советуются между собой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елочка.</w:t>
      </w:r>
      <w:r>
        <w:rPr>
          <w:sz w:val="28"/>
        </w:rPr>
        <w:t xml:space="preserve"> Осенняя  Фея! Нам, конечно, от него  здорово досталось, но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Ну говори, говори, Белочка, не бойся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елочка.</w:t>
      </w:r>
      <w:r>
        <w:rPr>
          <w:sz w:val="28"/>
        </w:rPr>
        <w:t xml:space="preserve"> Нам его очень, очень  жалко. Прости его, пожалуйста, дорогая Фея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Ежик.</w:t>
      </w:r>
      <w:r>
        <w:rPr>
          <w:sz w:val="28"/>
        </w:rPr>
        <w:t xml:space="preserve"> Он больше не будет так поступать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М…м…м…м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айчонок.</w:t>
      </w:r>
      <w:r>
        <w:rPr>
          <w:sz w:val="28"/>
        </w:rPr>
        <w:t xml:space="preserve"> Вот увидишь! Он больше не будет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(Обращается к Пете). Не будешь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(Мотает головой). М…м…м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Обещаешь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(Утвердительно кивает головой). М…м…м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Ну хорошо, Петя. Я расколдую тебя. Но сначала ты должен отгадать мои лесные  загадки. Согласен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М…м…м… (утвердительно кивает головой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вери.</w:t>
      </w:r>
      <w:r>
        <w:rPr>
          <w:sz w:val="28"/>
        </w:rPr>
        <w:t xml:space="preserve"> Ура-а! Он согласен, согласен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Ну тогда слушай внимательно, Петя. Только чур – никто не должен ему подсказывать. «Стоит Антошка на одной ножке. Его ищут, а он не откликается». Что это Петя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М…м… (становится на одну ногу, кладет одну руку  себе на голову, другой показывает на себя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Нет, Петя, не правильно. Подумай ещ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елочка</w:t>
      </w:r>
      <w:r>
        <w:rPr>
          <w:sz w:val="28"/>
        </w:rPr>
        <w:t>. Он подумает, подумает, дорогая Фея. (Пете). Ну  же, Петя, думай, дума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етя ходит напряженно думает, потом неожиданно берет у ежика гриб и показывает его всем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Вот теперь правильно. Это – гриб. Следующая загадка: «Под соснами, под елками, лежит мешок с иголками». Кто э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етя немного думает, затем берет Ежика за руку и показывает на него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Хорошо. На этот раз сразу отгада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айчонок.</w:t>
      </w:r>
      <w:r>
        <w:rPr>
          <w:sz w:val="28"/>
        </w:rPr>
        <w:t xml:space="preserve"> Какой же ты молодец,  Петя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Слушай дальше, Петя. «В золотой клубочек спрятался дубочек». Думай хорошенько, Петя, отгадка – недалеко от тебя. (Петя подходит к белочке и берет у нее желудь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Молодец, мальчик. Слушай еще загадку: «Маленький, удаленький, по лесочку  прыг – прыг, по снежку тык – тык».</w:t>
      </w:r>
    </w:p>
    <w:p>
      <w:pPr>
        <w:pStyle w:val="Heading1"/>
        <w:rPr/>
      </w:pPr>
      <w:r>
        <w:rPr>
          <w:b/>
          <w:bCs/>
          <w:u w:val="single"/>
        </w:rPr>
        <w:t>Петя.</w:t>
      </w:r>
      <w:r>
        <w:rPr/>
        <w:t xml:space="preserve"> (Показывает на Зайчонка) М…м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Правильно, Петя.  Угадал. Вот тебе  последняя  загадка. Отгадаешь – будешь говорить:  «Крупно,  дробно зачастил и всю землю напоил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Знаю, знаю! Это дождик! Урра! Я опять заговорил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вери.</w:t>
      </w:r>
      <w:r>
        <w:rPr>
          <w:sz w:val="28"/>
        </w:rPr>
        <w:t xml:space="preserve"> Здорово! Молодец, Петя! Мы так за тебя рады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Ты хорошо потрудился, Петя. Я прощаю тебя.  Но надеюсь, что ты   больше никогда не будешь  обижать зверей и птиц, ломать деревья, топтать цветы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Конечно  же нет, уважаемая Фея. Ваш урок я запомню на всю жизнь. Спасибо вам, спасибо зверятам за терпение и дружбу. Мне пора домой. Мама будет волноватьс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Всего тебе хорошего, Петя. Береги и уважай природу. Она – наш верный друг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айчонок.</w:t>
      </w:r>
      <w:r>
        <w:rPr>
          <w:sz w:val="28"/>
        </w:rPr>
        <w:t xml:space="preserve"> А это тебе, Петя, для твоего гербария. (Подает мальчику осенние листья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Спасибо, зверята! Я вас никогда не забуду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Друзья, проводите, пожалуйста, Петю до опушки, чтобы он не заблудилс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До свидания, Фея Осени! Всего хорошего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я.</w:t>
      </w:r>
      <w:r>
        <w:rPr>
          <w:sz w:val="28"/>
        </w:rPr>
        <w:t xml:space="preserve"> Всего хорошего, Петя! И помни, что ты нам обещал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я.</w:t>
      </w:r>
      <w:r>
        <w:rPr>
          <w:sz w:val="28"/>
        </w:rPr>
        <w:t xml:space="preserve"> Не забуд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се уходят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ин.</w:t>
      </w:r>
      <w:r>
        <w:rPr>
          <w:sz w:val="28"/>
        </w:rPr>
        <w:t xml:space="preserve">      Сел сверчок на шесток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Таракан в уголок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Сели, посидели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Песенки зап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есня «Плетень» (инсценированная, исп. гр. детей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jc w:val="both"/>
        <w:rPr>
          <w:sz w:val="28"/>
        </w:rPr>
      </w:pPr>
      <w:r>
        <w:rPr>
          <w:sz w:val="28"/>
        </w:rPr>
        <w:t>Заплетайся плетень, заплетайся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</w:rPr>
      </w:pPr>
      <w:r>
        <w:rPr>
          <w:sz w:val="28"/>
        </w:rPr>
        <w:t>Золотой по лугам расстилайся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</w:rPr>
      </w:pPr>
      <w:r>
        <w:rPr>
          <w:sz w:val="28"/>
        </w:rPr>
        <w:t>Заплетемся, завьемся кругами,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</w:rPr>
      </w:pPr>
      <w:r>
        <w:rPr>
          <w:sz w:val="28"/>
        </w:rPr>
        <w:t>Кто захочет, пожалуйста, с нами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</w:rPr>
      </w:pPr>
      <w:r>
        <w:rPr>
          <w:sz w:val="28"/>
        </w:rPr>
        <w:t>(Повторяется 2 раза)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</w:rPr>
      </w:pPr>
      <w:r>
        <w:rPr>
          <w:sz w:val="28"/>
        </w:rPr>
        <w:t>Расплетайся, плетень, расплетай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ин.</w:t>
      </w:r>
      <w:r>
        <w:rPr>
          <w:sz w:val="28"/>
        </w:rPr>
        <w:t xml:space="preserve">        Услыхали ложки, вытянули ножки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слыхали калачи и попрыгали с печи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а давай подпевать, да давай танцевать!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анец «Кадриль».  (исп. гр. девочек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Хозяйка. </w:t>
      </w:r>
      <w:r>
        <w:rPr>
          <w:b/>
          <w:bCs/>
          <w:sz w:val="28"/>
        </w:rPr>
        <w:t xml:space="preserve">     </w:t>
      </w:r>
      <w:r>
        <w:rPr>
          <w:sz w:val="28"/>
        </w:rPr>
        <w:t>Эй, народ, веселей,</w:t>
      </w:r>
    </w:p>
    <w:p>
      <w:pPr>
        <w:pStyle w:val="Heading1"/>
        <w:ind w:left="1560" w:hanging="0"/>
        <w:rPr/>
      </w:pPr>
      <w:r>
        <w:rPr/>
        <w:t>Выходи сюда скорей…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грам да забавам</w:t>
      </w:r>
    </w:p>
    <w:p>
      <w:pPr>
        <w:pStyle w:val="TextBody"/>
        <w:ind w:left="1560" w:hanging="0"/>
        <w:rPr/>
      </w:pPr>
      <w:r>
        <w:rPr/>
        <w:t>Будем все мы рады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Ведущий.</w:t>
      </w:r>
      <w:r>
        <w:rPr/>
        <w:t xml:space="preserve"> Игры и забавы естественно вписывались в праздничную  и повседневную жизнь русского народа в осенний период. Многие  из них сохранились в игровом репертуаре современных детей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  <w:u w:val="single"/>
        </w:rPr>
        <w:t>Игра «Круг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Играющие становятся в круг, держась за руки и ходят вокруг стоящего посередине водящего, с завязанными  глазами </w:t>
      </w:r>
      <w:r>
        <w:rPr>
          <w:b/>
          <w:bCs/>
          <w:sz w:val="28"/>
          <w:u w:val="single"/>
        </w:rPr>
        <w:t>при этом приговаривают: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тгадай, чей голосок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тановися во кружок</w:t>
      </w:r>
    </w:p>
    <w:p>
      <w:pPr>
        <w:pStyle w:val="Heading1"/>
        <w:ind w:left="1560" w:hanging="0"/>
        <w:rPr/>
      </w:pPr>
      <w:r>
        <w:rPr/>
        <w:t>И скорей кого-нибудь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Своей ручкой коснись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твечай поскорей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тгадать торопись.</w:t>
      </w:r>
    </w:p>
    <w:p>
      <w:pPr>
        <w:pStyle w:val="Normal"/>
        <w:jc w:val="both"/>
        <w:rPr/>
      </w:pPr>
      <w:r>
        <w:rPr>
          <w:sz w:val="28"/>
        </w:rPr>
        <w:tab/>
        <w:t>Затем играющие останавливаются, а водящий ощупывает их головы. Тот,  кого он верно назовет по имени, идет в круг, становится водя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гра повторяется несколько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гра «Золотые ворота»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Участники образуют круг, стоя  лицом к центру  и подняв сомкнутые руки. Через эти воротца пробегают  цепочкой игроки, тоже взявшись за руки. При этом обегает каждого из стоящих – одного спереди, другого за спиной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оящие произносят слова: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Золотые ворота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ропускают не всегда: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ервый раз прощается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торой – запрещается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 на третий раз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е пропустим в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рота» закрываются при последнем слове и «ловят» того, кто остался в них. Оказавшиеся внутри становятся в круг, увеличивая «ворота». Не пойманные восстанавливают цепочку и бегут снова. Последние не пойманные побежд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гра повторяется несколько раз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едущий.</w:t>
      </w:r>
      <w:r>
        <w:rPr>
          <w:sz w:val="28"/>
        </w:rPr>
        <w:t xml:space="preserve"> А сейчас мы увидим танец в исполнении ребят, которые покажут нам, в какие игры они любят играть во дв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анец «Во дворе»  (исп. гр. дет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ходят хозяин с хозяйк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йка</w:t>
      </w:r>
      <w:r>
        <w:rPr>
          <w:sz w:val="28"/>
        </w:rPr>
        <w:t>. Делу время – потехе час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ин.</w:t>
      </w:r>
      <w:r>
        <w:rPr>
          <w:sz w:val="28"/>
        </w:rPr>
        <w:t xml:space="preserve"> Вот и кончились наши посиделки!</w:t>
      </w:r>
    </w:p>
    <w:p>
      <w:pPr>
        <w:pStyle w:val="TextBody"/>
        <w:rPr/>
      </w:pPr>
      <w:r>
        <w:rPr>
          <w:b/>
          <w:bCs/>
          <w:u w:val="single"/>
        </w:rPr>
        <w:t>Хозяйка.</w:t>
      </w:r>
      <w:r>
        <w:rPr/>
        <w:t xml:space="preserve"> Двери нашего дома теперь для вас открыты. Будет  мимо дорога, не обходите нашего порога! Приглашаем всех пироги  румяные отведать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озяин.</w:t>
      </w:r>
      <w:r>
        <w:rPr>
          <w:sz w:val="28"/>
        </w:rPr>
        <w:t xml:space="preserve"> Да чай из самов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Чаепит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8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50:00Z</dcterms:created>
  <dc:creator>Teacher</dc:creator>
  <dc:description/>
  <cp:keywords/>
  <dc:language>en-US</dc:language>
  <cp:lastModifiedBy>Comp</cp:lastModifiedBy>
  <cp:lastPrinted>2005-01-12T12:28:00Z</cp:lastPrinted>
  <dcterms:modified xsi:type="dcterms:W3CDTF">2012-09-10T06:40:00Z</dcterms:modified>
  <cp:revision>20</cp:revision>
  <dc:subject/>
  <dc:title>2</dc:title>
</cp:coreProperties>
</file>