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8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42490</wp:posOffset>
            </wp:positionH>
            <wp:positionV relativeFrom="paragraph">
              <wp:posOffset>22860</wp:posOffset>
            </wp:positionV>
            <wp:extent cx="1193800" cy="85026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  <w:t>Рабочая программа курса внеурочной деятельности по формированию навыков осознанного чтения «Первоклассная газета»</w:t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sz w:val="28"/>
          <w:szCs w:val="36"/>
        </w:rPr>
        <w:t xml:space="preserve">( </w:t>
      </w:r>
      <w:r>
        <w:rPr>
          <w:rFonts w:cs="Times New Roman" w:ascii="Times New Roman" w:hAnsi="Times New Roman"/>
          <w:sz w:val="24"/>
          <w:szCs w:val="24"/>
        </w:rPr>
        <w:t>программа разработана на основе Программы курса внеурочной деятельности по формированию навыков осознанного чтения «Первоклассная газета» Гордеева А.В., Пинженин П.С.)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 xml:space="preserve">Разработала учитель начальных классов           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4"/>
        </w:rPr>
        <w:t>МАОУ «Средняя общеобразовательная школа  №1» г. Перми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>Долгих Татьяна Ивановна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32"/>
          <w:szCs w:val="36"/>
        </w:rPr>
      </w:pPr>
      <w:r>
        <w:rPr>
          <w:rFonts w:cs="Times New Roman" w:ascii="Times New Roman" w:hAnsi="Times New Roman"/>
          <w:sz w:val="32"/>
          <w:szCs w:val="36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Программа курса разработана в соответствии с требованиями Федеральн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государственного образовательного стандарта начального общего образования, а также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основной образовательной программой  начального общего образования. Программ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учитывает возрастные, общеучебные и психологические особенности младше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школьни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Чтение: работа с информаци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В результате изучения всех без исключения учебных предметов на ступен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начального общего образования выпускники приобретут первичные навыки работы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с содержащейся в текстах информацией,  в процессе чтения соответствующих возрасту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литературных, учебных, научно-познавательных текстов, инструкци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Выпускники научатся осознанно читать тексты с целью удовлетворения познавательного интереса, освоения и использования информации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Выпускники овладеют элементарными навыкам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чтения информации, представленной в наглядно-символической форме, приобретут опы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работы с текстами, содержащими рисунки, таблицы, диаграммы, схем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У выпускников будут развиты такие читательские действия, как поиск информации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выделение нужной для решения практической или учебной задачи информации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систематизация, сопоставление, анализ и обобщение имеющихся в тексте идей 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информации, их интерпретация и преобразование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lang w:eastAsia="ru-RU"/>
        </w:rPr>
        <w:t>Обучающиеся смогут использовать полученную из разного вида текстов информацию для установления несложных причинно-следственных связей и зависимостей, объяснения, обоснования утверждений, а также принятия решений в простых учебных и практических ситуациях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Выпускники получат возможность научиться самостоятельно организовывать поиск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информации. Они приобретут первичный опыт критического отношения к получаемо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информации, сопоставления её с информацией из других источников и имеющимс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жизненным опыт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РАБОТА С ТЕКСТОМ: ПОИСК ИНФОРМАЦИИ И ПОНИМАНИЕ ПРОЧИТАНН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lang w:eastAsia="ru-RU"/>
        </w:rPr>
        <w:t>Выпускник научи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lang w:eastAsia="ru-RU"/>
        </w:rPr>
        <w:t>находить в тексте конкретные сведения, факты, заданные в явном вид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lang w:eastAsia="ru-RU"/>
        </w:rPr>
        <w:t>определять тему и главную мысль текст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lang w:eastAsia="ru-RU"/>
        </w:rPr>
        <w:t>делить тексты на смысловые части, составлять план текст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вычленять содержащиеся в тексте основные события и устанавливать их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последовательность; упорядочивать информацию по заданному основанию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сравнивать между собой объекты, описанные в тексте, выделяя два-три существенных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признака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понимать информацию, представленную в неявном виде  (например, находить в текст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несколько примеров, доказывающих приведённое утверждение; характеризовать явлени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по его описанию; выделять общий признак группы элементов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понимать информацию, представленную разными способами: словесно, в виде таблицы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схемы, диаграмм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понимать текст, опираясь не только на содержащуюся в нём информацию, но и на жанр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структуру, выразительные средства текст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использовать различные виды чтения: ознакомительное, изучающее, поисковое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выбирать нужный вид чтения в соответствии с целью чт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lang w:eastAsia="ru-RU"/>
        </w:rPr>
        <w:t>ориентироваться в соответствующих возрасту словарях и справочник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lang w:eastAsia="ru-RU"/>
        </w:rPr>
        <w:t>Выпускник получит возможность научить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7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lang w:eastAsia="ru-RU"/>
        </w:rPr>
        <w:t>использовать формальные элементы текста (например, подзаголовки, сноски) дл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поиска нужной информац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7"/>
          <w:lang w:eastAsia="ru-RU"/>
        </w:rPr>
      </w:pPr>
      <w:bookmarkStart w:id="0" w:name="3"/>
      <w:bookmarkEnd w:id="0"/>
      <w:r>
        <w:rPr>
          <w:rFonts w:eastAsia="Times New Roman" w:cs="Times New Roman" w:ascii="Times New Roman" w:hAnsi="Times New Roman"/>
          <w:sz w:val="18"/>
          <w:szCs w:val="17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lang w:eastAsia="ru-RU"/>
        </w:rPr>
        <w:t>работать с несколькими источниками информац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lang w:eastAsia="ru-RU"/>
        </w:rPr>
        <w:t>сопоставлять информацию</w:t>
      </w:r>
      <w:r>
        <w:rPr>
          <w:rFonts w:eastAsia="Times New Roman" w:cs="Times New Roman" w:ascii="Times New Roman" w:hAnsi="Times New Roman"/>
          <w:sz w:val="18"/>
          <w:szCs w:val="17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lang w:eastAsia="ru-RU"/>
        </w:rPr>
        <w:t>полученную из нескольких источни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РАБОТА С ТЕКСТОМ: ПРЕОБРАЗОВАНИЕ И ИНТЕРПРЕТАЦИЯ ИНФОРМ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lang w:eastAsia="ru-RU"/>
        </w:rPr>
        <w:t>Выпускник научи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lang w:eastAsia="ru-RU"/>
        </w:rPr>
        <w:t>пересказывать текст подробно и сжато, устно и письменно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соотносить факты с общей идеей текста, устанавливать простые связи, не показанные 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тексте напрямую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формулировать несложные выводы, основываясь на тексте; находить аргументы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подтверждающие вывод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lang w:eastAsia="ru-RU"/>
        </w:rPr>
        <w:t>сопоставлять и обобщать содержащуюся в разных частях текста информацию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составлять на основании текста небольшое монологическое высказывание, отвечая н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поставленный вопро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lang w:eastAsia="ru-RU"/>
        </w:rPr>
        <w:t>Выпускник получит возможность научить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7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lang w:eastAsia="ru-RU"/>
        </w:rPr>
        <w:t>делать выписки из прочитанных текстов с учётом цели их дальнейшего использова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lang w:eastAsia="ru-RU"/>
        </w:rPr>
        <w:t>составлять небольшие письменные аннотации к тексту, отзывы о прочитанн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РАБОТА С ТЕКСТОМ: ОЦЕНКА ИНФОРМ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lang w:eastAsia="ru-RU"/>
        </w:rPr>
        <w:t>Выпускник научи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lang w:eastAsia="ru-RU"/>
        </w:rPr>
        <w:t>высказывать оценочные суждения и свою точку зрения о прочитанном текст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оценивать содержание, языковые особенности и структуру текста; определять место 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роль иллюстративного ряда в текст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на основе имеющихся знаний, жизненного опыта подвергать сомнению достоверность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прочитанного, обнаруживать недостоверность получаемых сведений, пробелы 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информации и находить пути восполнения этих пробел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участвовать в учебном диалоге при обсуждении прочитанного или прослушанн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текс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lang w:eastAsia="ru-RU"/>
        </w:rPr>
        <w:t>Выпускник получит возможность научить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lang w:eastAsia="ru-RU"/>
        </w:rPr>
        <w:t>сопоставлять различные точки зр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lang w:eastAsia="ru-RU"/>
        </w:rPr>
        <w:t>соотносить позицию автора с собственной точкой зр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lang w:eastAsia="ru-RU"/>
        </w:rPr>
        <w:t>в процессе работы с одним или несколькими источниками выявлять достоверну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(противоречивую) информаци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bookmarkStart w:id="1" w:name="4"/>
      <w:bookmarkEnd w:id="1"/>
      <w:r>
        <w:rPr>
          <w:rFonts w:eastAsia="Times New Roman" w:cs="Times New Roman" w:ascii="Times New Roman" w:hAnsi="Times New Roman"/>
          <w:b/>
          <w:sz w:val="24"/>
          <w:lang w:eastAsia="ru-RU"/>
        </w:rPr>
        <w:t>Цель кур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Формирование у учащихся начальной школы умений по работе с информаци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Задач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lang w:eastAsia="ru-RU"/>
        </w:rPr>
        <w:t>Сформировать у учащихся позитивное отношение к чтени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lang w:eastAsia="ru-RU"/>
        </w:rPr>
        <w:t>Расширить кругозор школьни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Укрепить семейные отношения в процессе чтения, поиска информации детьм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совместно с родителя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Развивать познавательные интересы, формировать стремление детей к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размышлению и поиск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lang w:eastAsia="ru-RU"/>
        </w:rPr>
        <w:t>Способствовать духовно-нравственному развитию и воспитанию школьни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Реализация кур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Курс внеурочной деятельности «Первоклассная газета» представляет систему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интеллектуально-развивающих занятий для учащихся начальной школы и их родителе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Курс относится к общеинтеллектуальному направлению, рассчитан на 4 года занят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ОРМЫ ЗАНЯТИ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По количеству -детей, участвующих в занятии: индивидуальная, коллективная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групповая, работа в пар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По особенностям коммуникативного взаимодействия: практикум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интеллектуальная игра, ролевая игра, деловая иг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По дидактической цели: вводные занятия, занятия по углублению знаний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практические занятия, мониторинговые занятия, комбинированные формы занят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РОДОЛЖИТЕЛЬНОСТЬ ЗАНЯТИ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1 класс - 30 мину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2-4 классы - 40 мину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ИДЫ ДЕЯТЕЛЬНОСТ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Игровая, познавательна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ИДАКТИЧЕСКИЙ МАТЕРИА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Курс поддержан подпиской номеров «Первоклассной газеты». Каждый номер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представляет собой 4 страницы формата А4 и включает обложку, информационные блок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с картинками, не менее пяти заданий на работу с информацией. Задания направлены н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разные умения работы с информацией и предполагают разный формат отве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</w:r>
      <w:bookmarkStart w:id="2" w:name="5"/>
      <w:bookmarkStart w:id="3" w:name="5"/>
      <w:bookmarkEnd w:id="3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Структура зан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Основная работа с «Первоклассной газетой» разделена на этапы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ВЕДЕНИЕ, РАЗМИНКА, ЧТЕНИЕ ТЕКСТА, РАБОТА С ТЕКСТОМ, ЗАКРЕПЛЕНИЕ МАТЕРИАЛА, РЕФЛЕКСИЯ, РАБОТА С ЗАДАНИЯМИ. </w:t>
      </w:r>
      <w:r>
        <w:rPr>
          <w:rFonts w:eastAsia="Times New Roman" w:cs="Times New Roman" w:ascii="Times New Roman" w:hAnsi="Times New Roman"/>
          <w:sz w:val="24"/>
          <w:lang w:eastAsia="ru-RU"/>
        </w:rPr>
        <w:t>Учитель может выбирать упражнения для каждого этапа самостоятель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ВЕД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Перед началом работы с очередным выпуском «Первоклассной газеты» озвучиваетс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тема, рубрика номера, имя сказочного геро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ЗМИНК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Для разминки предлагается  использовать упражнения, которые можно провести перед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началом работы с текстом для снятия трудностей. При желании учитель може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использовать собственные упражн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• </w:t>
      </w:r>
      <w:r>
        <w:rPr>
          <w:rFonts w:eastAsia="Times New Roman" w:cs="Times New Roman" w:ascii="Times New Roman" w:hAnsi="Times New Roman"/>
          <w:i/>
          <w:sz w:val="24"/>
          <w:lang w:eastAsia="ru-RU"/>
        </w:rPr>
        <w:t>«Ассоциации и предположения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Учащиеся индивидуально, либо в группах отвечают на следующие вопросы: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С чем ассоциируется название выпуска (рубрики)?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Что, по-вашему мнению, написано в этом номере?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Еде можно найти информацию по этой теме?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Почему данная тема важна?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В какой ситуации могут пригодиться знания по данной теме?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• </w:t>
      </w:r>
      <w:r>
        <w:rPr>
          <w:rFonts w:eastAsia="Times New Roman" w:cs="Times New Roman" w:ascii="Times New Roman" w:hAnsi="Times New Roman"/>
          <w:sz w:val="24"/>
          <w:lang w:eastAsia="ru-RU"/>
        </w:rPr>
        <w:t>«</w:t>
      </w:r>
      <w:r>
        <w:rPr>
          <w:rFonts w:eastAsia="Times New Roman" w:cs="Times New Roman" w:ascii="Times New Roman" w:hAnsi="Times New Roman"/>
          <w:i/>
          <w:sz w:val="24"/>
          <w:lang w:eastAsia="ru-RU"/>
        </w:rPr>
        <w:t>Трудные слова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Учитель выписывает на доску трудные слова  (как для восприятия, так и дл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понимания). Затем вместе с учащимися проводится беседа о значении кажд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слова/выражения, о смысле слов, подбираются синоним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ЧТЕНИЕ ТЕКС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Чтение текста может быть построено по-разному, в зависимости от типовой структуры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занятия, его цели и задач. Возможные варианты организации работы с текстом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Индивидуально. Дети читают текст газеты самостоятельно, про себя. После прочте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учитель задаёт вопросы по содержанию текс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Чтение по цепочке. Дети читают текст газеты вслух по очереди, один за другим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Каждый ребёнок может прочитать как одно предложение, так и целый абзац (раздел) -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по выбору учител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Работа в мини-группах. Учитель делит класс на мини-группы. Дети в группах читаю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определённый раздел газеты. После прочтения каждая группа презентует прочитанны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материал: сценка, стихотворение, танец и т.д. по заданной тем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БОТА С ТЕКСТ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На этапе работы с текстом предлагается использовать упражнения, способствующи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лучшему пониманию и усвоению прочитанног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lang w:eastAsia="ru-RU"/>
        </w:rPr>
        <w:t>Дискусс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После прочтения текста учитель ставит перед учащимися какую-либо проблему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касающуюся содержания номера. Класс делится на две группы, которым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присваиваются противоположные точки зрения. В ходе дискуссии каждый ученик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высказывает своё мнение и обосновывает ег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lang w:eastAsia="ru-RU"/>
        </w:rPr>
        <w:t>Ролевая иг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Например, ролевая игра «Суд». В соответствии с тематикой номера выбираетс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подсудимый. Это может быть как реальное существо, так и абстрактные понятия. Рол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(судья, адвокат, прокурор, подсудимый, свидетель) распределяются между учащимис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Каждый из них выдвигает и доказывает свою точку зр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lang w:eastAsia="ru-RU"/>
        </w:rPr>
      </w:pPr>
      <w:bookmarkStart w:id="4" w:name="6"/>
      <w:bookmarkEnd w:id="4"/>
      <w:r>
        <w:rPr>
          <w:rFonts w:eastAsia="Times New Roman" w:cs="Times New Roman" w:ascii="Times New Roman" w:hAnsi="Times New Roman"/>
          <w:sz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lang w:eastAsia="ru-RU"/>
        </w:rPr>
        <w:t>Обсужд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Учителем предлагается обсуждение какой-либо проблемы / темы, связанной с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содержанием газеты. Дети по очереди высказывают свою точку зрения, кажды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последующий может согласиться /не согласиться с мнением предыдущего. В ход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обсуждения учитель может задавать вопрос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БОТА С ЗАДАНИЯ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Каждый выпуск газеты имеет не менее пяти заданий, нацеленных преимущественно н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формирование умений работы с информацией. Работа с заданиями может проходить как 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классе, так и самостоятельно (или с родителями) дом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ЕФЛЕКС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Рефлексия способствует формированию навыков самооценки собственной работы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(регулятивные УУД). Полезно проводить её всегда - после того как прочитан очередно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выпуск «Первоклассной газеты» и выполнены задания к нему. Предложите детям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определить самые интересные и самые трудные задания. Пусть сделают эт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индивидуально или в мини-группах и озвучат свой ответ. При презентации ответа дет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должны объяснить, почему данное задание показалось им интересным или трудны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ВОРЧЕСКАЯ РЕФЛЕКС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lang w:eastAsia="ru-RU"/>
        </w:rPr>
        <w:t>«Дефиниция»( краткое определение какого-либо понят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Учитель выносит фрагмент текста на слайд. Это может быть как самый интересный, так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и самый трудный фрагмент, с точки зрения учителя. Учащиеся заменяют выделенные 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тексте слова синонимами и произносят их вслух хор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lang w:eastAsia="ru-RU"/>
        </w:rPr>
        <w:t>«Изменение типа текст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Дети представляют тематику определённого раздела номера (по выбору) в форме: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Рекламы;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Объявления;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Дневни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ВЕРКА ДОМАШНЕГО ЗАД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Если задание выдавалось учащимся на дом для самостоятельного выполнения, в начал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следующего урока проводится проверка. Возможные варианты организации проверк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домашнего зада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lang w:eastAsia="ru-RU"/>
        </w:rPr>
        <w:t>Фронтально. Учитель опрашивает детей по очеред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lang w:eastAsia="ru-RU"/>
        </w:rPr>
        <w:t>По желанию. Ответы на задания озвучивают желающ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Рубрики и их цел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В основе курса «Первоклассная газета» лежит концепция духовно-нравственного развит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и воспитания школьников. Развитие личностных УУД учащихся реализуется через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рубрики «Первоклассной газеты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509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убр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адачи рубрик «Первоклассной газеты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Личностные УУД (ГОС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ссказ об общественных явления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ктическое руковод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ссказ об общественных явления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ктическое руковод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сновы граждан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дентичности личности 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орме осознания «Я» к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ражданина России, чувст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причастности и гордости 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вою Родину, народ и историю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сознание ответствен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человека за общее благополуч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сознание своей этниче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надлеж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Е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спитание у учащихся осознания своей этнической принадлеж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РЕМЕ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У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витие у школьников интереса 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стественнонаучным дисциплин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О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сширение кругозора учащихс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накомство с природными особенностям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льтурой и менталитетом других стран.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витие интереса к спорту и активно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дыху.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становка на здоровый обра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ДОРОВ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тивация на заботу о здоровье, отказ от вредных привычек.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ЗН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спользование знаний, приобретённых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коле, за её предел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риентация на поним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чин успеха в учеб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ТИК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спитание достойного поведения в обще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витие этических чувств —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тыда, вины, совести к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егуляторов мора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едения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КСТРЕМАЛЬНЫЕ ПРИРОД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ссказ о природных катаклизмах и о то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к нужно себя ве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оспитание бережного отношения 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риентация в нравственн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держании и смысле поступ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ак собственных, так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ружающих лю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МАШ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ВО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оспитание ответственности и гуман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шения к животным.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ФЕСС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фессиональная ориентация учащегося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пособность к самооценке на основе критерия успешности учебной деятельности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алендарно-тематическое планирова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 курсу «Первоклассная газета» на 2013-2014 уч.год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5444"/>
        <w:gridCol w:w="3019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№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Название темы (рубрика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 xml:space="preserve">Дата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Чехия (</w:t>
            </w:r>
            <w:r>
              <w:rPr>
                <w:b w:val="false"/>
                <w:sz w:val="24"/>
                <w:szCs w:val="24"/>
              </w:rPr>
              <w:t>«Страноведение»</w:t>
            </w:r>
            <w:r>
              <w:rPr>
                <w:b w:val="false"/>
                <w:color w:val="000000"/>
                <w:sz w:val="24"/>
                <w:szCs w:val="24"/>
              </w:rPr>
              <w:t>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.13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аунтинбайк (</w:t>
            </w:r>
            <w:r>
              <w:rPr>
                <w:b w:val="false"/>
                <w:sz w:val="24"/>
                <w:szCs w:val="24"/>
              </w:rPr>
              <w:t>«Спорт»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13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ыбор питомца (</w:t>
            </w:r>
            <w:r>
              <w:rPr>
                <w:b w:val="false"/>
                <w:sz w:val="24"/>
                <w:szCs w:val="24"/>
              </w:rPr>
              <w:t>«Домашние животные»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13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Алтай (</w:t>
            </w:r>
            <w:r>
              <w:rPr>
                <w:b w:val="false"/>
                <w:sz w:val="24"/>
                <w:szCs w:val="24"/>
              </w:rPr>
              <w:t>«Краеведение»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13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дём в гости («Этикет»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.13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азер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«Современная наука»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13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акаливание (</w:t>
            </w:r>
            <w:r>
              <w:rPr>
                <w:b w:val="false"/>
                <w:sz w:val="24"/>
                <w:szCs w:val="24"/>
              </w:rPr>
              <w:t>«Здоровье»</w:t>
            </w:r>
            <w:r>
              <w:rPr>
                <w:b w:val="false"/>
                <w:color w:val="000000"/>
                <w:sz w:val="24"/>
                <w:szCs w:val="24"/>
              </w:rPr>
              <w:t>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13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гапу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трановедение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13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ход за питомцем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омашние животные»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13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й этикет («Этикет»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13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йсджампинг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порт»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13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кусственный интеллек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«Современная наука»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13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рядка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доровье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14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ологодская область (</w:t>
            </w:r>
            <w:r>
              <w:rPr>
                <w:b w:val="false"/>
                <w:sz w:val="24"/>
                <w:szCs w:val="24"/>
              </w:rPr>
              <w:t>«Краеведение»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14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сть («Общество»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14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йнтбол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порт»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.14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зотические домашние животные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омашние животные»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14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расноярский край (</w:t>
            </w:r>
            <w:r>
              <w:rPr>
                <w:b w:val="false"/>
                <w:sz w:val="24"/>
                <w:szCs w:val="24"/>
              </w:rPr>
              <w:t>«Краеведение»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14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ланд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трановедение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.14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икет (Этикет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14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нотехнолог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«Современная наука»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14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оровое питание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доровье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14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ри-Ланка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трановедение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14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фтинг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порт»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14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ессировка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омашние животные»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14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дные привычки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доровье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14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Тюменская область (</w:t>
            </w:r>
            <w:r>
              <w:rPr>
                <w:b w:val="false"/>
                <w:sz w:val="24"/>
                <w:szCs w:val="24"/>
              </w:rPr>
              <w:t>«Краеведение»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14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мидж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«Этикет»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14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Трёхмерная компьютерная графика (3</w:t>
            </w:r>
            <w:r>
              <w:rPr>
                <w:b w:val="false"/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b w:val="false"/>
                <w:color w:val="000000"/>
                <w:sz w:val="24"/>
                <w:szCs w:val="24"/>
              </w:rPr>
              <w:t>)</w:t>
            </w:r>
            <w:r>
              <w:rPr>
                <w:b w:val="false"/>
                <w:sz w:val="24"/>
                <w:szCs w:val="24"/>
              </w:rPr>
              <w:t xml:space="preserve"> («Современная наука»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14</w:t>
            </w:r>
          </w:p>
        </w:tc>
      </w:tr>
      <w:tr>
        <w:trPr>
          <w:trHeight w:val="7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контроль руководителя («Бизнес»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1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тернет- ресурс: 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cerm.ru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http://cerm.ru/index.php?page=2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er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5:42:00Z</dcterms:created>
  <dc:creator>Татьяна</dc:creator>
  <dc:description/>
  <cp:keywords/>
  <dc:language>en-US</dc:language>
  <cp:lastModifiedBy>Татьяна</cp:lastModifiedBy>
  <dcterms:modified xsi:type="dcterms:W3CDTF">2014-03-15T11:05:00Z</dcterms:modified>
  <cp:revision>5</cp:revision>
  <dc:subject/>
  <dc:title/>
</cp:coreProperties>
</file>