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обный конспект образовательного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8"/>
        <w:gridCol w:w="10469"/>
      </w:tblGrid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/ы урока/занятия/мероприятия (ФИО)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лыгина Кристина Александровн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Медико- биологический лицей»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/край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/поселение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тов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,  профиль класса/ коллектив/ группа, количество человек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рока/мероприятия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мин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урока /занятия/мероприя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 Мягкий знак (ь) на конце имён существительных после шипящих»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 учебника, по которому ведётся обучение </w:t>
            </w:r>
            <w:r>
              <w:rPr>
                <w:i/>
              </w:rPr>
              <w:t>(если имеется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русского языка под ред. Н. В. Нечаевой, 3 класс, 4 четверть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урока/занятия/мероприятия в системе образовательных мероприятий (тип, взаимосвязь с предыдущим и последующим уроками/занятиями/мероприятиями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е нового материала. Тесно связан со следующим уроком, на котором будет дальнейшая отработка навыка написания ь знака после шипящих согласных у имён существительных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урока/ занятия/ мероприя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/>
            </w:pPr>
            <w:r>
              <w:rPr/>
              <w:t>Создание условий для формирования предметных и метапредметных действий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C2"/>
                <w:b/>
                <w:bCs/>
                <w:color w:val="000000"/>
              </w:rPr>
              <w:t>Личностные результаты</w:t>
            </w:r>
          </w:p>
          <w:p>
            <w:pPr>
              <w:pStyle w:val="C1"/>
              <w:spacing w:lineRule="atLeast" w:line="270" w:before="0" w:after="0"/>
              <w:rPr/>
            </w:pPr>
            <w:r>
              <w:rPr>
                <w:color w:val="000000"/>
              </w:rPr>
              <w:t> </w:t>
            </w:r>
            <w:r>
              <w:rPr/>
              <w:t>- осознавать смысл изучения правописания приставок и успешного их использования в словах,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- понимать значимость правильного написания «ь» после шипящих на конце имён существительных женского рода.</w:t>
            </w:r>
          </w:p>
          <w:p>
            <w:pPr>
              <w:pStyle w:val="C1"/>
              <w:spacing w:lineRule="atLeast" w:line="270" w:before="0" w:after="0"/>
              <w:rPr>
                <w:b/>
                <w:b/>
                <w:color w:val="000000"/>
              </w:rPr>
            </w:pPr>
            <w:r>
              <w:rPr>
                <w:rStyle w:val="C12"/>
                <w:b/>
                <w:color w:val="000000"/>
              </w:rPr>
              <w:t>Метапредметные результаты: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2"/>
                <w:b/>
                <w:bCs/>
                <w:color w:val="000000"/>
              </w:rPr>
              <w:t>Регулятивные: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оценивать ход и результат выполнения задания;  сравнивать свои ответы с ответами одноклассников;  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- корректировать свои действия в случае расхождения результата с образцом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2"/>
                <w:b/>
                <w:bCs/>
                <w:color w:val="000000"/>
              </w:rPr>
              <w:t>Познавательные: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общеучебные:  ставить и формулировать проблемы, самостоятельно создавать алгоритм деятельности при решении проблем;</w:t>
            </w:r>
          </w:p>
          <w:p>
            <w:pPr>
              <w:pStyle w:val="Normal"/>
              <w:suppressAutoHyphens w:val="false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логические:  устанавливать причинно-следственные связи;</w:t>
            </w:r>
          </w:p>
          <w:p>
            <w:pPr>
              <w:pStyle w:val="Normal"/>
              <w:suppressAutoHyphens w:val="false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  </w:t>
            </w:r>
            <w:r>
              <w:rPr>
                <w:color w:val="000000"/>
                <w:lang w:eastAsia="ru-RU"/>
              </w:rPr>
              <w:t>- строить логические цепи рассуждений;</w:t>
            </w:r>
          </w:p>
          <w:p>
            <w:pPr>
              <w:pStyle w:val="Normal"/>
              <w:suppressAutoHyphens w:val="false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  </w:t>
            </w:r>
            <w:r>
              <w:rPr>
                <w:color w:val="000000"/>
                <w:lang w:eastAsia="ru-RU"/>
              </w:rPr>
              <w:t>- постановка и решение проблем:  самостоятельно искать способ решения проблемы.</w:t>
            </w:r>
          </w:p>
          <w:p>
            <w:pPr>
              <w:pStyle w:val="Normal"/>
              <w:suppressAutoHyphens w:val="false"/>
              <w:spacing w:lineRule="atLeast" w:line="27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Коммуникативные:</w:t>
            </w:r>
          </w:p>
          <w:p>
            <w:pPr>
              <w:pStyle w:val="Normal"/>
              <w:suppressAutoHyphens w:val="false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  </w:t>
            </w:r>
            <w:r>
              <w:rPr>
                <w:color w:val="000000"/>
                <w:lang w:eastAsia="ru-RU"/>
              </w:rPr>
              <w:t xml:space="preserve">- уметь работать в парах; </w:t>
            </w:r>
          </w:p>
          <w:p>
            <w:pPr>
              <w:pStyle w:val="Normal"/>
              <w:suppressAutoHyphens w:val="false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 внимательно слушать друг друга;</w:t>
            </w:r>
          </w:p>
          <w:p>
            <w:pPr>
              <w:pStyle w:val="Normal"/>
              <w:suppressAutoHyphens w:val="false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  </w:t>
            </w:r>
            <w:r>
              <w:rPr>
                <w:color w:val="000000"/>
                <w:lang w:eastAsia="ru-RU"/>
              </w:rPr>
              <w:t>- уметь выражать свои мысли в соответствии с задачами и условиями коммуникации.</w:t>
            </w:r>
          </w:p>
          <w:p>
            <w:pPr>
              <w:pStyle w:val="Normal"/>
              <w:suppressAutoHyphens w:val="false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  <w:t>Предметные результаты:</w:t>
            </w:r>
          </w:p>
          <w:p>
            <w:pPr>
              <w:pStyle w:val="Normal"/>
              <w:suppressAutoHyphens w:val="false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  </w:t>
            </w:r>
            <w:r>
              <w:rPr>
                <w:color w:val="000000"/>
                <w:lang w:eastAsia="ru-RU"/>
              </w:rPr>
              <w:t>воспроизведение своими словами правила, алгоритма; выполнение действий по образцу;</w:t>
            </w:r>
          </w:p>
          <w:p>
            <w:pPr>
              <w:pStyle w:val="Normal"/>
              <w:suppressAutoHyphens w:val="false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  </w:t>
            </w:r>
            <w:r>
              <w:rPr>
                <w:color w:val="000000"/>
                <w:lang w:eastAsia="ru-RU"/>
              </w:rPr>
              <w:t>знать, как пишутся имена существительных с шипящими на конце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 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находить в тексте слова с ь после шипящих на конце имён существительных женского рода обогащение речи детей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/ занятия/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е: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- формировать умение различать слова мужского и женского рода;  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- выявить грамматическую функцию мягкого знака как показателя женского рода путем исследовательской работы учащихся.</w:t>
            </w:r>
          </w:p>
          <w:p>
            <w:pPr>
              <w:pStyle w:val="C1"/>
              <w:spacing w:lineRule="atLeast" w:line="27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ьные: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воспитывать у учащихся терпимость, уважение к мнению других, умение слушать и высказывать свою точку зрения; 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- воспитывать самостоятельность, творческую активность. </w:t>
            </w:r>
          </w:p>
          <w:p>
            <w:pPr>
              <w:pStyle w:val="C1"/>
              <w:spacing w:lineRule="atLeast" w:line="27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вивающие: 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- развитие орфографической зоркости;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развитие познавательных процессов: мышление, внимание, память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/коллектив в ходе урока / занятия/ мероприятия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ируют знания о роли ь знака (показатель мягкости, разделительный).</w:t>
            </w:r>
          </w:p>
          <w:p>
            <w:pPr>
              <w:pStyle w:val="Normal"/>
              <w:jc w:val="both"/>
              <w:rPr/>
            </w:pPr>
            <w:r>
              <w:rPr/>
              <w:t>Приобретут знания о третьей роли ь знака. Узнают когда ь знак пишется после шипящих согласных, а когда не пиш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, материалы и другие условия для качественного проведения урока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, интерактивная доска, карточ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3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"/>
        <w:gridCol w:w="939"/>
        <w:gridCol w:w="851"/>
        <w:gridCol w:w="992"/>
        <w:gridCol w:w="2126"/>
        <w:gridCol w:w="3686"/>
        <w:gridCol w:w="7654"/>
        <w:gridCol w:w="2977"/>
        <w:gridCol w:w="3260"/>
      </w:tblGrid>
      <w:tr>
        <w:trPr/>
        <w:tc>
          <w:tcPr>
            <w:tcW w:w="23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урока/занятия/ мероприятия</w:t>
            </w:r>
          </w:p>
        </w:tc>
      </w:tr>
      <w:tr>
        <w:trPr>
          <w:trHeight w:val="3318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before="0" w:after="60"/>
              <w:ind w:right="113" w:firstLine="13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Этап урока</w:t>
            </w:r>
          </w:p>
          <w:p>
            <w:pPr>
              <w:pStyle w:val="Normal"/>
              <w:spacing w:before="0" w:after="6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/занятия/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ремя, продолжительность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b/>
              </w:rPr>
              <w:t>Название мет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схождение метода </w:t>
            </w:r>
            <w:r>
              <w:rPr>
                <w:i/>
              </w:rPr>
              <w:t xml:space="preserve">(выберите и </w:t>
            </w:r>
            <w:r>
              <w:rPr>
                <w:i/>
                <w:u w:val="single"/>
              </w:rPr>
              <w:t>укажите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необходимое</w:t>
            </w:r>
            <w:r>
              <w:rPr>
                <w:i/>
              </w:rPr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- </w:t>
            </w:r>
            <w:r>
              <w:rPr/>
              <w:t>Авторск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Заимствованный, но измененный или адаптированны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заимств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Подробное описание АМО по установленной схеме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- Цели и задачи метода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- Необходимые материалы (канцелярские товары и др.), которые понадобятся для успешного проведения метода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- Предварительная подготовка (если требуется)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- Технология проведения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- Примечание (что важно знать или учитывать педагогу при использовании данного метода)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-  Варианты проведения метода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ции учителя  обучающимся для реализации или в ходе проведения А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УД, которые формируются при использовании данного АМО  </w:t>
            </w:r>
            <w:r>
              <w:rPr>
                <w:i/>
              </w:rPr>
              <w:t xml:space="preserve">(выберите и </w:t>
            </w:r>
            <w:r>
              <w:rPr>
                <w:i/>
                <w:u w:val="single"/>
              </w:rPr>
              <w:t>расшифруйте</w:t>
            </w:r>
            <w:r>
              <w:rPr>
                <w:i/>
              </w:rPr>
              <w:t xml:space="preserve"> необходимое)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Личностные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Регулятивные, включая действия саморегуляции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Познавательные, включая общеучебные и логические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Знаково-символические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- Коммуникатив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Ключевые компетентности, которые формируются при использовании данного АМО </w:t>
            </w:r>
            <w:r>
              <w:rPr>
                <w:i/>
              </w:rPr>
              <w:t xml:space="preserve">(выберите и </w:t>
            </w:r>
            <w:r>
              <w:rPr>
                <w:i/>
                <w:u w:val="single"/>
              </w:rPr>
              <w:t>расшифруйте</w:t>
            </w:r>
            <w:r>
              <w:rPr>
                <w:i/>
              </w:rPr>
              <w:t xml:space="preserve"> необходимое)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Информационная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Учебно-познавательная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Коммуникативная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Социальная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04" w:hRule="atLeast"/>
          <w:cantSplit w:val="true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чало урок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right="113" w:firstLine="136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-2 ми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е вхождение в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 xml:space="preserve"> положительно настроиться на урок; установить эмоциональный контакт между учащимис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дачи:</w:t>
            </w:r>
            <w:r>
              <w:rPr/>
              <w:t xml:space="preserve"> воспитательная- воспитывать у учащихся чувство добр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те, ребя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мотрите друг на друга, улыбнитесь и пожелайте хорошей работы на уроке. Дети, посмотрите, у вас на партах лежат смайлы, которые показывают такие чувства, как  радость, равнодушие и грусть. Возьмите один из смайла и покажите то настроение, с которым вы пришли на уро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Обеспечение учащимися организации их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Эмоционально-положительный настрой на урок, создание ситуации успех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циальная</w:t>
            </w:r>
            <w:r>
              <w:rPr/>
              <w:t xml:space="preserve">  способность относиться к окружающим с уважением и добротой;</w:t>
            </w:r>
          </w:p>
        </w:tc>
      </w:tr>
      <w:tr>
        <w:trPr>
          <w:trHeight w:val="6373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хождение или погружение в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ми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</w:t>
            </w:r>
          </w:p>
          <w:p>
            <w:pPr>
              <w:pStyle w:val="Normal"/>
              <w:jc w:val="both"/>
              <w:rPr/>
            </w:pPr>
            <w:r>
              <w:rPr/>
              <w:t>про мягкий зн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имательный уче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роченная отгад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ение темы и постановка целей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мств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имств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имств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 xml:space="preserve"> создать мотивацию к определению темы и цели урок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Задачи: </w:t>
            </w:r>
            <w:r>
              <w:rPr/>
              <w:t>повышать интерес к предмету через средства развивающего обучения; умение формулировать тему уро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умение выделять общий призна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, сейчас я вам прочитаю сказку, которая поможет нам определить тему урока. Кто будет внимательно слушать, тому без труда удастся выполнить все задания предлагаемые на уроке.</w:t>
            </w:r>
          </w:p>
          <w:p>
            <w:pPr>
              <w:pStyle w:val="Normal"/>
              <w:spacing w:lineRule="atLeast" w:line="27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-Вы любите сказки? Слушайте.              </w:t>
            </w:r>
          </w:p>
          <w:p>
            <w:pPr>
              <w:pStyle w:val="Normal"/>
              <w:spacing w:lineRule="atLeast" w:line="27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Попал как то  Ь  знак в страну шипящих звуков. Шипят все кругом. Испугался   Ь   и стал проситься  к словам. Первым  был  дом  существительных  мужского  рода.</w:t>
            </w:r>
          </w:p>
          <w:p>
            <w:pPr>
              <w:pStyle w:val="Normal"/>
              <w:spacing w:lineRule="atLeast" w:line="27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Мой товарищ, врач, скрипач, ключ, гараж, кумач и грач!</w:t>
            </w:r>
          </w:p>
          <w:p>
            <w:pPr>
              <w:pStyle w:val="Normal"/>
              <w:spacing w:lineRule="atLeast" w:line="27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  </w:t>
            </w:r>
            <w:r>
              <w:rPr>
                <w:color w:val="333333"/>
                <w:lang w:eastAsia="ru-RU"/>
              </w:rPr>
              <w:t>Хочу я с вами поиграть, хочу в конце у вас стоять!</w:t>
            </w:r>
          </w:p>
          <w:p>
            <w:pPr>
              <w:pStyle w:val="Normal"/>
              <w:spacing w:lineRule="atLeast" w:line="27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 </w:t>
            </w:r>
            <w:r>
              <w:rPr>
                <w:color w:val="333333"/>
                <w:lang w:eastAsia="ru-RU"/>
              </w:rPr>
              <w:t xml:space="preserve">Ну, так вот, зашипели они на мягкий знак   и говорят:                                        </w:t>
            </w:r>
          </w:p>
          <w:p>
            <w:pPr>
              <w:pStyle w:val="Normal"/>
              <w:spacing w:lineRule="atLeast" w:line="27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« НЕ мужское это дело смягчаться.</w:t>
            </w:r>
          </w:p>
          <w:p>
            <w:pPr>
              <w:pStyle w:val="Normal"/>
              <w:spacing w:lineRule="atLeast" w:line="27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Мы, мужчины,  воины. И прогнали они мягкий знак .</w:t>
            </w:r>
          </w:p>
          <w:p>
            <w:pPr>
              <w:pStyle w:val="Normal"/>
              <w:spacing w:lineRule="atLeast" w:line="27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Опечалился  он  и  подбрёл к словам  женского рода.  </w:t>
            </w:r>
          </w:p>
          <w:p>
            <w:pPr>
              <w:pStyle w:val="Normal"/>
              <w:spacing w:lineRule="atLeast" w:line="27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 </w:t>
            </w:r>
            <w:r>
              <w:rPr>
                <w:color w:val="333333"/>
                <w:lang w:eastAsia="ru-RU"/>
              </w:rPr>
              <w:t>Идёт и думает :  Женщины всегда, добрые, как мама.</w:t>
            </w:r>
          </w:p>
          <w:p>
            <w:pPr>
              <w:pStyle w:val="Normal"/>
              <w:spacing w:lineRule="atLeast" w:line="27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 </w:t>
            </w:r>
            <w:r>
              <w:rPr>
                <w:color w:val="333333"/>
                <w:lang w:eastAsia="ru-RU"/>
              </w:rPr>
              <w:t>Моя ночЬ,вещЬ и рожЬ, моя дочЬ, печЬ, брошЬ,</w:t>
            </w:r>
          </w:p>
          <w:p>
            <w:pPr>
              <w:pStyle w:val="Normal"/>
              <w:spacing w:lineRule="atLeast" w:line="27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 </w:t>
            </w:r>
            <w:r>
              <w:rPr>
                <w:color w:val="333333"/>
                <w:lang w:eastAsia="ru-RU"/>
              </w:rPr>
              <w:t>Мои дорогие, красивые, вам нужна моя помощЬ, любимые!</w:t>
            </w:r>
          </w:p>
          <w:p>
            <w:pPr>
              <w:pStyle w:val="Normal"/>
              <w:spacing w:lineRule="atLeast" w:line="27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И верно сжалились слова ж.р  и взяли мягкий знак к себе.                            </w:t>
            </w:r>
          </w:p>
          <w:p>
            <w:pPr>
              <w:pStyle w:val="Normal"/>
              <w:spacing w:lineRule="atLeast" w:line="27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С тех пор во всех существительных  ж.р. на конце после шипящих  пишется мягкий знак.</w:t>
            </w:r>
          </w:p>
          <w:p>
            <w:pPr>
              <w:pStyle w:val="Normal"/>
              <w:jc w:val="both"/>
              <w:rPr/>
            </w:pPr>
            <w:r>
              <w:rPr/>
              <w:t>- Внимательно слушали сказку? Кто является главным героем сказки? (мягкий знак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Что уже знаете о Ь</w:t>
            </w:r>
          </w:p>
          <w:p>
            <w:pPr>
              <w:pStyle w:val="Normal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object w:dxaOrig="7190" w:dyaOrig="539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9.75pt;height:97.95pt" filled="f" o:ole="">
                  <v:imagedata r:id="rId4" o:title=""/>
                </v:shape>
                <o:OLEObject Type="Embed" ProgID="" ShapeID="ole_rId3" DrawAspect="Content" ObjectID="_1106932425" r:id="rId3"/>
              </w:object>
            </w:r>
          </w:p>
          <w:p>
            <w:pPr>
              <w:pStyle w:val="Normal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lang w:eastAsia="ru-RU"/>
              </w:rPr>
              <w:t>( Дети приводят примеры на каждую роль Ь и обоснуйте свой пример)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- </w:t>
            </w:r>
            <w:r>
              <w:rPr>
                <w:lang w:eastAsia="ru-RU"/>
              </w:rPr>
              <w:t>Как вы думаете, почему на слайде стоит «?» (возможно, есть еще одна роль Ь)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- </w:t>
            </w:r>
            <w:r>
              <w:rPr/>
              <w:t xml:space="preserve">Как вы думаете, чему мы сегодня посвятим урок? </w:t>
            </w:r>
          </w:p>
          <w:p>
            <w:pPr>
              <w:pStyle w:val="Normal"/>
              <w:jc w:val="both"/>
              <w:rPr/>
            </w:pPr>
            <w:r>
              <w:rPr/>
              <w:t>(Урок посвятим изучению ь зна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то сможет сформулировать тему урока ? </w:t>
            </w:r>
          </w:p>
          <w:p>
            <w:pPr>
              <w:pStyle w:val="Normal"/>
              <w:jc w:val="both"/>
              <w:rPr/>
            </w:pPr>
            <w:r>
              <w:rPr/>
              <w:t>- Определите цель урока. (учиться правильно писать  существительные с шипящими на конце слова)</w:t>
            </w:r>
          </w:p>
          <w:p>
            <w:pPr>
              <w:pStyle w:val="Normal"/>
              <w:jc w:val="both"/>
              <w:rPr/>
            </w:pPr>
            <w:r>
              <w:rPr/>
              <w:t>- Вспомните сказку. Что заметили особенного? (ответы детей)</w:t>
            </w:r>
          </w:p>
          <w:p>
            <w:pPr>
              <w:pStyle w:val="Normal"/>
              <w:jc w:val="both"/>
              <w:rPr/>
            </w:pPr>
            <w:r>
              <w:rPr/>
              <w:t>(Дети выводят правило написания)</w:t>
            </w:r>
          </w:p>
          <w:p>
            <w:pPr>
              <w:pStyle w:val="Normal"/>
              <w:jc w:val="both"/>
              <w:rPr/>
            </w:pPr>
            <w:r>
              <w:rPr/>
              <w:t>- Давайте уточним алгоритм  правописания.</w:t>
            </w:r>
          </w:p>
          <w:p>
            <w:pPr>
              <w:pStyle w:val="Normal"/>
              <w:jc w:val="both"/>
              <w:rPr/>
            </w:pPr>
            <w:r>
              <w:rPr/>
              <w:t>- Какое действие будет первым? (определяем род у существительных)</w:t>
            </w:r>
          </w:p>
          <w:p>
            <w:pPr>
              <w:pStyle w:val="Normal"/>
              <w:jc w:val="both"/>
              <w:rPr/>
            </w:pPr>
            <w:r>
              <w:rPr/>
              <w:t>-Какие действия будут следующие? ( если существительное ж.р, то пишем ь знак, если м.р ь знак не пишется).</w:t>
            </w:r>
          </w:p>
          <w:p>
            <w:pPr>
              <w:pStyle w:val="Normal"/>
              <w:jc w:val="both"/>
              <w:rPr/>
            </w:pPr>
            <w:r>
              <w:rPr/>
              <w:t>Для закрепления можно обратиться к упр. 323 стр.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  <w:p>
            <w:pPr>
              <w:pStyle w:val="Normal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Обобщать и классифицировать по признакам; на основе анализа объектов делать вывод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оценивать учебные действия в соответствии с поставленной задачей; осуществлять познавательную и личностную рефлексию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 умение слушать и понимать других;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формирование  мотивации к обучению и целенаправленной познавате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: способность читать кроссворды</w:t>
            </w:r>
          </w:p>
          <w:p>
            <w:pPr>
              <w:pStyle w:val="Normal"/>
              <w:jc w:val="both"/>
              <w:rPr/>
            </w:pPr>
            <w:r>
              <w:rPr/>
              <w:t>- Учебно-познавательная: способность применять опорные знания по предыдущим тема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о-познавательные:  способность применять  знания о звуках; Коммуникативная: умение решать задания с выводами и комментирование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715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аза 2 «Работа над тем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82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учение новой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210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 xml:space="preserve">10  мин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 xml:space="preserve"> актуализировать знания, полученные по изучаемой теме;   создать мотивацию к изучаемой теме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адачи: </w:t>
            </w:r>
            <w:r>
              <w:rPr/>
              <w:t>повысить интерес к предмету;</w:t>
            </w:r>
          </w:p>
          <w:p>
            <w:pPr>
              <w:pStyle w:val="Normal"/>
              <w:jc w:val="both"/>
              <w:rPr/>
            </w:pPr>
            <w:r>
              <w:rPr/>
              <w:t>Цель: выделение и осознание учащимися того, что уже усвоено и что ещё подлежит усвоению Задачи: организовать коммуникативное взаимодействие, направленного на обобщение полученных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слайде записаны слова: грач…, ключ.., плащ…, рож…, мыш.., кирпич.., доч…. </w:t>
            </w:r>
          </w:p>
          <w:p>
            <w:pPr>
              <w:pStyle w:val="Normal"/>
              <w:jc w:val="both"/>
              <w:rPr/>
            </w:pPr>
            <w:r>
              <w:rPr/>
              <w:t>- Скажите мне какое задание необходимо сделать? (вставить пропущенную букву, ь зна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ля этого вам нужно поработать в парах. Вам поможет справиться с этим заданием алгоритм. Посмотрим, кто  был самым внимательным ученик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обсуждайте друг с другом, докажите свою точку зрения, поучите друг друга, когда нужно писать мягкий знак. </w:t>
            </w:r>
          </w:p>
          <w:p>
            <w:pPr>
              <w:pStyle w:val="Normal"/>
              <w:jc w:val="both"/>
              <w:rPr/>
            </w:pPr>
            <w:r>
              <w:rPr/>
              <w:t>Спросить 2- 3 пары. И сравнить результаты. После чего ребята говорят делают вывод, когда же пишется мягкий знак.</w:t>
            </w:r>
          </w:p>
          <w:p>
            <w:pPr>
              <w:pStyle w:val="Normal"/>
              <w:jc w:val="both"/>
              <w:rPr/>
            </w:pPr>
            <w:r>
              <w:rPr/>
              <w:t>- Так какое же правило, мы сегодня изучили? (спросить ещё 2 учеников, как они запомнили правило)</w:t>
            </w:r>
          </w:p>
          <w:p>
            <w:pPr>
              <w:pStyle w:val="Normal"/>
              <w:jc w:val="both"/>
              <w:rPr/>
            </w:pPr>
            <w:r>
              <w:rPr/>
              <w:t>- Ребята, помните в начале урока, я вам показывала кластер. Скажите мне роли ь знака. Кто сможет сформулировать 3 роль?</w:t>
            </w:r>
          </w:p>
          <w:p>
            <w:pPr>
              <w:pStyle w:val="Normal"/>
              <w:jc w:val="both"/>
              <w:rPr/>
            </w:pPr>
            <w:r>
              <w:rPr/>
              <w:t>При затруднении можно спросить: «У существительных какого рода пишется ь знак?» (у сущ. ж.р)</w:t>
            </w:r>
          </w:p>
          <w:p>
            <w:pPr>
              <w:pStyle w:val="Normal"/>
              <w:jc w:val="both"/>
              <w:rPr/>
            </w:pPr>
            <w:r>
              <w:rPr/>
              <w:t>- Вспомните алгоритм написания. (вспоминают алгоритм)</w:t>
            </w:r>
          </w:p>
          <w:p>
            <w:pPr>
              <w:pStyle w:val="Normal"/>
              <w:jc w:val="both"/>
              <w:rPr/>
            </w:pPr>
            <w:r>
              <w:rPr/>
              <w:t>- Следовательно ь знак после шипящих у имён сущ. на что показывает? (ь знак у имён существительных указывает на женский род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умение определять истинное высказывание или ложное;на основе анализа объектов делать выводы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регуляц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муникативные:  умение слушать и понимать других; </w:t>
            </w:r>
          </w:p>
          <w:p>
            <w:pPr>
              <w:pStyle w:val="Normal"/>
              <w:jc w:val="both"/>
              <w:rPr/>
            </w:pPr>
            <w:r>
              <w:rPr/>
              <w:t>Личностные: формирование  мотивации к обучению и целенаправленной познава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715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82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210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с контро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мств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Цель: </w:t>
            </w:r>
            <w:r>
              <w:rPr/>
              <w:t>физ. минутка поможет для того, чтобы дети отдохнули, подвигались. Но одновременно закрепить пройденный материа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таньте, ребята. Я буду называть существительные. Если им. Существительное пишется с ь знаком, то девочки поднимают руки вверх, а мальчики присаживаются. Если существительное пишется без мягкого знака, то мальчики поднимают руки вверх, а девочки присаживаются. Будьте внимательны. (плащ, помощь, рожь, кирпич, плач, мышь, сила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ймай ошиб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мств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Цель: </w:t>
            </w:r>
            <w:r>
              <w:rPr/>
              <w:t>активизировать мыслительную деятельность;</w:t>
            </w:r>
            <w:r>
              <w:rPr>
                <w:i/>
              </w:rPr>
              <w:t xml:space="preserve"> </w:t>
            </w:r>
            <w:r>
              <w:rPr/>
              <w:t>актуализировать полученные ранее знания; развивать внимание;  организовать коммуникативное взаимодействие в группе; развивать умение видеть ошиб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адачи: </w:t>
            </w:r>
            <w:r>
              <w:rPr/>
              <w:t>повысить интерес к предмету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атериалы: </w:t>
            </w:r>
            <w:r>
              <w:rPr/>
              <w:t>учебник, ручка, карточ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ль: выделение и осознание учащимися того, что уже усвоено и что ещё подлежит усвоению Задачи: организовать коммуникативное взаимодействие, направленного на обобщение полученных знани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следующее задание будем выполнять в группах. Каждой группе даются карточки с текст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группа: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lang w:eastAsia="ru-RU"/>
              </w:rPr>
              <w:t xml:space="preserve">«В ЦИРКЕ» </w:t>
            </w:r>
          </w:p>
          <w:p>
            <w:pPr>
              <w:pStyle w:val="Normal"/>
              <w:spacing w:lineRule="atLeast" w:line="27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В полноч  на манежь вышел циркачь и его доч. На нём был плащ. В руках он держал мяч. Скрипач играл марш. Вот морж поймал мяч. В зале стояла тишь.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2 группа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lang w:eastAsia="ru-RU"/>
              </w:rPr>
              <w:t xml:space="preserve">«В ЦИРКЕ»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lang w:eastAsia="ru-RU"/>
              </w:rPr>
              <w:t>В полночь  на манеж  вышел циркач и его дочь. На нём был плащь . В руках он держал мяч. Скрипач играл марш. Вот морж поймал мяч. В зале стояла тишь.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3 группа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lang w:eastAsia="ru-RU"/>
              </w:rPr>
              <w:t xml:space="preserve">«В ЦИРКЕ»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lang w:eastAsia="ru-RU"/>
              </w:rPr>
              <w:t>В полночь  на манеж  вышел циркач и его дочь. На нём был плащ. В руках он держал мячь. Скрипач играл марш. Вот морж поймал мяч. В зале стояла тишь.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4 группа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lang w:eastAsia="ru-RU"/>
              </w:rPr>
              <w:t xml:space="preserve">«В ЦИРКЕ»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lang w:eastAsia="ru-RU"/>
              </w:rPr>
              <w:t>В полночь  на манеж  вышел циркач и его дочь. На нём был плащ. В руках он держал мяч. Скрипач играл маршь. Вот морж поймал мяч. В зале стояла тишь.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5 группа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lang w:eastAsia="ru-RU"/>
              </w:rPr>
              <w:t xml:space="preserve">«В ЦИРКЕ»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lang w:eastAsia="ru-RU"/>
              </w:rPr>
              <w:t>В полночь  на манеж  вышел циркач и его дочь. На нём был плащ. В руках он держал мяч. Скрипач играл марш. Вот морж поймал мячь. В зале стояла тишь.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6 группа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lang w:eastAsia="ru-RU"/>
              </w:rPr>
              <w:t xml:space="preserve">«В ЦИРКЕ»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lang w:eastAsia="ru-RU"/>
              </w:rPr>
              <w:t>В полночь  на манеж  вышел циркач и его дочь. На нём был плащ. В руках он держал мяч. Скрипач играл марш. Вот морж поймал мяч. В зале стояла тиш.</w:t>
            </w:r>
          </w:p>
          <w:p>
            <w:pPr>
              <w:pStyle w:val="Normal"/>
              <w:spacing w:lineRule="atLeast" w:line="27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Даётся время на выполнение работы. </w:t>
            </w:r>
          </w:p>
          <w:p>
            <w:pPr>
              <w:pStyle w:val="Normal"/>
              <w:spacing w:lineRule="atLeast" w:line="27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После чего на интерактивной доске возникает текст, в котором во всех словах ошибки. Представитель каждая группы выходит и исправляет только свои ошибки.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lang w:eastAsia="ru-RU"/>
              </w:rPr>
              <w:t xml:space="preserve"> </w:t>
            </w:r>
            <w:r>
              <w:rPr>
                <w:color w:val="333333"/>
                <w:lang w:eastAsia="ru-RU"/>
              </w:rPr>
              <w:t xml:space="preserve">«В ЦИРКЕ» </w:t>
            </w:r>
          </w:p>
          <w:p>
            <w:pPr>
              <w:pStyle w:val="Normal"/>
              <w:spacing w:lineRule="atLeast" w:line="27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В полноч  на манежь  вышел циркачь и его доч. На нём был плащь . В руках он держал мячь. Скрипач играл маршь. Вот морж поймал мячь. В зале стояла тиш.</w:t>
            </w:r>
          </w:p>
          <w:p>
            <w:pPr>
              <w:pStyle w:val="Normal"/>
              <w:jc w:val="both"/>
              <w:rPr/>
            </w:pPr>
            <w:r>
              <w:rPr/>
              <w:t>-Почему были допущены ошибки? (потому что, кто составлял, не знает правило написания ь знака после шипящих)</w:t>
            </w:r>
          </w:p>
          <w:p>
            <w:pPr>
              <w:pStyle w:val="Normal"/>
              <w:jc w:val="both"/>
              <w:rPr/>
            </w:pPr>
            <w:r>
              <w:rPr/>
              <w:t>- Хорошо.  Также мы должны уметь видеть ошибки.</w:t>
            </w:r>
          </w:p>
          <w:p>
            <w:pPr>
              <w:pStyle w:val="Normal"/>
              <w:jc w:val="both"/>
              <w:rPr/>
            </w:pPr>
            <w:r>
              <w:rPr/>
              <w:t>- Скажите мне, так как, когда мы должны писать ь знак?(повторяют правило)</w:t>
            </w:r>
          </w:p>
          <w:p>
            <w:pPr>
              <w:pStyle w:val="Normal"/>
              <w:jc w:val="both"/>
              <w:rPr/>
            </w:pPr>
            <w:r>
              <w:rPr/>
              <w:t>- Что нужно сделать изначально, чтобы узнать пишется ь знак, или нет?(определить род; повторяют алгорит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развитие  умения анализировать; На основе анализа объектов делать выводы;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регуляция;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умение слушать и понимать других; умение работать в группе;</w:t>
            </w:r>
          </w:p>
          <w:p>
            <w:pPr>
              <w:pStyle w:val="Normal"/>
              <w:jc w:val="both"/>
              <w:rPr/>
            </w:pPr>
            <w:r>
              <w:rPr/>
              <w:t>Личностные: формирование  мотивации к обучению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о-познавательная: формировать новые знания, умения; способность передать свои знания  в ходе  создания проекта;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ая: способность работать в группе; умение решать задания с выводами и комментированием. вести дискуссии в групп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научить оценивать свою деятельность на уроке и отношение к видам деятельности; организовать коммуникативное взаимодействие в группе; </w:t>
            </w:r>
          </w:p>
          <w:p>
            <w:pPr>
              <w:pStyle w:val="Normal"/>
              <w:jc w:val="both"/>
              <w:rPr/>
            </w:pPr>
            <w:r>
              <w:rPr/>
              <w:t>Материалы: конверт с тремя карточками разных цветов, лист со словом МОЛОДЦ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 фразу.</w:t>
            </w:r>
          </w:p>
          <w:p>
            <w:pPr>
              <w:pStyle w:val="Normal"/>
              <w:jc w:val="both"/>
              <w:rPr/>
            </w:pPr>
            <w:r>
              <w:rPr/>
              <w:t>Что мы хотели выяснить на уроке?</w:t>
            </w:r>
          </w:p>
          <w:p>
            <w:pPr>
              <w:pStyle w:val="Normal"/>
              <w:jc w:val="both"/>
              <w:rPr/>
            </w:pPr>
            <w:r>
              <w:rPr/>
              <w:t>Что нам удалось?</w:t>
            </w:r>
          </w:p>
          <w:p>
            <w:pPr>
              <w:pStyle w:val="Normal"/>
              <w:jc w:val="both"/>
              <w:rPr/>
            </w:pPr>
            <w:r>
              <w:rPr/>
              <w:t>Мы ответили на поставленный вопрос?</w:t>
            </w:r>
          </w:p>
          <w:p>
            <w:pPr>
              <w:pStyle w:val="Normal"/>
              <w:jc w:val="both"/>
              <w:rPr/>
            </w:pPr>
            <w:r>
              <w:rPr/>
              <w:t>Что будем делать завтра?</w:t>
            </w:r>
          </w:p>
          <w:p>
            <w:pPr>
              <w:pStyle w:val="Normal"/>
              <w:jc w:val="both"/>
              <w:rPr/>
            </w:pPr>
            <w:r>
              <w:rPr/>
              <w:t>Что было самым важным на уроке?</w:t>
            </w:r>
          </w:p>
          <w:p>
            <w:pPr>
              <w:pStyle w:val="Normal"/>
              <w:jc w:val="both"/>
              <w:rPr/>
            </w:pPr>
            <w:r>
              <w:rPr/>
              <w:t>Кто хочет кого-нибудь похвалить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аза 3 «Завершение образовательного мероприят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«Карта уро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ми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научить оценивать свою деятельность на уроке и отношение к видам деятельности; организовать коммуникативное взаимодействие в группе; </w:t>
            </w:r>
          </w:p>
          <w:p>
            <w:pPr>
              <w:pStyle w:val="Normal"/>
              <w:jc w:val="both"/>
              <w:rPr/>
            </w:pPr>
            <w:r>
              <w:rPr/>
              <w:t>Материалы: конверт с тремя карточками разных цветов, лист со словом МОЛОД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ята вам нужно собрать пазл (делятся на группы), листочки для пазла вы можете взять любого цвета, который соответствует вашему настроению. </w:t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8425</wp:posOffset>
                      </wp:positionV>
                      <wp:extent cx="381000" cy="419100"/>
                      <wp:effectExtent l="19050" t="19050" r="31750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0.95pt;margin-top:7.75pt;width:29.95pt;height:32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both"/>
              <w:rPr>
                <w:color w:val="FF0000"/>
              </w:rPr>
            </w:pPr>
            <w:r>
              <w:rPr>
                <w:color w:val="FF0000"/>
              </w:rPr>
              <w:t>Немного волнуюсь, так как надо еще поработать.</w:t>
            </w:r>
          </w:p>
          <w:p>
            <w:pPr>
              <w:pStyle w:val="Normal"/>
              <w:ind w:firstLine="708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9850</wp:posOffset>
                      </wp:positionV>
                      <wp:extent cx="381000" cy="41910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0.95pt;margin-top:5.5pt;width:29.95pt;height:32.95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jc w:val="both"/>
              <w:rPr>
                <w:color w:val="00B050"/>
              </w:rPr>
            </w:pPr>
            <w:r>
              <w:rPr>
                <w:color w:val="00B050"/>
              </w:rPr>
              <w:t>Спокойно, так как мне все понятно на уроке.</w:t>
            </w:r>
          </w:p>
          <w:p>
            <w:pPr>
              <w:pStyle w:val="Normal"/>
              <w:ind w:firstLine="708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ind w:firstLine="708"/>
              <w:jc w:val="both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7470</wp:posOffset>
                      </wp:positionV>
                      <wp:extent cx="381000" cy="419100"/>
                      <wp:effectExtent l="19050" t="19050" r="31750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95pt;margin-top:6.1pt;width:29.95pt;height:32.9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Мне грустно, так как мне ничего не понят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доску вывешивает представитель из каждой группы свой пазл, в итоге получается слова МОЛОДЦЫ. (Таким образом, можно увидеть эмоциональный настрой дет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ые: развитие умения соотносить геометрические фигуры к их форме; 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умение высказывать своё предположение на основе работы с заданием; прогнозировать предстоящую работу; осуществлять познавательную и личностную рефлексию;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умение слушать и понимать других; умение работать в группе;</w:t>
            </w:r>
          </w:p>
          <w:p>
            <w:pPr>
              <w:pStyle w:val="Normal"/>
              <w:jc w:val="both"/>
              <w:rPr/>
            </w:pPr>
            <w:r>
              <w:rPr/>
              <w:t>Личностные: формирование  мотивации к обучени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Развитие  умения извлекать информацию из схем;</w:t>
            </w:r>
          </w:p>
          <w:p>
            <w:pPr>
              <w:pStyle w:val="Normal"/>
              <w:jc w:val="both"/>
              <w:rPr/>
            </w:pPr>
            <w:r>
              <w:rPr/>
              <w:t>на основе анализа объектов делать выводы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регуляц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муникативные:  умение слушать и понимать других; </w:t>
            </w:r>
          </w:p>
          <w:p>
            <w:pPr>
              <w:pStyle w:val="Normal"/>
              <w:jc w:val="both"/>
              <w:rPr/>
            </w:pPr>
            <w:r>
              <w:rPr/>
              <w:t>Личностные: формирование  мотивации к обучению и целенаправленной познава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: способность составлять карту;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ая: способность работать в групп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онная: способность читать информацию в виде схемы;</w:t>
            </w:r>
          </w:p>
          <w:p>
            <w:pPr>
              <w:pStyle w:val="Normal"/>
              <w:jc w:val="both"/>
              <w:rPr/>
            </w:pPr>
            <w:r>
              <w:rPr/>
              <w:t>- Учебно-познавательная: классифицировать свои знания по данному предмету;</w:t>
            </w:r>
          </w:p>
        </w:tc>
      </w:tr>
      <w:tr>
        <w:trPr>
          <w:trHeight w:val="48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оцен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если  име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равило, стр.29. Упр.3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24480" w:h="158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0477"/>
      </w:tblGrid>
      <w:tr>
        <w:trPr>
          <w:trHeight w:val="195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алитическая 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 планирования и осуществления ключевых процессов модерац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интеракции</w:t>
            </w:r>
            <w:r>
              <w:rPr/>
              <w:t xml:space="preserve"> участников группового процесса и их </w:t>
            </w:r>
            <w:r>
              <w:rPr>
                <w:u w:val="single"/>
              </w:rPr>
              <w:t>коммуникации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визуализации</w:t>
            </w:r>
            <w:r>
              <w:rPr/>
              <w:t xml:space="preserve"> хода и результатов образовательного процесс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мониторинга</w:t>
            </w:r>
            <w:r>
              <w:rPr/>
              <w:t xml:space="preserve"> достижения результатов (соответствия графика мероприятия, стадий групповой динамики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мотивации</w:t>
            </w:r>
            <w:r>
              <w:rPr/>
              <w:t xml:space="preserve"> всех участников образовательного процесс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рефлексии</w:t>
            </w:r>
            <w:r>
              <w:rPr/>
              <w:t xml:space="preserve"> педагога и обучающихся</w:t>
            </w:r>
            <w:r>
              <w:rPr>
                <w:color w:val="000080"/>
              </w:rPr>
              <w:t xml:space="preserve"> </w:t>
            </w:r>
            <w:r>
              <w:rPr/>
              <w:t>на каждом этапе уро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анализа</w:t>
            </w:r>
            <w:r>
              <w:rPr/>
              <w:t xml:space="preserve"> и </w:t>
            </w:r>
            <w:r>
              <w:rPr>
                <w:u w:val="single"/>
              </w:rPr>
              <w:t>оценки</w:t>
            </w:r>
            <w:r>
              <w:rPr/>
              <w:t xml:space="preserve"> деятельности обучающихся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Для организации эффективного взаимодействия обучающихся на уроке были  сформированы малые группы, в которых прошла вся основная работа. В процессе совместной работы обучающихся  осуществлялись различные связи: учитель – ученик, ученик – ученик, учитель – малая группа, учитель – класс,  малая группа – класс. Красочно оформленная  презентации создали приподнятое настроение у обучающихся и учителя, праздничную атмосферу и позитивную мотивацию. Благодаря активным методам обучения мотивация, положительная энергетика урока дала заряд бодрости и обучающимся и педагогу. Позитивный настрой учителя, который поддерживал самостоятельную работу обучающихся, инициативу, разнообразные формы обучения,– оказывают сильное мотивирующее действие, позволяют детям и учителю сохранить работоспособность и хорошее настроение на весь  день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основание целесообразности использования  технологии АМО и модерации  </w:t>
            </w:r>
            <w:r>
              <w:rPr>
                <w:b/>
                <w:u w:val="single"/>
              </w:rPr>
              <w:t>для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. </w:t>
            </w:r>
            <w:r>
              <w:rPr>
                <w:u w:val="single"/>
              </w:rPr>
              <w:t>выполнения целей и задач урока</w:t>
            </w:r>
            <w:r>
              <w:rPr/>
              <w:t xml:space="preserve"> (содействие раскрытию темы и освоению содержания урока);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. </w:t>
            </w:r>
            <w:r>
              <w:rPr>
                <w:u w:val="single"/>
              </w:rPr>
              <w:t>выполнения ФГОС</w:t>
            </w:r>
            <w:r>
              <w:rPr/>
              <w:t xml:space="preserve"> (в этом разделе педагог пишет свой прогноз выполнения стандартов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т.е., системное целеполагание и объективное обоснование, почему использована технология АМОиМ, а не другая технолог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ленной цели урок достиг, были созданы условия для формирования предметных и метапредметных действий. Урок проводился в з  классе. а для данного возраста учащихся характерна игровая форма обучения. Поэтому применялись такие АМО как «Лови ошибку», «Карта урока», «Внимательный ученик», «Отсроченная отгадка», которые дают возможность быстро включиться в процесс познания, мотивируют на активную деятельность, сопутствуют формированию познавательных и учебных действий. Использование методов проблемного обучения, проектной деятельности,  групповой формы работы, игры, которые сопровождались компьютерной красочной презентацией, а также наглядностью и раздаточным материалом способствовали раскрытию темы и усвоению материал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</w:rPr>
              <w:t xml:space="preserve">    </w:t>
            </w:r>
            <w:r>
              <w:rPr/>
              <w:t xml:space="preserve">Федеральный компонент государственного стандарта начального общего образования направлен на реализацию качественно новой личностно-ориентированной развивающей личности. Этот урок построен так, чтобы  знания были у учащихся актуальные. Ученики могли осознанно и эффективно применять полученные знания в своей жизни. В течении всего урока у учащихся формировались коммуникативные действия в парах, группах, коллективе. 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Анализ степени реализации принципов современного образования </w:t>
            </w:r>
            <w:r>
              <w:rPr/>
              <w:t>(духовно-нравственного развития, компетентностного, индивидуального и деятельностного подходов, здоровьесбережения).</w:t>
            </w:r>
          </w:p>
          <w:p>
            <w:pPr>
              <w:pStyle w:val="Normal"/>
              <w:spacing w:before="0" w:after="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ке создавались условия  для формирования  познавательных навыков, лежащих в основе мышления, развития творческих способностей и самостоятельной активности учащихся, формирования ключевых компетентностей, сохранения здоровья через внедрение современных образовательных технологий: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деятельностных, ( проблемный метод, метод проектов)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компетентностно-ориентированных (развитие творческого мышления, умения видеть, сформулировать и решить проблему, использовать полученные знания и умения в незнакомой жизненной ситуации)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информационно-коммуникативных ( компьютерная презентация, наглядность, раздаточный материал, работа в парах, работа в группах, коллективная работа)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здоровьесберегающих (равномерное распределение различных видов заданий, чередование мыслительной деятельности с физминуткой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•</w:t>
            </w:r>
            <w:r>
              <w:rPr/>
              <w:tab/>
              <w:t>духовно-нравственное развитие ( АМО «Подари доброту» в начале урока позволил развить способность учащихся относиться к окружающим с уважением и добротой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Анализ и оценка  учителем/преподавателем апробации</w:t>
            </w:r>
            <w:r>
              <w:rPr/>
              <w:t xml:space="preserve"> урока/занятия/мероприятия построенного на основе технологии АМО и модерации   </w:t>
            </w:r>
            <w:r>
              <w:rPr>
                <w:i/>
              </w:rPr>
              <w:t>(если апробация состоялась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(Какие новые и дополнительные образовательные эффекты планируется достичь/были достигнуты за счет использования технологии АМО и модерации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  учащимся  понятна новая тема, урок понравился – карта знаний получилась вся синего цвета. Все учащиеся, даже самые слабые, были активны и увлечены работой. Многие проявляли инициативу и самостоятельность. Доброжелательная обстановка сохранялась на протяжении всего урока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Методическая ценность</w:t>
            </w:r>
            <w:r>
              <w:rPr/>
              <w:t xml:space="preserve">  урока/занятия/мероприятия 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 содержанием АМО эффективен, значительно повышает уровень учебной мотивации, ученики с большим интересом провели всю работу на уроке. Урок может послужить учителям начального обучения в качестве примера урока с применением активных методов обучения.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  <w:r>
              <w:rPr/>
              <w:t>(обязательна для заполнения, включается в общую оценку конкурсного материала)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Указание приложений к уроку/занятию/мероприятию:</w:t>
            </w:r>
            <w:r>
              <w:rPr/>
              <w:t xml:space="preserve"> (презентации, дидактические материалы, раздаточный материал). С помощью какого программного обеспечения они созданы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  созданная  в программе Pover Poin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сня  о дружбе.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video.yandex.ru/" \l "search?text=песня дружба барбарики&amp;where=all&amp;filmId=d7RXrtwW8gE%2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video.yandex.ru/#search?text=%D0%BF%D0%B5%D1%81%D0%BD%D1%8F%20%D0%B4%D1%80%D1%83%D0%B6%D0%B1%D0%B0%20%D0%B1%D0%B0%D1%80%D0%B1%D0%B0%D1%80%D0%B8%D0%BA%D0%B8&amp;where=all&amp;filmId=d7RXrtwW8gE%2C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b/>
              </w:rPr>
              <w:t>Использованная литература, источники информации</w:t>
            </w:r>
            <w:r>
              <w:rPr/>
              <w:t xml:space="preserve"> </w:t>
            </w:r>
            <w:r>
              <w:rPr>
                <w:i/>
              </w:rPr>
              <w:t>(с указанием активных ссылок).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для учителя. Русский язык. Н. В. Нечаевой, 3 клас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qFormat/>
    <w:rPr/>
  </w:style>
  <w:style w:type="character" w:styleId="C12">
    <w:name w:val="c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13:00Z</dcterms:created>
  <dc:creator>Admin</dc:creator>
  <dc:description/>
  <cp:keywords/>
  <dc:language>en-US</dc:language>
  <cp:lastModifiedBy>user</cp:lastModifiedBy>
  <dcterms:modified xsi:type="dcterms:W3CDTF">2014-04-24T12:55:00Z</dcterms:modified>
  <cp:revision>5</cp:revision>
  <dc:subject/>
  <dc:title/>
</cp:coreProperties>
</file>