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Урок русского языка во 2 классе (1-4).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«Русский язык», 2 класс, под редакцией С.В.Иван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бородова Елена Михайловна, 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Слова заимствованные. Значение заимствова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вторичное осмысление уже известных знаний, выработка умений и навыков по их приме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научить сознательному использованию заимствованных слов в русском язы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мотивационную и эмоционально-волевую сферу личности  через реализацию образовательных задач урока. Способствовать развитию грамотного письма, развитию речи, внимания и интереса к предмету через обоснования ответов учащихся, включения в урок игровых моментов, обогащению словаря детей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формировать культуру межличностных отношений, культуру умственного труда через формы организации обучения, способы взаимодействия учащихся и учителя на уроке, контроль и коррекцию ответ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познаватель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 работа, работа в парах,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дидактическое оснащение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апроектор, интерактивная доск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мультимедийная презентация, словари заимствованных с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тетрадь одного урока, мини-словари заимствованных слов, карточки с деформированным текст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09"/>
        <w:gridCol w:w="2297"/>
        <w:gridCol w:w="262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ный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начало занятий, подготовить учащихся к работе, мотивация, принятие цели учебно-познавательной деятельност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моциональный настрой на урок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готовность класса. Дети быстро включаются в деловой ритм, определяют тему и цель урока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Подготовка к основному этапу уро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ировать опорные знания и ум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темы урока через поэтический слог, знакомство со словарями, каллиграфическая минутка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актуализируют знания учащихся на определение темы урока, подготовят детей к активной учебно-познавательной деятельности на основе опорных знаний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Активизация опорных знаний, закрепление способов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усвоение новых знаний и способов действия в изменённой ситуац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ая ситуация, фронтальная работа, коллективная работа по рядам, работа с деформированным текстом в пара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выполнение заданий, требующих применения знаний в знакомой и измененной ситуациях не вызовет затруднения у большинства детей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Подведение итогов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анализ и оценку успешности достижения цели и наметить перспективу последующей работ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, упражнений урока, игровой момен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чащимися выполнения цели урока, поможет получить достоверную информацию о достижении планируемых результатов обучения. Оценка учителя работы детей на уроке настроит на успешность в дальнейшем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Информация о домашнем зад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понимание цели, содержание и способов выполнения домашнего зада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зада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 дано в нетрадиционной форме, все захотят его выполнить  успешно, и будут внимательно следить за инструкцией по его выполнению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Рефлек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овать учащихся на рефлексию своего поведения, усвоение принципа  сотрудниче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работ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ысление учащимися своих действий и самооценка пройдет в непринужденной и комфортной обстановке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человек за день не получил никаких знаний, значит день прошел зря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вайте постараемся поработать так, чтобы сегодняшний день принёс нам много новы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основному этапу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ександр Кушнер написал стихотворение «Что я узнал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ушайте его внимательно и ответьте на вопрос, какие новые слова он узн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идишь на картине нарисована ре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и ель и белый иней, или сад и обла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и снежная равнина, или поле и шалаш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 подобная картина называется </w:t>
      </w:r>
      <w:r>
        <w:rPr>
          <w:b/>
          <w:sz w:val="28"/>
          <w:szCs w:val="28"/>
        </w:rPr>
        <w:t>ПЕЙЗАЖ</w:t>
      </w:r>
      <w:r>
        <w:rPr>
          <w:sz w:val="28"/>
          <w:szCs w:val="28"/>
        </w:rPr>
        <w:t xml:space="preserve">.            </w:t>
      </w:r>
      <w:r>
        <w:rPr>
          <w:b/>
          <w:sz w:val="28"/>
          <w:szCs w:val="28"/>
        </w:rPr>
        <w:t>Слайд 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идишь на картине чашку кофе на сто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и морс в большом графине, или розу в хруста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и бронзовую вазу, или грушу, или тор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и все предметы сраз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й, что это-</w:t>
      </w:r>
      <w:r>
        <w:rPr>
          <w:b/>
          <w:sz w:val="28"/>
          <w:szCs w:val="28"/>
        </w:rPr>
        <w:t>НАТЮРМО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идишь, что с карт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трит кто-нибудь на на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и принц в плаще старинн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и в робе верхола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чик или балерина, или Колька, твой сосед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язательно картина называется </w:t>
      </w:r>
      <w:r>
        <w:rPr>
          <w:b/>
          <w:sz w:val="28"/>
          <w:szCs w:val="28"/>
        </w:rPr>
        <w:t>ПОРТР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ие новые слова узнал автор стихотворения? Объясните своими словами значение этих слов. Что объединяет эти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роблема, которую нам придется с вами реш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даже не представляем, как много в русском языке таких слов. Они так прочно вошли в наш обиход, что мы и не задумываемся, откуда пришли эти слова. Еще совсем недавно в русском языке не было сл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ломастер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лосипед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юрприз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йерверк.                             Слайд №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, почему?      (не было таких предмет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уда пришли эти слова?    (из другого язы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сказать, что мы их взяли взаймы. Как вы понимаете выражение - взять взай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али в долг, одолжи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мы и подошли к названию тем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имствованные слова              Слайд №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 чтобы правильно найти значения этих слов нам понадобится словарь иностранных слов. (</w:t>
      </w:r>
      <w:r>
        <w:rPr>
          <w:b/>
          <w:sz w:val="28"/>
          <w:szCs w:val="28"/>
        </w:rPr>
        <w:t>демонстрация словарей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лиграфическая минутка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жите перед собой вот такие листы, На верхней строчке запишите дату: 26 апр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же: Класс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следующей строчке прописаны слова: пейзаж, портрет, натюрморт. Обратите внимание на правильность соединения букв. Какие соединения встречаются? (верхнее, нижнее, среднее). Повторите на следующей строке эти слова, соблюдая все правила каллиграф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опорных знаний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меня для вас </w:t>
      </w:r>
      <w:r>
        <w:rPr>
          <w:b/>
          <w:sz w:val="28"/>
          <w:szCs w:val="28"/>
        </w:rPr>
        <w:t>сюрприз</w:t>
      </w:r>
      <w:r>
        <w:rPr>
          <w:sz w:val="28"/>
          <w:szCs w:val="28"/>
        </w:rPr>
        <w:t>. А кто знает значение этого слова? (</w:t>
      </w:r>
      <w:r>
        <w:rPr>
          <w:b/>
          <w:sz w:val="28"/>
          <w:szCs w:val="28"/>
        </w:rPr>
        <w:t>Слово на карточке</w:t>
      </w:r>
      <w:r>
        <w:rPr>
          <w:sz w:val="28"/>
          <w:szCs w:val="28"/>
        </w:rPr>
        <w:t>). Обратимся к словарю, который у вас на пар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нужно три помощника. Остальные ребята, закройте гл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, где умеют развлек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ерей и птиц дрессиро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на трапеции вертеть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канате танце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за закроем с вами вми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ли… Ведь это цирк.              </w:t>
      </w:r>
      <w:r>
        <w:rPr>
          <w:b/>
          <w:sz w:val="28"/>
          <w:szCs w:val="28"/>
        </w:rPr>
        <w:t>Слайд №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ка читаю стихотворение, дети раздают колпачки под музыку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еньте колпачки и представьте, что мы окунулись в атмосферу празд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и ли вы в цирке? А что запомнилось в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цирке живет много заимствованных слов. Чтобы у нас получился рассказ о цирке, надо выполнить следующее зад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Вставить подходящее по смыслу слово, используя слова для справ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в ходе разбора задания обращаемся к словар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ферансье</w:t>
      </w:r>
      <w:r>
        <w:rPr>
          <w:b/>
          <w:sz w:val="28"/>
          <w:szCs w:val="28"/>
        </w:rPr>
        <w:t xml:space="preserve"> объявляет номера. Под </w:t>
      </w:r>
      <w:r>
        <w:rPr>
          <w:b/>
          <w:sz w:val="28"/>
          <w:szCs w:val="28"/>
          <w:u w:val="single"/>
        </w:rPr>
        <w:t>куполом</w:t>
      </w:r>
      <w:r>
        <w:rPr>
          <w:b/>
          <w:sz w:val="28"/>
          <w:szCs w:val="28"/>
        </w:rPr>
        <w:t xml:space="preserve"> цирка артисты выполняют опасные </w:t>
      </w:r>
      <w:r>
        <w:rPr>
          <w:b/>
          <w:sz w:val="28"/>
          <w:szCs w:val="28"/>
          <w:u w:val="single"/>
        </w:rPr>
        <w:t xml:space="preserve">трюки.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 xml:space="preserve">арену </w:t>
      </w:r>
      <w:r>
        <w:rPr>
          <w:b/>
          <w:sz w:val="28"/>
          <w:szCs w:val="28"/>
        </w:rPr>
        <w:t xml:space="preserve">выходят весёлые </w:t>
      </w:r>
      <w:r>
        <w:rPr>
          <w:b/>
          <w:sz w:val="28"/>
          <w:szCs w:val="28"/>
          <w:u w:val="single"/>
        </w:rPr>
        <w:t xml:space="preserve">клоуны. </w:t>
      </w:r>
      <w:r>
        <w:rPr>
          <w:b/>
          <w:sz w:val="28"/>
          <w:szCs w:val="28"/>
        </w:rPr>
        <w:t xml:space="preserve">А на </w:t>
      </w:r>
      <w:r>
        <w:rPr>
          <w:b/>
          <w:sz w:val="28"/>
          <w:szCs w:val="28"/>
          <w:u w:val="single"/>
        </w:rPr>
        <w:t>велосипеде</w:t>
      </w:r>
      <w:r>
        <w:rPr>
          <w:b/>
          <w:sz w:val="28"/>
          <w:szCs w:val="28"/>
        </w:rPr>
        <w:t xml:space="preserve"> едут </w:t>
      </w:r>
      <w:r>
        <w:rPr>
          <w:b/>
          <w:sz w:val="28"/>
          <w:szCs w:val="28"/>
          <w:u w:val="single"/>
        </w:rPr>
        <w:t>дрессированные</w:t>
      </w:r>
      <w:r>
        <w:rPr>
          <w:b/>
          <w:sz w:val="28"/>
          <w:szCs w:val="28"/>
        </w:rPr>
        <w:t xml:space="preserve"> медведи. В конце представления раздаются дружные </w:t>
      </w:r>
      <w:r>
        <w:rPr>
          <w:b/>
          <w:sz w:val="28"/>
          <w:szCs w:val="28"/>
          <w:u w:val="single"/>
        </w:rPr>
        <w:t>аплодисменты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ем рассказ, который получи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каком животном говорилось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цирке есть пауза, когда артисты и зрители отдыхают. Эта пауза называется – </w:t>
      </w:r>
      <w:r>
        <w:rPr>
          <w:b/>
          <w:sz w:val="28"/>
          <w:szCs w:val="28"/>
        </w:rPr>
        <w:t>антра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тракт, ребя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музык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пай, мишка, 2 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опай, мишка. 2 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едай со мной, брати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уклюжий шалуни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тракт закончился. Представление продолжает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Работа с учебником</w:t>
      </w:r>
      <w:r>
        <w:rPr>
          <w:sz w:val="28"/>
          <w:szCs w:val="28"/>
        </w:rPr>
        <w:t>. (упр.№3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кончи предложение, используя слова для справок. 1 ряд работает над 1 предложением, 2 ряд - над вторым, а 3 ряд - над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ьте внимательны, слов для справок 4, а предложений разобрать надо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гайте друг другу, будьте толерант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оверка работы учащихс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ожно ли закончить предложения без заимствованных слов? А почему нельз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теряется смысл предлож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зерв.</w:t>
      </w:r>
      <w:r>
        <w:rPr>
          <w:sz w:val="28"/>
          <w:szCs w:val="28"/>
        </w:rPr>
        <w:t xml:space="preserve">  Работа с деформированным текстом.     (работа в пар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ород приехал цирк, об этом мы узнали из расклеенных афиш.  (посмотреть в словар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подул ветер, и слова рассыпались в беспорядке. Составьте из слов предложения и запишите их (по времен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ова на карточк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зрители!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ёт вас представление всем на удивление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е посещение цирка, где так много заимствованных слов, заканчивается. И я снова возвращаюсь к вопросу, что мы узнали? Что общего у всех этих слов?  (они заимствованны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лайд № 5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се слова урока – чтение хором или учителем по времен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е только познакомились с новыми заимствованными словами, но и узнали их зна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Дальнейшее знакомство с заимствованными словами у вас произойдет при выполнении домашнего задания. Оно находится на листе</w:t>
      </w:r>
      <w:r>
        <w:rPr>
          <w:b/>
          <w:sz w:val="28"/>
          <w:szCs w:val="28"/>
        </w:rPr>
        <w:t>: «Это интересно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вашу дружную и активную работу вы заслужили громкие аплодисменты. И какое представление заканчивается без фейервер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2:41:00Z</dcterms:created>
  <dc:creator>Кушнаренко</dc:creator>
  <dc:description/>
  <cp:keywords/>
  <dc:language>en-US</dc:language>
  <cp:lastModifiedBy>Ирина</cp:lastModifiedBy>
  <cp:lastPrinted>2010-04-25T12:29:00Z</cp:lastPrinted>
  <dcterms:modified xsi:type="dcterms:W3CDTF">2012-09-28T18:06:00Z</dcterms:modified>
  <cp:revision>4</cp:revision>
  <dc:subject/>
  <dc:title>Урок русского языка во 2 классе (1-4)</dc:title>
</cp:coreProperties>
</file>