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-конспект урока окружающего мира 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му «Проект «Ключи здоровья», 2 класс,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</w:rPr>
        <w:t>УМК «Начальная школ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XX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века»,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учитель начальных классов</w:t>
      </w:r>
      <w:r>
        <w:rPr>
          <w:b/>
          <w:bCs/>
          <w:color w:val="000000"/>
          <w:sz w:val="28"/>
          <w:szCs w:val="28"/>
        </w:rPr>
        <w:t xml:space="preserve"> МОУ гимназии №76 г.Сочи 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да Ольга Юрьевна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6"/>
        <w:gridCol w:w="1920"/>
        <w:gridCol w:w="1831"/>
        <w:gridCol w:w="2242"/>
        <w:gridCol w:w="1855"/>
      </w:tblGrid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Окружающий мир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озраст детей: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ема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78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ект «Ключи здоровья»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78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обобщение знаний и умений </w:t>
            </w:r>
          </w:p>
        </w:tc>
      </w:tr>
      <w:tr>
        <w:trPr/>
        <w:tc>
          <w:tcPr>
            <w:tcW w:w="95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</w:tc>
        <w:tc>
          <w:tcPr>
            <w:tcW w:w="5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18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-ные УУД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-ные УУД</w:t>
            </w:r>
          </w:p>
        </w:tc>
        <w:tc>
          <w:tcPr>
            <w:tcW w:w="1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-вать навыки здорового образа жизни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риентироваться в понятиях «здоровье», «здоровый образ жизни»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а», «безопасность», «культура»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овы-вать свое рабочее место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ять цель выполнения заданий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хранять учебную задачу в своей деятельности   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олнять действие контроля и самооценки своей учебной деятельности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иентирова-ться в пройденном материале. 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авнивать предметы, объекты: находить общее и различное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уппировать предметы, объекты на основе существенных признаков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деловой беседе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ся отвечать на вопросы и  задавать вопросы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блюдать простейшие нормы речевого этикета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меть слушать и понимать речь других.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овать учебное сотрудничество с педагогом, с учащимися, в паре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-ние позитивной мотивации к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й деятельности. 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имать базовые ценности:  «здоровье»,  «знание».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Развивать  коммуникативные умения, воспитывать  культуру общения, сотрудничества.</w:t>
            </w:r>
          </w:p>
        </w:tc>
      </w:tr>
      <w:tr>
        <w:trPr/>
        <w:tc>
          <w:tcPr>
            <w:tcW w:w="3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5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здоровым?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здоровому образу жизни?</w:t>
            </w:r>
          </w:p>
        </w:tc>
      </w:tr>
      <w:tr>
        <w:trPr/>
        <w:tc>
          <w:tcPr>
            <w:tcW w:w="3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5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, «гигиена», «безопасность», «культура».</w:t>
            </w:r>
          </w:p>
        </w:tc>
      </w:tr>
      <w:tr>
        <w:trPr/>
        <w:tc>
          <w:tcPr>
            <w:tcW w:w="3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5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СанПиНа; смена видов деятельности;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минутки; разнообразные методы изложения материала; разнообразные формы работы;</w:t>
            </w:r>
          </w:p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ёт индивидуальных и возрастных особенностей учащихся; создание благоприятной атмосферы</w:t>
            </w:r>
          </w:p>
        </w:tc>
      </w:tr>
      <w:tr>
        <w:trPr/>
        <w:tc>
          <w:tcPr>
            <w:tcW w:w="3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5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ультимедийная </w:t>
            </w:r>
            <w:r>
              <w:rPr>
                <w:spacing w:val="-9"/>
                <w:sz w:val="24"/>
                <w:szCs w:val="24"/>
              </w:rPr>
              <w:t xml:space="preserve"> презентация, аудиозапись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песни «Паровозик из Ромашково»</w:t>
            </w:r>
          </w:p>
        </w:tc>
      </w:tr>
      <w:tr>
        <w:trPr/>
        <w:tc>
          <w:tcPr>
            <w:tcW w:w="3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Style w:val="StrongEmphasis"/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5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стюмы ведущих и сказочных героев, карточки с заданиями, маршрутные листы, спортинвентарь, ключики, ключ, ларец, призы-фрукты</w:t>
            </w:r>
          </w:p>
        </w:tc>
      </w:tr>
      <w:tr>
        <w:trPr/>
        <w:tc>
          <w:tcPr>
            <w:tcW w:w="3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интернет-ресурсы</w:t>
            </w:r>
          </w:p>
        </w:tc>
        <w:tc>
          <w:tcPr>
            <w:tcW w:w="59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standart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ppt4web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900igr.net/prezentatsii/</w:t>
              </w:r>
            </w:hyperlink>
            <w:r>
              <w:rPr>
                <w:rStyle w:val="InternetLink"/>
                <w:sz w:val="24"/>
                <w:szCs w:val="24"/>
              </w:rPr>
              <w:t>,  http://zdorovye.3dn.ru/</w:t>
            </w:r>
          </w:p>
          <w:p>
            <w:pPr>
              <w:pStyle w:val="TextBody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</w:hyperlink>
            <w:r>
              <w:rPr>
                <w:rStyle w:val="InternetLink"/>
                <w:sz w:val="24"/>
                <w:szCs w:val="24"/>
              </w:rPr>
              <w:t>muzofon.com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35"/>
        <w:gridCol w:w="506"/>
        <w:gridCol w:w="3737"/>
      </w:tblGrid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0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. Организационный этап.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формирование у учащихся рефлексивных умений самоорганизации к учебной деятельности</w:t>
            </w:r>
          </w:p>
        </w:tc>
      </w:tr>
      <w:tr>
        <w:trPr/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-мые ресурсы</w:t>
            </w:r>
          </w:p>
        </w:tc>
        <w:tc>
          <w:tcPr>
            <w:tcW w:w="8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</w:rPr>
              <w:t>Слайд 2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чего места. Наблюдает за выполнением санитарно-гигиенических норм: правил посадки, соблюдением правильной осанки, уровнем шума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страивает учащихся на продуктивную работу, активизирует внимание и память учащихс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- Здравствуйте, дорогие ребята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 Думаю, что все вы знаете, что сказать «здравствуйте» - это значит пожелать человеку здоровь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 А что значит быть здоровым?. Здоровье – это главная ценность в жизни человека. Не зря в народе говорят: «Деньги потерял – ничего не потерял, время потерял – многое потерял, здоровье потерял – всё потерял». Именно поэтому мы посвятили наше занятие этой величайшей ценности.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продуктивную работу, активизируют внимание и память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  <w:lang w:val="ru-RU"/>
              </w:rPr>
              <w:t>Ответы дете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  Быть здоровым, значит быть сильным, крепким, выносливым, ловким, стройным, красивым, не болеть...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. 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Постановка цели и задач урока. Мотивация учебной деятельности учащихся.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 xml:space="preserve">формирование рефлексивных умений определять границу между знанием и незнанием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и познавательных мотивов учебной деятельности, стремления открыть знания, приобрести умения; развитие  познавательных интересов и инициативы учащихся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w:t>Слайд 4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для учеников проблемную ситуацию – вызывающее противоречие: дает задание трудно выполнимое при имеющемся уровне знаний и умений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ет вопрос, которое выявляет разные мнения учеников класса, сталкивая их, мотивируя к учебной деятельности.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фруйте запись, это слова Антона Павловича Чехова, великого русского писателя, врача: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Разве _____________ не чудо?»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азывал чудом А.П.Чехов?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: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 убедимся в правильности наших предположений,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— вспомним правила здорового образа жизни,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подумаем, как можно укреплять здоровье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 помогут в этом ваши знания и активная работа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Я предлагаю всем отправится на поиски этого чуда, этого важного сокровища — на поиски пяти ключей здоровья, секретов, которые помогут вам стать здоровыми, сильными, умными и красивыми. Команда, набравшая большее количество ключей, получит самый главный большой ключ от двери, за которой находится ларец с сокровищами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- Но вот найти эти ключи смогут только самые дружные, весёлые и  сообразительные ребята. Я знаю, что у нас все ребята такие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я в диалог с учителем (выполняя задания) выявляют противоречие – проговаривают и осознают его. Определяют, каких знаний нам не хватает, где и как их добыть (открыть)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е предположений, что за слово закрыто?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здоровье)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доровье за деньги не купишь.</w:t>
            </w:r>
          </w:p>
          <w:p>
            <w:pPr>
              <w:pStyle w:val="TextBody"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В здоровом теле – здоровый дух.</w:t>
            </w:r>
          </w:p>
          <w:p>
            <w:pPr>
              <w:pStyle w:val="TextBody"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Здоровье – это движение.</w:t>
            </w:r>
          </w:p>
          <w:p>
            <w:pPr>
              <w:pStyle w:val="TextBody"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Здоровому и врач не надобен.</w:t>
            </w:r>
          </w:p>
          <w:p>
            <w:pPr>
              <w:pStyle w:val="TextBody"/>
              <w:pBdr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Здоровье — дороже золота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  <w:t> 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 — лечись, а здоров — берегись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го и ловкого болезнь не догонит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. Актуализация знаний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имеющихся знаний, способов действия; развитие произвольного внимания и памяти</w:t>
            </w:r>
          </w:p>
        </w:tc>
      </w:tr>
      <w:tr>
        <w:trPr>
          <w:trHeight w:val="78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/>
              </w:rPr>
              <w:t>Слайд 5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cs="Calibri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оставляет материал, позволяющий осуществить переход к повторению изученного материала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Calibri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bCs w:val="false"/>
                <w:sz w:val="28"/>
                <w:szCs w:val="28"/>
                <w:lang w:val="ru-RU"/>
              </w:rPr>
              <w:t>- Предлагаю разделиться на группы, придумать название, соответствующее теме занятия, выбрать руководителя группы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bCs w:val="false"/>
                <w:sz w:val="28"/>
                <w:szCs w:val="28"/>
                <w:lang w:val="ru-RU"/>
              </w:rPr>
              <w:t xml:space="preserve">Представление команд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 w:val="false"/>
                <w:bCs w:val="false"/>
                <w:sz w:val="28"/>
                <w:szCs w:val="28"/>
                <w:lang w:val="ru-RU"/>
              </w:rPr>
              <w:t>Представление жюри (приглашенные родители или ученики-эксперты)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доровительная минутка</w:t>
            </w:r>
            <w:r>
              <w:rPr>
                <w:sz w:val="28"/>
                <w:szCs w:val="28"/>
              </w:rPr>
              <w:t>: подвижная игра-разминка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дача: смена вида деятельности, эмоциональная разрядка и физическая зарядк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- Нам предстоит нелёгкий путь. Надо хорошо подготовитьс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- Мы прошагаем много-много километров .. шагаем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 Поплывём на лодке, гребём вёслами … махи рукам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 Поскачем на лошадках … подско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 Поедем на машине … поворот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- Полетим на самолете … кружимс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- Побежим к финишу...бег на мест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Молодцы! </w:t>
            </w:r>
            <w:r>
              <w:rPr>
                <w:rFonts w:eastAsia="Times New Roman" w:cs="Calibri"/>
                <w:i w:val="false"/>
                <w:iCs w:val="false"/>
                <w:sz w:val="28"/>
                <w:szCs w:val="28"/>
                <w:lang w:val="ru-RU"/>
              </w:rPr>
              <w:t xml:space="preserve">Вот теперь вы готовы отправляться за здоровьем. Мы будем останавливаться на разных станциях и выполнять задания. 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ются в работу, активизируют мышление, память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работать коллективно и в группах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группы, придумывают название, выбирают руководителя группы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ют, изученный ранее материал (понятия).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. Обобщение и систематизация знаний. Подготовка учащихся к обобщенной деятельности, воспроизведения знаний на новом уровне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формирование способности анализировать, сравнивать имеющийся учебный материал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запись песни «Паровозик из Ромашково»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 достаточное количество материала, побуждающего к учебной деятельности.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</w:t>
            </w:r>
            <w:r>
              <w:rPr>
                <w:color w:val="000000"/>
                <w:sz w:val="28"/>
                <w:szCs w:val="28"/>
              </w:rPr>
              <w:t>ует работу групп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ет за физиологическим состоянием учащихся с целью предотвращения умственного перенапряжения и физической усталости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тешествие по станция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вучит песня «Паровозик из Ромашково»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Станция  «Режим дня — залог здоровь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дание расставить по порядку карточки с режим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мент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тоб день у вас был гладо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снувшись надо не забы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 день продумать распорядо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едь он толковым должен бы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left="-5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200" w:before="0" w:after="0"/>
              <w:ind w:left="-5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навыки чтения, навыки работы в группе.</w:t>
            </w:r>
          </w:p>
          <w:p>
            <w:pPr>
              <w:pStyle w:val="TextBody"/>
              <w:spacing w:lineRule="atLeast" w:line="200" w:before="0" w:after="0"/>
              <w:ind w:left="-57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ind w:left="-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получает карточки с заданиями. Выполняют учебную задачу.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рточки: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н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иготовление уроков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жин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вободное время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рядка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лдник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мывание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ед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втрак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нятия в школе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ъем</w:t>
            </w:r>
          </w:p>
          <w:p>
            <w:pPr>
              <w:pStyle w:val="TextBody"/>
              <w:pBdr/>
              <w:spacing w:lineRule="atLeast" w:line="200" w:before="0" w:after="0"/>
              <w:ind w:left="-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гулка</w:t>
            </w:r>
          </w:p>
          <w:p>
            <w:pPr>
              <w:pStyle w:val="NormalWeb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олучают ключ)</w:t>
            </w:r>
          </w:p>
        </w:tc>
      </w:tr>
      <w:tr>
        <w:trPr/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лайд 8.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 xml:space="preserve">2.Станци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«В гостях у Мойдодыра»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- Ребята, вы прибыли на станцию </w:t>
            </w:r>
            <w:r>
              <w:rPr>
                <w:rFonts w:cs="Calibri"/>
                <w:b w:val="false"/>
                <w:bCs w:val="false"/>
                <w:sz w:val="28"/>
                <w:szCs w:val="28"/>
                <w:lang w:val="ru-RU"/>
              </w:rPr>
              <w:t>«В гостях у Мойдодыра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bCs w:val="false"/>
                <w:sz w:val="28"/>
                <w:szCs w:val="28"/>
                <w:lang w:val="ru-RU"/>
              </w:rPr>
              <w:t>- Л</w:t>
            </w:r>
            <w:r>
              <w:rPr>
                <w:rFonts w:cs="Calibri"/>
                <w:sz w:val="28"/>
                <w:szCs w:val="28"/>
                <w:lang w:val="ru-RU"/>
              </w:rPr>
              <w:t>юбите разгадывать загадки? Тогда вам не составит труда выполнить задание. Вы должны разгадать как можно больше загадок. За каждую правильно отгаданную загадку вы получаете 1 балл.</w:t>
            </w:r>
          </w:p>
          <w:p>
            <w:pPr>
              <w:pStyle w:val="NormalWeb"/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Ответы: </w:t>
            </w:r>
            <w:r>
              <w:rPr>
                <w:rFonts w:cs="Times New Roman"/>
                <w:sz w:val="28"/>
                <w:szCs w:val="28"/>
                <w:lang w:val="ru-RU"/>
              </w:rPr>
              <w:t>мыло, расчёска, зубная щётка, носовой платок, ванна,  массажная щётка, мочалка, полотенце, зеркало, душ, водопровод.</w:t>
            </w:r>
          </w:p>
          <w:p>
            <w:pPr>
              <w:pStyle w:val="NormalWeb"/>
              <w:spacing w:lineRule="atLeast" w:line="100" w:before="0" w:after="0"/>
              <w:jc w:val="left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Молодцы, ребята. Вы справились с заданием. А теперь послушайте наставление, которое оставил для вас хозяин этой станци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Наказ Мойдоды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Дорогие, мои дети!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 w:bidi="ar-SA"/>
              </w:rPr>
              <w:t>Я пишу вам письмецо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 xml:space="preserve">Я прошу вас мыть почаще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Ваши руки и лицо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Всё равно какой водою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Кипячёной, ключевой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Из реки иль из колодц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Или просто дождевой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Нужно мыться непременно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Утром, вечером и днём –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Перед каждою едою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После сна и перед сном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Тритесь губкой и мочалкой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Потерпите – не беда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И чернила, и варень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Смоют мыло и в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Дорогие мои дети!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 w:bidi="ar-SA"/>
              </w:rPr>
              <w:t>Очень, очень вас прошу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Мойтесь чище, мойтесь чаще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Я грязнуль не выношу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Не подам руки грязнулям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Не поеду в гости к ни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sz w:val="28"/>
                <w:szCs w:val="28"/>
                <w:lang w:val="ru-RU"/>
              </w:rPr>
              <w:t>Сам я моюсь очень часто!</w:t>
            </w:r>
          </w:p>
          <w:p>
            <w:pPr>
              <w:pStyle w:val="NormalWeb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 w:bidi="ar-SA"/>
              </w:rPr>
              <w:t>До свидания, ваш Додыр..</w:t>
            </w:r>
          </w:p>
          <w:p>
            <w:pPr>
              <w:pStyle w:val="NormalWeb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чащиеся выполнят учебную задачу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: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Кирпичик розовый, душистый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и его и будешь чистым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Светло поле-сторона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дёт по полю борона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шеницу разгребает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рядок соблюдает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Худая девчонка –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сткая щетка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ём прохлаждается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по утрам да вечерам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ть принимается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Лёг в карман и караулю</w:t>
            </w:r>
          </w:p>
          <w:p>
            <w:pPr>
              <w:pStyle w:val="NormalWeb"/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ёву, плаксу и грязнулю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 утру потоки слёз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забуду и про нос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Могу я в ней на дно нырнуть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 не могу я утонуть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если станет глубоко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ою пробку я легко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Дождик тёплый и густой: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от дождик не простой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 без туч, без облаков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ый день идти готов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Железный ёжик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резиновой кожей,</w:t>
            </w:r>
          </w:p>
          <w:p>
            <w:pPr>
              <w:pStyle w:val="NormalWeb"/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из иголками идёт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лами траву гребёт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На себя я труд беру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ки, локти с мылом тру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колени оттираю –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чего не забываю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Вафельное и полосатое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рсистое и мохнатое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да под рукою –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это такое?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Есть в комнате портрет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 всём на вас похожий.</w:t>
            </w:r>
          </w:p>
          <w:p>
            <w:pPr>
              <w:pStyle w:val="NormalWeb"/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мейтесь и в ответ –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 засмеётся тоже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Я несу в себе водицу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м водица пригодится.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жно мыться без хлопот,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есть…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ети получают ключ)</w:t>
            </w:r>
          </w:p>
        </w:tc>
      </w:tr>
      <w:tr>
        <w:trPr/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 Зарядка «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Если хочешь быть здоров»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лайд 9.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3.Станция «Спортивная»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Если хочешь быть здоров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забыть про докторов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Будешь ты собою горд -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Если другом станет спорт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 теперь я прошу всех встать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лушай меня и моих помощников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лай, как я! Делай, как мы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лай лучше нас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 часть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прошу сейчас я всех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ы поднимем руки вверх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ы поднимем руки вверх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 теперь я попрошу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ку левую к плечу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ку левую к плечу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 теперь я попрошу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ку правую к плечу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ку правую к плечу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 теперь наоборот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ки вытянем вперёд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ки вытянем вперёд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 часть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ы лениться перестань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И ладонь ногой достань,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 ладонь ногой достань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 теперь я прорифмую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ы ладонь достань другую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ы ладонь достань другую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Хорошо на свете жить?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Хорошо на свете жить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жнение повторить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жнение повторить!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3 часть: повтор движений под счёт: 1!2!3!4!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лайд 11.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4.Станция «Витаминная»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- Определите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в каких продуктах содержатся витамины А, В, С, Д и для чего нужны.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тамин А - морковь, рыба, сладкий перец, яйца, петрушка. Важно для зрения.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тамин В - мясо, молоко, орехи, хлеб, курица, горох (для сердца).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тамин С - цитрусовые, капуста, лук, редис, смородина (от простуды).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тамин Д - солнце, рыбий жир (для косточек).</w:t>
            </w:r>
            <w:r>
              <w:rPr>
                <w:b w:val="false"/>
                <w:bCs w:val="false"/>
                <w:sz w:val="28"/>
                <w:szCs w:val="28"/>
              </w:rPr>
              <w:br/>
              <w:t>- Запомните важные советы (выступает группа детей):</w:t>
              <w:br/>
              <w:t>1.Никогда не унываю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 улыбка на лице,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тому что принимаю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тамины А, Б, С.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чень важно спозаранку,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Есть за завтраком овсянку.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ерный хлеб полезен нам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 не только по утрам.</w:t>
            </w:r>
            <w:r>
              <w:rPr>
                <w:sz w:val="28"/>
                <w:szCs w:val="28"/>
              </w:rPr>
              <w:br/>
              <w:t>3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мни истину простую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Лучше видит только тот,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то жует морковь сырую,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ли сок морковный пьёт.</w:t>
            </w:r>
            <w:r>
              <w:rPr>
                <w:sz w:val="28"/>
                <w:szCs w:val="28"/>
              </w:rPr>
              <w:br/>
              <w:t>4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 простуды и ангины помогают апельсины.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у, а лучше съесть лимон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Хоть и очень кислый о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: - Будьте здоровы.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чащиеся получают карточки с заданиями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еречислить продукты, в которых содержатся: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тамин А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тамин В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тамин С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тамин Д</w:t>
            </w:r>
          </w:p>
        </w:tc>
      </w:tr>
      <w:tr>
        <w:trPr/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лайд 12.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5.Станция «Полезная»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Нарисовать плакат «Нет вредным привычкам»</w:t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чащиеся выполнят учебную задачу.</w:t>
            </w:r>
          </w:p>
        </w:tc>
      </w:tr>
      <w:tr>
        <w:trPr/>
        <w:tc>
          <w:tcPr>
            <w:tcW w:w="10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. Применение знаний и умений в новой ситуации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ф</w:t>
            </w:r>
            <w:r>
              <w:rPr>
                <w:color w:val="000000"/>
                <w:sz w:val="28"/>
                <w:szCs w:val="28"/>
              </w:rPr>
              <w:t>ормирование основ теоретического мышления, развитие умений находить общее, закономерности, отличное; воспитание способности высказывать свою точку зрения о способах решения практической задачи; формирование способности каждого ученика к участию в работе в малых группах, воспитание культуры делового общения.</w:t>
            </w:r>
          </w:p>
        </w:tc>
      </w:tr>
      <w:tr>
        <w:trPr>
          <w:trHeight w:val="66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 w:eastAsia="zxx"/>
              </w:rPr>
              <w:t>Слайд 14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задания на применение знаний и умений в новой ситуации, помогает комментировать учебные действия, поддерживает интерес и познавательную активность учащихся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ет условия для сотрудничества (работы в парах) и создания ситуации успеха для каждого учащегося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созданию проекта «Формула здоровья»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помните, какие секреты здорового образ жизни вы получили? Составьте схему «Формула здоровья»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акая полезная памятка у нас получилась. Будьте здоровы!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рядка для глаз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предложенной теме и предлагают свои варианты ответов по учебной проблеме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и обосновывают свою точку зрения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Calibri"/>
                <w:b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Слайд 15.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Заключительная часть. Подведение итогов игры. Награждение участник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/>
                <w:b w:val="false"/>
                <w:bCs w:val="false"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Подсчитывается количество набранных ключей. Победителем становится команда, набравшее наибольшее количество ключей. </w:t>
            </w:r>
            <w:r>
              <w:rPr>
                <w:color w:val="000000"/>
                <w:sz w:val="28"/>
                <w:szCs w:val="28"/>
              </w:rPr>
              <w:t>Победившая команда получает главный ключ и «открывает им ларец», в котором лежат «сокровища» (</w:t>
            </w:r>
            <w:r>
              <w:rPr>
                <w:color w:val="000000"/>
                <w:sz w:val="28"/>
                <w:szCs w:val="28"/>
                <w:lang w:val="ru-RU"/>
              </w:rPr>
              <w:t>призы: яблоки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iCs/>
                <w:color w:val="000000"/>
                <w:sz w:val="28"/>
                <w:szCs w:val="28"/>
                <w:lang w:val="ru-RU" w:eastAsia="ru-RU" w:bidi="ar-SA"/>
              </w:rPr>
              <w:t>(выступает группа детей)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1.Чтоб здоровье сохранить,</w:t>
              <w:br/>
              <w:t>Организм свой укрепить,</w:t>
              <w:br/>
              <w:t>Знает вся моя семья</w:t>
              <w:br/>
              <w:t xml:space="preserve">Должен быть режим у дня. </w:t>
              <w:br/>
              <w:t>2.Следует, ребята, знать</w:t>
              <w:br/>
              <w:t>Нужно всем подольше спать.</w:t>
              <w:br/>
              <w:t>Ну а утром не лениться–</w:t>
              <w:br/>
              <w:t>На зарядку становиться!</w:t>
              <w:br/>
              <w:t>3.Чистить зубы, умываться,</w:t>
              <w:br/>
              <w:t>И почаще улыбаться,</w:t>
              <w:br/>
              <w:t>Закаляться, и тогда</w:t>
              <w:br/>
              <w:t>Не страшна тебе хандра.</w:t>
              <w:br/>
              <w:t>4.У здоровья есть враги,</w:t>
              <w:br/>
              <w:t>С ними дружбы не води!</w:t>
              <w:br/>
              <w:t>Среди них тихоня лень,</w:t>
              <w:br/>
              <w:t>С ней борись ты каждый день.</w:t>
              <w:br/>
              <w:t>5.Чтобы ни один микроб</w:t>
              <w:br/>
              <w:t xml:space="preserve">Не попал случайно в рот, </w:t>
              <w:br/>
              <w:t>Руки мыть перед едой</w:t>
              <w:br/>
              <w:t>Нужно мылом и водой.</w:t>
              <w:br/>
              <w:t>6.Кушать овощи и фрукты,</w:t>
              <w:br/>
              <w:t>Рыбу, молокопродукты-</w:t>
              <w:br/>
              <w:t>Вот полезная еда,</w:t>
              <w:br/>
              <w:t>Витаминами полна!</w:t>
              <w:br/>
              <w:t>7.На прогулку выходи,</w:t>
              <w:br/>
              <w:t>Свежим воздухом дыши.</w:t>
              <w:br/>
              <w:t xml:space="preserve">Только помни при уходе: </w:t>
              <w:br/>
              <w:t>Одеваться по погоде!</w:t>
              <w:br/>
              <w:t>8.Ну, а если уж случилось:</w:t>
              <w:br/>
              <w:t>Разболеться получилось,</w:t>
              <w:br/>
              <w:t>Знай, к врачу тебе пора.</w:t>
              <w:br/>
              <w:t>Он поможет нам всегда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>9.Мой совет – девиз не н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>Как тут не старайся…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>Если хочешь быть здоров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>Чаще улыбайся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Мудрец: - Вот вам добрые советы,</w:t>
              <w:br/>
              <w:t>В них и спрятаны секреты,</w:t>
              <w:br/>
              <w:t>Как здоровье сохранить.</w:t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Научись его ценить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>Хором: - Будьте здоровы.</w:t>
              <w:tab/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ЭТАП. Контроль усвоения, обсуждение допущенных ошибок и их коррекция.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формирование основ теоретического мышления, развитие умений находить общее, закономерности, отличное; развитие способности к обобщению; овладение приемами самоконтроля правильности полученных результатов.</w:t>
            </w:r>
          </w:p>
        </w:tc>
      </w:tr>
      <w:tr>
        <w:trPr/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спомнить тему и задачи урока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ответ на  вопрос урока мы можем дать?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редложения по их началу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ье – это …»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быть здоровым нужно ...»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мы начинали со слова «Здравствуйте!» и заканчиваем словами «Будьте здоровы!». Ведь здоровье — самое главное в жизни.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тему и задачи урока, отмечают наиболее трудные и понравившиеся эпизоды урока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тветы на вопросы учителя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 – это сила, красота,  богатство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быть здоровым нужно заниматься спортом, соблюдать правила гигиены, правильно питаться, соблюдать режим дня, не иметь вредных привычек. </w:t>
            </w:r>
          </w:p>
        </w:tc>
      </w:tr>
      <w:tr>
        <w:trPr/>
        <w:tc>
          <w:tcPr>
            <w:tcW w:w="10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 Рефлексия (итог урока)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организовать фиксацию учащимися нового содержания и фиксацию  неразрешённых затруднений на уроке как направлений будущей учебной деятельности, рефлексивный анализ и оценивание собственной учебной деятельност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</w:rPr>
              <w:t>Слайд 16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ценить меру своего личного продвижения к цели и успехи класса в целом. Ведёт диалог, направленный на самооценку учащихся. Организовывает заполнение «Листа достижений»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цените свою работу? Что хорошо получалось, а что не очень и почему?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те ли вы, что вы получили нужные вам знания?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вам хотелось узнать ещё по теме занятия?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- Я буду рада, если вы будете соблюдать правила бережного отношения к своему здоровью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 w:bidi="ar-SA"/>
              </w:rPr>
              <w:t>Великий философ Цицерон сказал: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 w:bidi="ar-SA"/>
              </w:rPr>
              <w:t>Ни богатство, ни слава не делают человека счастливым.</w:t>
            </w:r>
          </w:p>
          <w:p>
            <w:pPr>
              <w:pStyle w:val="TextBody"/>
              <w:pBdr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Здоровый нищий счастливее больного короля»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мните эти мудрые слова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оценочные суждения. Определяют степень своей работы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«Лист достижений». Отмечают успешные ответы, интересные вопросы одноклассников, участников группы, продуктивную работу своей пары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ы собственных достижений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ют на дерево яблоки в соответствии с самооценкой: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Е – Я молодец!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ЁЛТОЕ – Я старался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ЁНОЕ – Я затруднялся</w:t>
            </w:r>
          </w:p>
        </w:tc>
      </w:tr>
      <w:tr>
        <w:trPr>
          <w:trHeight w:val="286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ЭТАП Задание на продуктивное применение (носит рекомендательный характер, задание творческого характера, по выбору):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я свои новые знания продолжите работу над проектом, оформите странички на отдельных листах (сочинить стихотворение,  нарисовать рисунок, соответствующий теме проекта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 и источников: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й государственный образовательный стандарт начального общего образования. – М.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ельство «Просвещение», 2010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. А. Басурматорова, Л. С. Хуснутдинова. Информационные технологии в образовании. - М.: Изд-во ИТО — Томск, 2009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мирнов Н.К. Здоровьесберегающие образовательные технологии и психология здоровья в школе. – М.:АРКТИ, 2005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tandart.edu.ru/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r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ы. Методические материалы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pt4web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блоны для презентаци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-form-art.info/4/ecole-clipar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к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ww.yandex.ru Картинки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zofon.com/search/песенкапаровозикизромашково</w:t>
        </w:r>
      </w:hyperlink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skiychas.ru/Стих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 гигиену. Ю.Тувим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jka.ru/blog/stih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доровье и здоровом образе жизни</w:t>
      </w:r>
    </w:p>
    <w:sectPr>
      <w:type w:val="nextPage"/>
      <w:pgSz w:w="11906" w:h="16838"/>
      <w:pgMar w:left="1701" w:right="567" w:gutter="0" w:header="0" w:top="850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80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75" w:leader="none"/>
        <w:tab w:val="right" w:pos="975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2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spacing w:before="0" w:after="0"/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2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3">
    <w:name w:val="????????? 1"/>
    <w:basedOn w:val="Style22"/>
    <w:qFormat/>
    <w:pPr>
      <w:spacing w:before="238" w:after="119"/>
    </w:pPr>
    <w:rPr/>
  </w:style>
  <w:style w:type="paragraph" w:styleId="22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BlankSlideLTGliederung1">
    <w:name w:val="Blank Sli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sz w:val="56"/>
      <w:szCs w:val="56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sz w:val="48"/>
      <w:szCs w:val="48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sz w:val="40"/>
      <w:szCs w:val="40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/>
  </w:style>
  <w:style w:type="paragraph" w:styleId="BlankSlideLTGliederung6">
    <w:name w:val="Blank Slide~LT~Gliederung 6"/>
    <w:basedOn w:val="BlankSlideLTGliederung5"/>
    <w:qFormat/>
    <w:pPr/>
    <w:rPr/>
  </w:style>
  <w:style w:type="paragraph" w:styleId="BlankSlideLTGliederung7">
    <w:name w:val="Blank Slide~LT~Gliederung 7"/>
    <w:basedOn w:val="BlankSlideLTGliederung6"/>
    <w:qFormat/>
    <w:pPr/>
    <w:rPr/>
  </w:style>
  <w:style w:type="paragraph" w:styleId="BlankSlideLTGliederung8">
    <w:name w:val="Blank Slide~LT~Gliederung 8"/>
    <w:basedOn w:val="BlankSlideLTGliederung7"/>
    <w:qFormat/>
    <w:pPr/>
    <w:rPr/>
  </w:style>
  <w:style w:type="paragraph" w:styleId="BlankSlideLTGliederung9">
    <w:name w:val="Blank Slide~LT~Gliederung 9"/>
    <w:basedOn w:val="BlankSlideLTGliederung8"/>
    <w:qFormat/>
    <w:pPr/>
    <w:rPr/>
  </w:style>
  <w:style w:type="paragraph" w:styleId="BlankSlideLTTitel">
    <w:name w:val="Blank Sli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eastAsia="zh-CN" w:bidi="hi-IN"/>
    </w:rPr>
  </w:style>
  <w:style w:type="paragraph" w:styleId="Style33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3">
    <w:name w:val="WW-????????? 3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423" w:after="212"/>
    </w:pPr>
    <w:rPr>
      <w:rFonts w:ascii="Lucida Sans Unicode" w:hAnsi="Lucida Sans Unicode" w:eastAsia="Lucida Sans Unicode" w:cs="Lucida Sans Unicode"/>
      <w:b/>
      <w:bCs/>
      <w:color w:val="auto"/>
      <w:kern w:val="2"/>
      <w:sz w:val="36"/>
      <w:szCs w:val="36"/>
      <w:lang w:val="ru-RU" w:eastAsia="zh-CN" w:bidi="hi-IN"/>
    </w:rPr>
  </w:style>
  <w:style w:type="paragraph" w:styleId="Style37">
    <w:name w:val="Ïîñåù¸ííàÿ ãèïåðññûëêà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800000"/>
      <w:sz w:val="24"/>
      <w:szCs w:val="24"/>
      <w:u w:val="single"/>
      <w:lang w:val="ru-RU" w:eastAsia="zh-CN" w:bidi="hi-IN"/>
    </w:rPr>
  </w:style>
  <w:style w:type="paragraph" w:styleId="Style38">
    <w:name w:val="Èíòåðíåò-ññûëêà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000080"/>
      <w:sz w:val="24"/>
      <w:szCs w:val="24"/>
      <w:u w:val="single"/>
      <w:lang w:val="ru-RU" w:eastAsia="zh-CN" w:bidi="hi-IN"/>
    </w:rPr>
  </w:style>
  <w:style w:type="paragraph" w:styleId="Style39">
    <w:name w:val="Ñèìâîë íóìåðàöèè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??????? 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Orzypqxpp">
    <w:name w:val="„O„ƒ„~„€„r„~„€„z „Š„‚„y„†„„ „p„q„x„p„ˆ„p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WWAbsatzStandardschriftart11111111112">
    <w:name w:val="WW-Absatz-Standardschriftart111111111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ru-RU" w:eastAsia="zh-CN" w:bidi="hi-IN"/>
    </w:rPr>
  </w:style>
  <w:style w:type="paragraph" w:styleId="WWAbsatzStandardschriftart1111111112">
    <w:name w:val="WW-Absatz-Standardschriftart11111111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111112">
    <w:name w:val="WW-Absatz-Standardschriftart1111111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11112">
    <w:name w:val="WW-Absatz-Standardschriftart111111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6z01">
    <w:name w:val="WW8Num6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AbsatzStandardschriftart1111112">
    <w:name w:val="WW-Absatz-Standardschriftart11111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 w:bidi="hi-IN"/>
    </w:rPr>
  </w:style>
  <w:style w:type="paragraph" w:styleId="WWAbsatzStandardschriftart111112">
    <w:name w:val="WW-Absatz-Standardschriftart1111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12">
    <w:name w:val="WW-Absatz-Standardschriftart111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12">
    <w:name w:val="WW-Absatz-Standardschriftart11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12">
    <w:name w:val="WW-Absatz-Standardschriftart1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12">
    <w:name w:val="WW-Absatz-Standardschriftart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AbsatzStandardschriftart2">
    <w:name w:val="WW-Absatz-Standardschriftar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AbsatzStandardschriftart1">
    <w:name w:val="Absatz-Standardschriftar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??????? ??????????"/>
    <w:qFormat/>
    <w:pPr>
      <w:widowControl w:val="false"/>
      <w:tabs>
        <w:tab w:val="clear" w:pos="720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599" w:leader="none"/>
        <w:tab w:val="left" w:pos="17200" w:leader="none"/>
      </w:tabs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42">
    <w:name w:val="????????? ????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hi-IN"/>
    </w:rPr>
  </w:style>
  <w:style w:type="paragraph" w:styleId="Style43">
    <w:name w:val="?????????? 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44">
    <w:name w:val="???????? ????? ? ????????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  <w:ind w:left="499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3">
    <w:name w:val="???????? ????? 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hi-IN"/>
    </w:rPr>
  </w:style>
  <w:style w:type="paragraph" w:styleId="Style45">
    <w:name w:val="????? 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353"/>
      <w:ind w:left="1270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46">
    <w:name w:val="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12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75" w:leader="none"/>
        <w:tab w:val="right" w:pos="9751" w:leader="none"/>
      </w:tabs>
    </w:pPr>
    <w:rPr/>
  </w:style>
  <w:style w:type="paragraph" w:styleId="Style4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ppt4web.ru/" TargetMode="External"/><Relationship Id="rId4" Type="http://schemas.openxmlformats.org/officeDocument/2006/relationships/hyperlink" Target="http://900igr.net/prezentatsii/" TargetMode="External"/><Relationship Id="rId5" Type="http://schemas.openxmlformats.org/officeDocument/2006/relationships/hyperlink" Target="http://allforchildren.ru/" TargetMode="External"/><Relationship Id="rId6" Type="http://schemas.openxmlformats.org/officeDocument/2006/relationships/hyperlink" Target="http://www.scro.ru/&#1057;&#1077;&#1084;&#1080;&#1085;&#1072;&#1088;&#1099;" TargetMode="External"/><Relationship Id="rId7" Type="http://schemas.openxmlformats.org/officeDocument/2006/relationships/hyperlink" Target="http://ppt4web.ru/" TargetMode="External"/><Relationship Id="rId8" Type="http://schemas.openxmlformats.org/officeDocument/2006/relationships/hyperlink" Target="http://www.in-form-art.info/4/ecole-clipart" TargetMode="External"/><Relationship Id="rId9" Type="http://schemas.openxmlformats.org/officeDocument/2006/relationships/hyperlink" Target="http://muzofon.com/search/&#1087;&#1077;&#1089;&#1077;&#1085;&#1082;&#1072;&#1087;&#1072;&#1088;&#1086;&#1074;&#1086;&#1079;&#1080;&#1082;&#1080;&#1079;&#1088;&#1086;&#1084;&#1072;&#1096;&#1082;&#1086;&#1074;&#1086;" TargetMode="External"/><Relationship Id="rId10" Type="http://schemas.openxmlformats.org/officeDocument/2006/relationships/hyperlink" Target="http://detskiychas.ru/&#1057;&#1090;&#1080;&#1093;&#1080;" TargetMode="External"/><Relationship Id="rId11" Type="http://schemas.openxmlformats.org/officeDocument/2006/relationships/hyperlink" Target="http://ejka.ru/blog/stih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7:00Z</dcterms:created>
  <dc:creator>Шкода</dc:creator>
  <dc:description/>
  <dc:language>en-US</dc:language>
  <cp:lastModifiedBy/>
  <cp:lastPrinted>2012-04-24T14:24:00Z</cp:lastPrinted>
  <dcterms:modified xsi:type="dcterms:W3CDTF">2014-10-28T04:46:08Z</dcterms:modified>
  <cp:revision>32</cp:revision>
  <dc:subject/>
  <dc:title/>
</cp:coreProperties>
</file>