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разные школы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ние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пожел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егодня не кон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годняшний день может быть очень разны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быть он обязан только прекрасн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одводим учения в школ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помним все то, что запомнилось бол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, где же герои сегодняшней встреч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говорить будем страстные реч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скорее таких очень раз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х любимых и самых прекрас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ят под музыку в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 вот и м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ветов не над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селый нра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кристый добрый сме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лыбка светл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есплат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десь 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Лучше все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«Г» наш класс зов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ужны то там, то т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м 11 лет – и это 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ебе мы относимся все строг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тами мы не болт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у записок не ш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нительных книг не чит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вачку тайком не жу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 нету ни капельки дур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чем нас нельзя упрекну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оль глазки получше зажму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шки покрепче заткну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рые, спортив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е, актив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разительные, любознательны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, - привлекатель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– то умные, красивы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 - лукавые, счастлив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говорят они сами о себе. 4 "Г" класс -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ище Дани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ли поговорить с сос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ёмся за дело - делу не сдоб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соримся и тут же мир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ожаем писать записки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ордимся болтливой половиной класса, то есть…маль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й шумный класс на перем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ы на потолке после визга рад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оловная боль Марины Николаев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редний возраст - 11 лет, а общий - 24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к Зодиака - Дева: коллектив был создан 1 сентября 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ый день недели -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ое время года - ле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юбимые уроки - физкультура и окружающ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некоторые статистические дан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четыре года, что ребята учились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съели 4 тонны було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ли на 2100 сантиме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лстели на 135 килограммов и теперь весят 3,5 тон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"Круто ты попал"</w:t>
      </w:r>
      <w:r>
        <w:rPr>
          <w:rFonts w:cs="Times New Roman" w:ascii="Times New Roman" w:hAnsi="Times New Roman"/>
          <w:sz w:val="28"/>
          <w:szCs w:val="28"/>
        </w:rPr>
        <w:t xml:space="preserve"> (исполняют все реб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го так всё красиво и гостей не сосчит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вчонки нарядились и мальчишки им подст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е бал и не тусовка, не всемирный фестивал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«Г» закончил школу - подарите нам медал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ыстро пролетели и началка поза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ета будем в 5-ом, что –то ждёт нас впере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язно сегодня из началки уход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ё близко и знакомо, как без нашей классной ж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, то ушли навсегда, те г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м их зовут ино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, что учился у нас, не гру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 ещё впере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шумном, дружном классе все ребята на подбо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один год обучались, расширяли кругоз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девочки смешные, любят разные стих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одные журналы и смеются хи-хи-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альчишки в первом классе косы дёргали драз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сем друг без друга не прожить уже и д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месте здесь учились, хулиганили пор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рошло, как ветер в мае и сегодня выпускн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, то ушли навсегда те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м их зовут ин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, что учился у нас, не гру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 ещё в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роисходит здесь в класс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выпускн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 выпускной, мы уходим из школы нач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, поступили в среднюю мы не случай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громный запас мы уносим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ыло вроде недавн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ыл первый класс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 приводили за ручку и папы и ма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учились, ведь сложные ныне программы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мы эти деньки вспоминать, и не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же все это закончилос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взрос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 узнать уже прежних своих ребятиш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умней и добрей от прочитанных книж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желайте лишь светлых и радостных дн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же за всем этим будет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пойде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впереди только 5 класс, не десят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о будущем, кажется нам ранова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стараться, и взрослых мы не подвед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же из этого следует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ть в удачу, в везенье, и чудо сверш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 полагаете, этого можно добить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агаю, что можно, но надо спеш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пеш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о время нас будет круж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стротеч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только жизни нач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каждого детства свой адре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ним расставшись, мы станем взрос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дить наше детство остан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енах школы сво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спешите взрослеть. Вы торопите время, вы стремитесь стать взрослыми, самостоятельными, независимыми в своих поступ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уйдет незаметно, неслышно, легкой струйкой растворится за вашей спи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глянетесь и только тогда поймете, что терять его жаль. Оно словно маленький кораблик останется в своей гавани, куда вы уже никогда не вернетесь. Нет, вы сотни раз будете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мире фантазий и сказок, в чудесном мире Дет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 чем у вас ассоциируется детство? Наверное, со сказ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сегодня совершим путешествие в сказочную страну Детства с помощью фантазии, воображения и, конечно же, воспоминаний. Давайте вспомним, с чего все начин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езентация из фот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дети поют на мотив «Пластилиновая ворон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у простую сказ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и не сказ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не прост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вам рассказ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м было 7 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, и восем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 и шесть 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уточн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у простую школ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школ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не прост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мамы прив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 денек осен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не осен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не стоял 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се же прив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-то взрослый дяд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дяд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и не взрос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это бы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всех роди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всех учи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всю окр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 не позабы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часа сто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не сто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тфелями, с цве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лнцем, не в т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школу, где был класс на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класс на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в шко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се же зав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рью папа с бабуш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рью мама с дедуш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тетя с дядюш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поджи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лассе вместе с н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с 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ся лишь уч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л нас обу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яла вас, де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ый младший – первы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, в который все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т в первый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утились вы впер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школы во дво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ли стихи смеш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бром букв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или физ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еселые пры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вы не просто де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– уче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чале буквы с цифрами уч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описях крючочки мы черт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уже писали мы в тетрад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уду нас приучали и к по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Сейчас умеем мы делить и умно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 ли, как мы начин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яблоки счит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з 12 - 4 вычит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лько будет – долго размышля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Не только математика и рус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учебную нагруз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ы прочли десятки лучших 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жно занимались физкультур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нагрузкам каждый из нас привы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это требовало воли и терп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А на уроках рисования и п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онимать учили крас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уроках по тру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астерили, клеили, леп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даже шить немного науч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Мы одолели начало пу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амое главное все вперед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ладшие классы закончили с вам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начали путь мы в галактике Знан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Теперь, когда мы чуть взросл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ой нас не испуг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ножать уже уме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умеем и пис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Для нас не страшен 5 класс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ГЭ решим мы хоть сейча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будут трудными задач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чинения у нас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ласс способен на уда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ы сегодня 5 клас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</w:t>
      </w:r>
      <w:r>
        <w:rPr>
          <w:b/>
          <w:i/>
          <w:iCs/>
          <w:sz w:val="28"/>
          <w:szCs w:val="28"/>
          <w:u w:val="single"/>
        </w:rPr>
        <w:t xml:space="preserve">исполняют песню на мотив  “Черный кот”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от в Казани живет дружный класс,</w:t>
        <w:br/>
        <w:t>Состоит этот класс весь из нас.</w:t>
        <w:br/>
        <w:t>И сегодня мы песню поём,</w:t>
        <w:br/>
        <w:t xml:space="preserve">Лишь о том, как мы дружно живём. </w:t>
      </w:r>
    </w:p>
    <w:p>
      <w:pPr>
        <w:pStyle w:val="Style15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Припев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оворят, не повезёт,</w:t>
        <w:br/>
        <w:t>Коль учитель в класс случайно забредёт,</w:t>
        <w:br/>
        <w:t>Но пока наоборот,</w:t>
        <w:br/>
        <w:t xml:space="preserve">Лишь ученикам всегда и не везё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 уроках мы тихо сидим,</w:t>
        <w:br/>
        <w:t>А в столовой мы дружно едим.</w:t>
        <w:br/>
        <w:t>Перемена как сказка для нас,</w:t>
        <w:br/>
        <w:t xml:space="preserve">Сделать былью её бы хоть раз. 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пев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оворят, не повезёт,</w:t>
        <w:br/>
        <w:t>Коль,  из школы кто-то “двойку” принесёт,</w:t>
        <w:br/>
        <w:t>Все хотят наоборот,</w:t>
        <w:br/>
        <w:t xml:space="preserve">Но, случается, порой и не везё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талантов у нас, хоть сейчас снимай тележурнал "Ералаш"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Вот бы на мою единиц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Вот бы на мою двой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ученик: Ой! Только бы не на мою трой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лтаешь на уро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исыв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Да что 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ер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 есть ли у тебя хоть какие-нибудь недоста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Вру 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с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 Учащиеся рассаж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йдите в слове "паровоз" корень. Кто ответит быстр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В нем нет корней, зато много колес. И есть еще два сменных машин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нил, ты подсказываешь Жене. За подсказку поставлю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Два? Но я подсказывал и Софье! Может быть, поставите четы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с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лья, твоё сочинение о собаке слово в слово похоже на сочинение твоей се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Так ведь у нас одна собака на дво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едь в действительности, каждый ребёнок хорош и талантлив по-своему! Вот этим многогранным детям и будет посвящена дальнейшая часть нашего торжества. Открываем наш парад номинаций </w:t>
      </w:r>
      <w:r>
        <w:rPr>
          <w:rFonts w:cs="Times New Roman" w:ascii="Times New Roman" w:hAnsi="Times New Roman"/>
          <w:b/>
          <w:sz w:val="28"/>
          <w:szCs w:val="28"/>
        </w:rPr>
        <w:t>«Выпускник – 2012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Улыбка класса»</w:t>
      </w:r>
      <w:r>
        <w:rPr>
          <w:rFonts w:cs="Times New Roman" w:ascii="Times New Roman" w:hAnsi="Times New Roman"/>
          <w:sz w:val="28"/>
          <w:szCs w:val="28"/>
        </w:rPr>
        <w:t xml:space="preserve"> победу одержали Епифанова Алена и Щеголев Дани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Настоящая мужская дружба»</w:t>
      </w:r>
      <w:r>
        <w:rPr>
          <w:rFonts w:cs="Times New Roman" w:ascii="Times New Roman" w:hAnsi="Times New Roman"/>
          <w:sz w:val="28"/>
          <w:szCs w:val="28"/>
        </w:rPr>
        <w:t xml:space="preserve"> победили Воронин Илья и Гасимов Тим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Быстрее, выше, сильнее»</w:t>
      </w:r>
      <w:r>
        <w:rPr>
          <w:rFonts w:cs="Times New Roman" w:ascii="Times New Roman" w:hAnsi="Times New Roman"/>
          <w:sz w:val="28"/>
          <w:szCs w:val="28"/>
        </w:rPr>
        <w:t xml:space="preserve"> победили Кирягина Влада и Хайруллин Аз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Острый язычок»</w:t>
      </w:r>
      <w:r>
        <w:rPr>
          <w:rFonts w:cs="Times New Roman" w:ascii="Times New Roman" w:hAnsi="Times New Roman"/>
          <w:sz w:val="28"/>
          <w:szCs w:val="28"/>
        </w:rPr>
        <w:t xml:space="preserve"> - Лушанин Да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Золотая слеза»</w:t>
      </w:r>
      <w:r>
        <w:rPr>
          <w:rFonts w:cs="Times New Roman" w:ascii="Times New Roman" w:hAnsi="Times New Roman"/>
          <w:sz w:val="28"/>
          <w:szCs w:val="28"/>
        </w:rPr>
        <w:t xml:space="preserve"> побеждает Хафизова Ками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Мистер и мисс сдержанность»</w:t>
      </w:r>
      <w:r>
        <w:rPr>
          <w:rFonts w:cs="Times New Roman" w:ascii="Times New Roman" w:hAnsi="Times New Roman"/>
          <w:sz w:val="28"/>
          <w:szCs w:val="28"/>
        </w:rPr>
        <w:t xml:space="preserve"> Софиенко Михаил и Ходарева Екат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Покой нам только снится»</w:t>
      </w:r>
      <w:r>
        <w:rPr>
          <w:rFonts w:cs="Times New Roman" w:ascii="Times New Roman" w:hAnsi="Times New Roman"/>
          <w:sz w:val="28"/>
          <w:szCs w:val="28"/>
        </w:rPr>
        <w:t xml:space="preserve"> - Слободчиков Тим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Музыка нас связала»</w:t>
      </w:r>
      <w:r>
        <w:rPr>
          <w:rFonts w:cs="Times New Roman" w:ascii="Times New Roman" w:hAnsi="Times New Roman"/>
          <w:sz w:val="28"/>
          <w:szCs w:val="28"/>
        </w:rPr>
        <w:t xml:space="preserve"> - Харисова Галия и Кобелев Да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Мистер энд джентльмен»</w:t>
      </w:r>
      <w:r>
        <w:rPr>
          <w:rFonts w:cs="Times New Roman" w:ascii="Times New Roman" w:hAnsi="Times New Roman"/>
          <w:sz w:val="28"/>
          <w:szCs w:val="28"/>
        </w:rPr>
        <w:t xml:space="preserve"> -  Губайдуллин Ния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частье? Это звёздный дож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вых звёздочек он к нам в дом принё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гордиться каждою из 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бая звёздочка – это новый ст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бы времени зря не теря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документ вам сейчас зачи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хочу вам чес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приказ по шко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, данной мне народ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вам о 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урс начальной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и, дети, завершё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классах про игру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дётся позабы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новые предм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будет их у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старше вы, умн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должны име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е, терпе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в учёбе не жал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же крепки, здоро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 боле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все неу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е преодол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ъявляю вам прика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четвёрт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т в 5 клас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дипломов, табелей, фотоальбом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, все же сладких и счастливых минут в вашей жизни будет бо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. По моим подсчетам, у ваших родителей появилось еще одно начальное образование. А сколько ночей они не спали, переживая за в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На наш праздник больш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й семьё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лачут вон в стор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улыбаются, не пойму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с вами конч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лько начин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всем недавно в перв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нас мамы в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мамы мы держ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немножечко боя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милые, добрые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спасибо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, за то, что вы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 контрольные с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 из класса в класс перех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лись знаний и ро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у нас в школе нау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илить вы нам помо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юблю тебя, мама, за что, я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дышу и меч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уюсь солнцу и светлому дню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ты лучший мой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 вот и папам нашим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вам оно не 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 заглядывайте ча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приходите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ногда смените ма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месяц раз нужны вы 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В ответ ваши мамы тоже хотят вам высказать свои пожел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ДЛЯ РОДИТЕЛЕЙ (Песня на мелодию «Позови меня с соб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с папой учиться сейчас нелег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зн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в школе учитель нам на дом да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вторя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ко им с нами задачки реш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тор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большие чи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дители со мной тоже в 5 переходя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, как и все, себе место не наход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м песенку споём и в ладоши будем хлоп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едь вместе предстоит ещё очень много лет по школе топ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, когда мама приходит дом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с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мне задачи всю ночь объясн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в 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емня нам трудно задачки реш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тор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большие чи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дители со мной тоже в 5 переходя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, как и все, себе место не наход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м песенку споём и в ладоши будем хлоп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едь вместе предстоит ещё очень много лет по школе топ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и 4 года с вами отучилис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, чтобы снять с них нервный стре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м вручить диплом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нас дипломы? Ес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огда без промедл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ем к награждень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ение дипломов 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На свете есть много вещей интересны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и загад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казок чудесных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усть очень трудно во всем разобратьс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стремитьс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стар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 много открытий нас в будущем ж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ир увлеч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себе нас зо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лим мы в школе любую програм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м умн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апа и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..</w:t>
      </w:r>
      <w:r>
        <w:rPr>
          <w:rFonts w:cs="Times New Roman" w:ascii="Times New Roman" w:hAnsi="Times New Roman"/>
          <w:sz w:val="28"/>
          <w:szCs w:val="28"/>
        </w:rPr>
        <w:t xml:space="preserve"> Приходит весна..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ши в газетах прочтем имена. </w:t>
      </w:r>
    </w:p>
    <w:p>
      <w:pPr>
        <w:pStyle w:val="Normal"/>
        <w:spacing w:lineRule="atLeast" w:line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йдуллин Нияз и Слободчиков Тимур - учеными известнейшими стали. </w:t>
      </w:r>
    </w:p>
    <w:p>
      <w:pPr>
        <w:pStyle w:val="Normal"/>
        <w:spacing w:lineRule="atLeast" w:line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симов Тимур и Садыков Рамиль</w:t>
      </w:r>
      <w:r>
        <w:rPr>
          <w:rFonts w:cs="Times New Roman" w:ascii="Times New Roman" w:hAnsi="Times New Roman"/>
          <w:sz w:val="28"/>
          <w:szCs w:val="28"/>
        </w:rPr>
        <w:t xml:space="preserve"> служили - и уже генералы.</w:t>
      </w:r>
    </w:p>
    <w:p>
      <w:pPr>
        <w:pStyle w:val="Normal"/>
        <w:spacing w:lineRule="atLeast" w:line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я Сальникова в Париже, на конкурсе танцев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ила изяществом всех иностранцев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Александров Евгений хозяином стал автопарка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олько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нзином, как раньше, запарка..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ил Щеголев и Лушанин Данил погрузились в науку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и зачем-то теорию звука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оработав - теорию света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ауреатами стали за это.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Подумайте только – наша Кирягина Вла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Та, что сметлее была всех и краше,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вет и работает здесь, по соседству-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поликлиники детско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А Абдуллина Софья и Хафизова Камилла едут к нам на гастроли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Играют только первые роли..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обелев Данил, что тихий такой и угрюмый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Депутат Государственной Думы.</w:t>
      </w:r>
    </w:p>
    <w:p>
      <w:pPr>
        <w:pStyle w:val="Normal"/>
        <w:spacing w:lineRule="atLeast" w:line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ил Софиенко - звездочка в шахматном мире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леток всего - 64..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чемпиону подставит ножку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 троне побыть немножко!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Cs/>
          <w:sz w:val="28"/>
          <w:szCs w:val="28"/>
        </w:rPr>
        <w:t>Харисова Галия</w:t>
      </w:r>
      <w:r>
        <w:rPr>
          <w:rFonts w:cs="Times New Roman" w:ascii="Times New Roman" w:hAnsi="Times New Roman"/>
          <w:sz w:val="28"/>
          <w:szCs w:val="28"/>
        </w:rPr>
        <w:t xml:space="preserve"> - директор школы этой!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озглавляет она педсоветы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Зарипова Карина и Алена Епифанова  шлют нам приветы –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ы московской газеты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ституте работает Ходарева Екатерина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школьные все уловки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 студентов своих шпаргалки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ует быстро и ловко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Хайруллин Азат и Воронин Илья строят ракеты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Артем Кузьменко и Урысов Данил летают в небесные дали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алинина Алина поэтом известнейшим стала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Несколько книг  уже написал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лишь несколько лет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ак придет к нам эта весна –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ши в газетах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ем имена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мои милые ребята!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легкое время мы жи</w:t>
        <w:softHyphen/>
        <w:t>вем, но помните, что всегда нужно оставаться людь</w:t>
        <w:softHyphen/>
        <w:t>ми, помните, что только добро и справедливость по</w:t>
        <w:softHyphen/>
        <w:t xml:space="preserve">могут вам преодолеть зло и несправедливость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любви вам признаться гот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иды прощенье м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йте меня добрым слов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 моя ребятн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доровья и счастья жел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дача придёт на п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йтесь, какими вас зн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должится школьный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х чувств нерастраченных чаш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ое дыханье вес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овь, и признательность наш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егда  вам дарю от души!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учителю от детей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ятиклас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доводить учителей до температуры кипения - 100 С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ыть быстрым и стремительным, но не превышать скорость 60 км/ч при передвижении по школьным коридорам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тягивать из учителей не жилы, выжимать не пот, а прочные и точные знания и навыки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вать только на "хорошо" и "отлично" в море знаний, ныряя до самой глубины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ыть достойным своих учителей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 классе нашем под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без мамы на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им мы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, друж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всегда послуш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, повзрослевший,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Мы в 5 шагаем за знаньями друж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йны познае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то так н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ервый уч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нами горд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5 клас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учи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одолели начало пу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амое главное всё впере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тар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уч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а мог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всеми горд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ение песни на мотив «Зажига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Вот подкрался незамет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едний ур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едний день учёб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оследний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с утра в трево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бьётся в гру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детства пролет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ждёт вперед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онечно, грустно, ведь пришла п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 начальной школе прощальные слова(2 раз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, как в началке ж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, как мы  здесь друж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й дни весёлых бу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уть был, конечно, труден.(2 ра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Пусть покинем мы на ле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вор, школьный с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что вернёмся непременно наз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усти учитель мил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м к тебе не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дут уже друг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лучше в 100 раз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йчас простимся с классом на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меем право заглянуть туда, заглянуть ту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, как в началке ж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, как мы  здесь друж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й дни весёлых бу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уть был, конечно, труден.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ты станешь взрос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будешь вспом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хорошо и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вместе нам ша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учался ты к тр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 на празднике вес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частлив, дорогой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твой следующий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перед дальней дор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уже мало, не так уже м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лнце светило, чтоб радостно б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енке знаний с друзьями ша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е-несчастье вас всех обход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ело было расти и меч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9:00Z</dcterms:created>
  <dc:creator>Admin</dc:creator>
  <dc:description/>
  <cp:keywords/>
  <dc:language>en-US</dc:language>
  <cp:lastModifiedBy>Admin</cp:lastModifiedBy>
  <cp:lastPrinted>2010-12-06T21:47:00Z</cp:lastPrinted>
  <dcterms:modified xsi:type="dcterms:W3CDTF">2012-04-11T14:09:00Z</dcterms:modified>
  <cp:revision>2</cp:revision>
  <dc:subject/>
  <dc:title/>
</cp:coreProperties>
</file>