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: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анной программы продиктована 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В начальной школе есть предмет «Окружающий мир», на уроках которого дети знакомятся с природой, причём знания даются в общем виде, изучаются общие законы природы. При этом теряется самое главное: за общим мы порой не видим отдельное, конкретное. Дети часто не знают о тех растениях, грибах, рыбах, птицах, зверях, которые их окружают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Юный исследователь» эколого-биологической, учебно-познавательной, краеведческой, исследовательской, общеинтеллектуальной направленности с практической ориентацией разработана для учащихся 4 класса. Количество часов - 68 учебных час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 «Юный исследователь» – формирование основ экологической грамотности учащихся начально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ГОС на ступени начального общего образования решаются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природы родного края;   воспитание умения видеть в самом обычном необычное и удивительное; углубление знаний о родном крае; изучение и исследование с детьми конкретных объектов природы; формирование представлений о природных сообществах Балезинского района; участие в экологических конкурсах по плану Ц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 темы занятий, содержание работы, формы итогового контроля, опыты и практические работы, экологические проекты, изготовление поделок из природных материалов, экскурсии и прогулки в природу, знакомство с определителями, гербаризация, составление памяток, защита проектов, участие в районных экологически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осуществляется через исследовательские задания, игровые задания, практикумы и исследовательск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 какой образовательной области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яет программу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один раз в неделю 1 час 2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ащимися программы внеурочной 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еста и роли человека в биосф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правил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умениям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ести устный диалог на заданную тему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обсуждении исследуемого объекта или собранного материал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работе конференций, чт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нагляд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живые объекты – комнатные растения, домашние животные, растения и животные в прир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, коллекции насекомых, влажные препараты, чучела и скелеты, микропрепара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ехнические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, медиапроектор, цифровая кам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94"/>
        <w:gridCol w:w="5893"/>
        <w:gridCol w:w="35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здела, занят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1 час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планы юных исследова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направления дея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ы – возможность реализовать творческий потенциал. (11 часов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ЦД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экологической работы ЦДТ на 2014-15 учебный г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«Мой питомец и я» (фотография, видео, сочинение, рассказ); Районный конкурс юных орнитологов «Крылатые снимки»; Республиканский конкурс “Моя  малая Родина: природа, культура, этнос”; Акция по подкормке зимующих птиц “Кормушка”; Районный творческий конкурс «Цветочное настроение»; Республиканский форум «Зеленая планета»; Республиканский конкурс детского творчества  “Зеркало природы”; Акция первоцвет. Районный конкурс детского творчества «Нежный весенний цветок»; Международный день птиц. Акция по изготовлению искусственных гнездовий: “Привет, скворец!”; Районный конкурс-выставка детского творчества «Внучка Деда Мороза» (с использованием природного материал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конкурсов, в которых учащиеся могли бы принять 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материалов для участия в конкурсах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и, рисунки, коллажи, изготовление кормушек, скворечников, сочинение рассказов, сказок, стихо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бирать творческие конкурсы по своим возможност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Природа родного края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осеннего пейзажа. Фотографирование. Сбор природного материала для поделок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красоту родного края, подбирать материал для участия в конкурса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сади дерево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школьного сад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дить плодовые деревья и кустарни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езентаций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участие в конкурсе презентаций  по акции «Посади дерев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вигать свои иде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билей родного села (14 часов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му селу 400 лет!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 села. Исторические сведения о развитии села Балезино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стории сел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сегодня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села. История их образова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временного сел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 п. Балезино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села Балезино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достопримечательнос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Хорошо ли я знаю свой населенный пункт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е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давать вопросы, знание правил посещения музее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ельчане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Великой Отечественной войны, труда, знаменитые люди села. Викторин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ветеранов, сочинение рассказов о своих родственника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села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ные и травянистые растения, произрастающие на территории села и его окрестностях. Конкурс фотографий цвето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древесной и травянистой расти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звери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звери, обитающие в окрестностях сел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едставителей звер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моего двор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, обитающие рядом с жилищем человека. Подкормка птиц, изготовление искусственных гнездов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распространенных в селе видов птиц. Уметь изготовлять кормуш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лес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в лесу, их роль в жизни леса. Стихи и рассказы о птица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а пе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ы водоемов села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ыб местных водоемов. Рыбал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ы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насекомых, их роль: полезные, опасные, вредные насекомы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секомых по определител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ивых организмов в жизни люде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, промысловые животные. Лесные богатства. Растения – кормильцы. Стихи и рассказы о домашних питомца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а пе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ие растения и животны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нижные растения и животные рядом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редких видов растений и животны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. (42 час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исследов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умения и навыки, необходимые в исследовательском по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следовательские способности, пути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значимые личностные качества исследоват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едставление об 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? Проект! Научные исследования и наша жизнь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роли научных исследований в нашей жизни. Задание «Посмотри на мир чужими глазами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исследовательской дея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являть проблемы. Ассоциации и аналогии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развитие умения выявлять проблему. Ассоциации и аналог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выявлять проблем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брать тему проекта? Обсуждение и выбор тем исследования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мне интересно?». Обсуждение выбранной темы для исследования. Памятка «Как выбрать тему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формулировать тем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брать друга по общему интересу? (группы по интересам)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выявление общих интересов. Групповая работ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находить единомышленник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могут быть проекты?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идами проектов. Работа в группа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виды проектов, умеет работать в коллектив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цели, задач исследования, гипотез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и исследования по выбранной теме. Определение задач для достижения поставленной цели. Выдвижение гипотез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тавить цель, задачи, выдвигать гипотез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бъект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едмета и объекта исследования и их формулировани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редмет и объект исследова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д проектом. Игра «По местам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план работ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методами и предметами исследования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методами и предметами исследования. Определить предмет исследования в своём проекте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методы исслед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метод познания природы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ирование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 как форма познания мира. Практическая работа. Эксперимент с микроскопом, лупо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работать с микроскопом, луп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эксперимен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 с магнитом и металлом. Задание «Рассказываем, фантазируем». Аукцион народных мудросте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выводы эксперимен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анкетированию, социальному опросу, интервьюированию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кет, опросов. Проведение интервью в группах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оставить вопросы по выбранной тем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библиотеке с каталогами. Отбор и составление списка литературы по теме исследования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. Выбор необходимой литературы по теме проект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библиотеке. Может выбрать литературу по тематик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читанной литературы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выбор необходимых частей текста для проекта. Учить правильно записывать литературу, используемую в проект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ет необходимую часть из текста. Знает правила записи литератур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литературой по выбранной теме, анализ материал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литературой по выбранной теме. Выборка необходимого материала для работы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обрать литературу по теме своего исслед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ы Интернет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пьютерном классе. Выбор сайтов по тематик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выбирать тексты и картинки из Интернета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, направленное на исследование объектов в проектах учащихс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роводить исследование по теме своего проек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логические операции. Учимся оценивать идеи, выделять главное и второстепенное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й эксперимент «Что можно сделать из куска бумаги?» Составить рассказ по готовой концовк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интез. Суждения, умозаключения,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айди ошибки художника». Практическое задание,  направленное на развитие анализировать свои действия и делать выводы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делать вывод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и анализ всех полученных данных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чтение. Подбор необходимых высказываний по теме проект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т высказывания из тек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делать сообщение о результатах исследов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. Требования к сообщению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план выступ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работ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ов, поделок и т.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го потенци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 Power Point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граммой Microsoft Power Poin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ользоваться программо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омпьютерном классе. Оформление презент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компьютере – создание презентации. Подбор необходимых картинок. Составление альбома иллюстраций. Выполнение поделок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оздавать презентации, подбирать картинки, вставлять, подбирать текс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убличного выступления. Как подготовиться к защите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выступл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ставлять план выступл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я по итогам собственных исследований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учащихся с презентацией своих проектов. Анализ исследовательской деятель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защищать сво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0"/>
      <w:bookmarkStart w:id="1" w:name="a272360206e11cac492f855059d7500876e2dcfa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Ю. Н. Юный эколог  Текст  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ев, Л. Наши следы в природе  Текст  /Л. Гаев, В. Самарина. – М. : Недра, 199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В. Наедине с природой  Текст  /В. Моисеев. – Чимкент. МП «АУРИКА»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Экологические проблемы и начальная школа  Текст  /А. А. Плешаков// Начальная школа. – 1991. - № 5. – С. 2-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Великан на поляне или первые уроки экологической этики  Текст  /А. А. Плешаков. – М.: Просвещение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Зелёные страницы  Текст  /А. А. Плешаков. –М.: Просвещение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От земли до неба. Атлас-определитель: кн. для учащихся нач. кл.    /А. А. Плешаков. –М.: Просвещение, 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. Я познаю мир. Экология. – М.: ООО Издательство «Астрель»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. Я познаю мир. Растения. – М.: ООО Издательство «Астрель»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. Я познаю мир. Животные. – М.: ООО Издательство «Астрель»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Удмуртской Республики. Изд.2-е/ Под. ред. О.Г.Барановой. Чебоксары «Перфектум», 201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еса Удмуртии: сборник статей/ Под ред. проф. В.В.Туганаева. – Ижевск: Удмуртия, 1997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епцой и Камой. Взгляд сквозь годы и века. Балезинский район. – Ижевск: Удмуртия, 2002.</w:t>
      </w:r>
    </w:p>
    <w:sectPr>
      <w:type w:val="nextPage"/>
      <w:pgSz w:orient="landscape" w:w="16838" w:h="11906"/>
      <w:pgMar w:left="1134" w:right="20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8">
    <w:name w:val="c18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8:00Z</dcterms:created>
  <dc:creator>user</dc:creator>
  <dc:description/>
  <cp:keywords/>
  <dc:language>en-US</dc:language>
  <cp:lastModifiedBy>Школа</cp:lastModifiedBy>
  <cp:lastPrinted>2014-11-23T12:58:00Z</cp:lastPrinted>
  <dcterms:modified xsi:type="dcterms:W3CDTF">2014-11-23T09:58:00Z</dcterms:modified>
  <cp:revision>7</cp:revision>
  <dc:subject/>
  <dc:title>Пояснительная записка</dc:title>
</cp:coreProperties>
</file>