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образовательное учреждение гимназия № 2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. Нижнего Новгоро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 в неделю, всего 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о на основ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Т. Поглазовой «Окружающий мир» 1 – 4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уталина В.  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 2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5"/>
        <w:gridCol w:w="6237"/>
        <w:gridCol w:w="1220"/>
        <w:gridCol w:w="1417"/>
        <w:gridCol w:w="2268"/>
      </w:tblGrid>
      <w:tr>
        <w:trPr>
          <w:trHeight w:val="27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обучающихс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5" w:hanging="14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 I.  Человек и природа – 10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торение  учебного материала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ученного в 1 класс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ют три компонента окружающего мира: жива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вая природа, изделия челове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ют изученные группы растений и животных,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знак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осуществлять самоконтроль и самооценку сво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с. 3-4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3 – 6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овые задания - с. 3 – 5, тест № 1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то нас окружает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(совместно с учителем) и реш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ные задачи разными способами: читают тек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я нужную информацию, анализируют иллюстрации  и распределяют предметы окружающего мира в разные группы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задания в рабочей и тестовой тетрадях, уча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о схемами, анализируют информацию, которая в них представлен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выводы, подводят итог урока (какие бы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ы задачи, какими способами они решалис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вывод сделан после их решения, о каком но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 представления информации узнали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5–7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7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- с. 6 – 7, работа № 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еловек – часть живой природ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уют знания о живых существах, полученн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е и собственные наблюдения за живот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ллюстрации, отвечая на поставл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, читают текст, выделяя основные мысли, дел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, выполняют задания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8 -9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8–9, задания 7,8, 9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–с. 8 – 9, тест № 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еловек – разумное существо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, чем человек отличается от животн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их жилища, способы передвижения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ениями человек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ятся с одноклассниками собственными наблюден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выводы и проверяют и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задания в рабочей и тестовой тетрад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разрезными карточкам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10–14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10–11, задания 10, 11, 12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- с. 10 – 11, работа № 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оровье человека. Значен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роды для здоровь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ллюстрации, соотносят с текст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е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ют о том, как надо заботиться о своѐм здоровье, о способах закаливания; составляют советы, как сохранить здоровье, заполняют схему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15–18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– с. 12–13, задания 13–18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чувств, их гиги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сняют значение органов чувств человека, обсужд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, которые помогают сохранять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личные ситуации, в которых мог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ться дет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советы, как беречь здоровье органов зр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а, вкуса, обоняния, осязания; проверяют остр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ения и слуха, выполняют практическую рабо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можно с помощью школьного врача или медсестры) по использованию средств гигиены и оказания первой помощи при небольших травмах, выполняют зада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с. 19–27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14–15, задания 19 – 2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стота – залог здоровь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рисунки и «озвучивают» их, расшифровывают условные рисунк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значение чистоты в жизни челове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советы по еѐ соблюдению, работают в пар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т полученные знания о здоровье, выполн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абочей и тестовой тетрадя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29–31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15, задание 24, с. 16, задание 25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овые задания - с. 12 – 15, тест № 3 и работа № 3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ыборочно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лѐная аптек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ют, что они узнали о растениях в 1 класс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ют группы растений, их отличительные призна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ревья, кустарники, травы, хвойные и ли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ья, ядовитые ягоды, культурные и дикорастущие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 о значении растений для природы и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т лекарственные растения по описанию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ов и свойств, высказывают свои предположени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и названий некоторых растени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, как правильно собирать лекар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, и почему некоторые из них занесены в Крас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ят небольшие сообщения о выбран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м растении (по желанию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ик – с. 32 – 3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збука безопасного повед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растениях, грибах, животных, котор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 для жизни человек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тексты, выбирают нужную информаци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, как правильно себя вести в природе, на у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при выполнении разных домашних работ, как 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я с незнакомыми людьм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и разрешают опасные ситуации, анализир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«озвучивают» рисунки, составляют к ним полез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ы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задания в рабочей и тестовой тетрад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ют выводы, которые даны в учебни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36–44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16–17, задания 26–28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овые задания - с. 12–15, тест № 3 и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та № 3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ыборочно).</w:t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I. Человек и общество – 8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збука безопасного повед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яют о человеке как части живой природ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м существе, о необходимости каждому чле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а трудиться, оказывать друг другу помощь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е минуты и в беде, о том, какую помощь обще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оказать сам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рисунки и делают выводы о том, кого можно назвать достойным членом обще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ик – с. 46–48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нообразие  профессий люд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текст по абзацам, выделяя основную информацию, анализируют иллюстрации и «озвучивают» их (описывают работу людей разных профессий, соотносят профессию людей и место их работы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важность профессий учитель, эколог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том, кем они хотели бы стат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задания в рабочей тетради, работают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ными карточкам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49–51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– с. 18–19, задания 1–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мы общаемся.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, для чего люди общаются, почему важ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общаться; оценивают свои приоритеты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, какого человека можно назвать общительны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ыгрывают по иллюстрациям сценки общ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уют ситуации общения по телефону, анализируют рисунки (расшифровывают жесты); обсуждают, для чего нужно знать правила этикета, значение вежливости в общении людей; разыгрывают сценки, подбирая вежливые слова для каждого конкретного случая, разыгрывают по иллюстрациям соблюдение правил этикета в театре, в музее, в библиотеке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ословицы и поговорки и объясняют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выполняют задание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с. 52- 62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20, задание 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и духовная крас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еловек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стихотворение, анализируют его и размышляю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определяется красота человека, какие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и, черты характера делают его красивым, ч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ит в понятие физическая и духовная красота, ка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ков не совершает красивый человек; моделиру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ки красивого человека, оценивают поступки детей и сво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яют, каким бывает отношение человека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му миру, к людям, к одноклассникам,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отрицательными эмоциями, как культу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положительные эмоци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необходимость проявлять чуткость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м людям, желание им помочь в труд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ту, «озвучивают» картинки, объясняют, что мог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 причиной разного настроения изображѐнных на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, приводят примеры своих положительн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х эмоций, оценивают поступки ребя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ортят настроение родным, и другим людя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63–69;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20-21, задания 6-10,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22-23, задания 11, 1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зья, их  значение в жизн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юде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яют о том, что нравится им в одноклассник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зьях, какого друга они хотели бы иметь, надо 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щать обиды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уют день рождения друг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и объясняют пословицы о дружб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друзьях; анализируют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, выполняют тест и оценивают 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70–73;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- с. 16-18, тест № 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. Родствен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представлениях, что такое сем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ют свои предположения по учебному текс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нятия, выделенные в нѐм жирным шриф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логические задачи, читают схему и определяют по ней имена прадедов, выполняют задания в рабо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рассказ о своей семье по предложенному план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. 74–76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– с. 24, задания 13–1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мейные  заботы и традиц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, какими могут быть обязанности у кажд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а семьи, рассказывают о своих обязанностя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текстовую и иллюстративную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ют выводы, выполняют задания в рабочей тетрад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вопросы для исследования родословной семьи, ее традиций и реликв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80–85;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– с. 25-27, задания 17–2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дословная  семь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езентаций проектных работ «Моя семь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с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86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28-30, задания 21-24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овые задания –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19-21, тест № 5.</w:t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то и как изучает природу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уют свои знания и наблюдения о природ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ллюстрации и текстовую информацию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ставить познавательную задачу, план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пыта; выполняют задание в рабочей тет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т изученное на уро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88–91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– с. 31, задание 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родные тела и яв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наблюдениях природных явл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природные явления (по фотографиям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дящие в неживой и живой природе, соотносят их с временами год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схемы и конкретизируют их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ами, работают с разрезными карточ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92–95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– с. 31, задание 2, с. 32, 33; задания 3-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ообразие облаков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наблюдениях облаков, читают текст и соотносят описание облаков с их изображением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ют, из чего могут состоять облака, провер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и предположения, делают выводы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задания в рабочей и тестовой тетрад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кучевые, перистые, слоистые обла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– с. 96–97;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тетрадь – с. 34-35, задания 9-11;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овые задания –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22-23, тест №6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№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це – ближайшая к Земле звезд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яют, какие тела могут являться источником света и тепла, проверяют свои предположения по текс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 о форме, размерах Солнца, как далеко оно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; выполняют задания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– с. 98–101;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– с. 36, задания 13-1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лнце и жизнь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значение Солнца для всего живого на Земл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наблюдениях положительног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ого воздействия  солнечных лучей на растения, животных, человек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в парах, анализируя и «озвучивая» рису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советы по безопасному поведению п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ыми лучами, проверяют их по учебному текст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рассказ (по желанию) о Солнце от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а (врача, астронома, поэта, художника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102–103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 задание 17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вёзды и созвезд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наблюдениях звѐзд и созвез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ольшой Медведицы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 и выбирают нужную информацию для ответов на поставленные вопросы; готовят со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генду) о выбранном созвездии (по желанию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– с. 104–108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– с. 37, задание 18, с. 38, задание 1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еты, метеоры, метеорит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наблюдениях ночного неба, став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ую задачу, решают еѐ, читая текст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космические тела, находят сход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я между ни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(аппликацию)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– с. 109–110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 задание 2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я – плане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яют, почему слово «земля» пишется по-разн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ют свои предположения, читая текст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планеты и звѐзды, находят их сходст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древними представлениями о форме Земли, с помощью простых опытов убеждаются в еѐ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образност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выполняют задание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(2 часть) –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3-7;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.3, задания 1-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жение Земл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рисунки и ставят (совместно с учителе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ую задачу (выяснить, почему происход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дня и ночи на Земле), высказывают сво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ожения и проверяют их по учебному текст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моделью Земли – глобусом, убеждаются, ч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отражает шарообразную форму Земли, еѐ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ение, наклон земной ос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 на глобусе полюса Земли, экватор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ют с помощью глобуса, как происходит смена дня и ноч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схему движения Земли вокруг Солн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почему происходит смена времѐн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ют карточки с их изображением и помещают и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е места на схеме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 любознательных малыш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(2 часть) – с.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–10;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тетрадь № 2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. 4, задания 4-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уна – естественный спутник Земл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наблюдениях Луны, высказыв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ожения, почему она не всегда видна, поч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ется еѐ вид, излучает ли она свет и тепло, провер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и предположения по учебному тексту и с помощ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уют движение Луны вокруг Земли, Земли во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а, работая в парах, проводят наблюдения за Лу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месте с родителями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(2 часть) – с. 11–13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№2 – с. 5, задания 7-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следования Луны. Человек н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ун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первыми исследованиями лу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и с помощью космических аппаратов,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м Луны американскими астронавтам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стихотворение, рассматривают иллюстрацию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у и высказывают свои предположения о лу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и, проверяют свои предположения по текс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ому в рабочей тетрад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ответы на вопросы, предлагают сво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ы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рабочей тетради и творческое задание (по желанию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(2 часть) – с.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–15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с. 6-7, задания 10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еты, движущиеся вокруг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лнц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ют изученное ранее; читают текст, выби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ую информацию для определения основной мыс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ого абзац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планеты, рассматривая их изобра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с разрезными карточками, выполняют задани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й тетрад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 об уникальности планеты Земл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сохранить на ней жизнь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16 – 17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– с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9, задания 14-1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нообразие космических тел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бщающий урок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тестовые задания, оценивают результа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и пробелы, восполняют и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1 часть)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98–110, учебник (2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ь) – с. 3-17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 - с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27, тест № 7, с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–29, работа № 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ерхность Земли. Материки 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еан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познавательную задачу (исходя из названия тем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ют предположения, проверяют их по текс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(научиться читать карту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ывать еѐ условные обозначения), уча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вать информацию о земной поверхности (по сни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из космоса, по глобусу, по карте полушарий Зем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 на карте полушарий материки и океаны Земл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работать с круговыми диаграммами, схем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задания в рабочей тетради, обобщ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знания и проверяют их по выводу в учебни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18–23, второй 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зац учебника (1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асть)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 xml:space="preserve">с. 10-11, зада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 с. 12 задание 18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оские и холмисты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внины. Овраги 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орьба с ним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познавательную задачу, читают текст и соотнос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ую информацию с иллюстрациями, выдел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понятия, определяют по рисунку-схеме части холма; рассуждают об использовании равнин человеком, о причинах появления на них оврагов, их вреде и ме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ы с ними, узнают о насыпных холмах – кургана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их используют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рабочей тетради, моделируют холмы и овраги из пластилин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24-27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с. 12, задания 19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, с. 13, задания 21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ы, их разнообраз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их наблюдениях гор (если та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познавательную задачу, решают еѐ, читая тек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ят текстовую информацию с иллюстрац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т полученные знания и проверяют свои вы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чебник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работать с картой, находят географические объекты по еѐ цветовой окраске; моделируют разные по выс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из бумаги, пластилина, глины, выполняют задания в рабочей тетр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28–30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 xml:space="preserve">с. 14, задания 23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ы и люди. Безопасно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едение в горах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ют, что будет изучаться в теме «Горы и люди», ставят познавательную задачу и решают еѐ, рассматривая иллюстрации, проверяют свои предположения, читая текст; описывают красоту гор и обсуждают, какие опасности подстерегают человека в горах, какие меры предосторожности надо предпринимать, бывая в гора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отрицательное влияние челове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в горной местности, эколог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ающие в местах добычи полез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опаемых, предлагают способы восстано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й красоты, выполняют задания в рабо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31–34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 xml:space="preserve">с. 15, задание 25, с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, задания 26-27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кскурсия. Формы суши родного края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ют формы суши, преобладающие в данной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ой живут) местности, оформляют рисунки, маке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, фотографии с комментариями и др. (по выбору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рта региона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с. 17, задание 28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я и еѐ поверхность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ий урок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тестовые задания разных типов, оценив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работу, выявляют пробелы и восполняют и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(2 часть)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8-34;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овые задания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30-32, тест № 8, с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–34, работа № 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на Земле. Океаны и моря. Значение моря для жизни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познавательную задачу, сравнивают по глобус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го больше на земной поверхности суши или в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 самые крупные водоѐмы – океаны, определ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ю каких океанов являются некоторые моря (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ю в рабочей тетради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опыт, моделируя морскую вод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значении моря для людей, обсужд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блемы, связанные с их деятельность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правила безопасного поведения на мо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ют экологическую сказку о море (по желанию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(часть 2) –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5–38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. 18, задания 29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 с.19, задания 32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сные воды суши. Река, еѐ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асти. Значение рек для люде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познавательную задачу, соотносят текстов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ую информацию; составляют схему реки из еѐ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ей, объясняют происхождение слов «исток», «приток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уют водный поток реки, канал, плотин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 о значении реки, обсуждают стихий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ствия, связанные с изменением водного потока ре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еѐ загрязнения, правила безопасного п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ке; выполняют проектную работу (экол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реке) по информации, данной на пер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заце учебни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часть 2)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39–43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 xml:space="preserve">с. 20, задания 34,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, с. 21-22, зада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-3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зѐра, пруды, болота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айкал – жемчужина Росси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познавательную задачу, анализируют рисунк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разные пресные водоѐмы, находят их сходства и различия; рассуждают о значении водоѐмов для людей и природы; обобщают знания о земной поверхности, совершая мысленное путешествие по рисунку-схеме (учебник с. 47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задания в рабочей тетради, готовят сооб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зере Байкал (или о местном озере) по желани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часть 2)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44–49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 xml:space="preserve">с. 23, 24 зада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-4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чение воды для всего живого на Земле. Загрязнение водоѐмов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уют свои знания и наблюдения о питьевой воде и еѐ источниках, рассуждают о значении воды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, животных, человека, обсуждают миров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ую проблему нехватки питьевой в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ют меры экономного еѐ расхо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ют плакаты-памятки о бережном расхо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и сохранении еѐ чистоты; обобщают изученно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е. обсуждают экологические проблемы, связанны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ю человека, предлагают меры по сохранению чистоты и красоты водоѐмов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часть 2)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50–52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z w:val="20"/>
                <w:szCs w:val="20"/>
              </w:rPr>
              <w:t xml:space="preserve">с. 25, задание 44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26, задание 4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урсия. Водоѐмы родн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я  Карта региона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ют водоѐмы, которые есть в данной (в кот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ут) местности, оформляют отчѐт о своих наблюд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исунки, макеты, описания, фотографии с комментариями))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тетрадь №2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с. 27-28, зада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4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нообразие водоѐмов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бщающий урок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тестовые задания разных типов, оценив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работу, выявляют пробелы и восполняют и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35-52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овые задания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35-37, тест № 9, с.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8–39, работа № 7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2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.29, задание 50.</w:t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дина. Родной край. Россия –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ногонациональное государство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редставление о России по рисунк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е, проверяют его по учебному текс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в тексте новые для них понятия и объясняют 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ют о своей малой родин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ят выставку национальной одежды, готов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танцы, исполняют песни, готовят блюда национальной кухни (по желанию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- с. 53–58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№2 – с.30, задания 1, 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ссийская Федерация, еѐ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енные символ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уют свои знания о государстве, его символах, проверяют себя по учебному тексту, объясняют значение символов, содержание гимна, исполняют его, обсуждают, где и когда вывешиваются государственные флаг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ется государственный гимн, узнают правила прослушивания государственного гим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сообщение о государственных символах (по выбору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59–61, второй форзац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а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 2 – с.31, задание 3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ституция – основной закон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а. Государственны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здник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в тексте незнакомые понятия, объясняют их и применяют, выполняя задания в рабочей тетради и тестовые задания; обсуждают права и обязанности гражданина России, в том числе и права ребѐнка (они выделены международным сообществом отдельно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(или закрепляют) с государ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ами, международными Днями охраны природы, профессиональными праздниками, которые отмечаются в России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часть 2) – с. 62–67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чая тетрадь № 2 – с. 31, задание 4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- с. 40-41, тест № 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сква – столица Росс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ятся с историей государства, какие города были его столицами, с их достопримечательностя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сообщение о любой достопримечательности Москвы (или об истории возникновения города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ик (часть 2) – с. 68–7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ссийские города.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уют свои знания о российских городах, рассматривают иллюстрации предполагают, чем примечательны города, изображѐнные на них, почему они так названы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нформацию, связанную с городами-героями, городами воинской славы, городами-миллионерам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яют и делают вывод о том, где в давние времена строились города, как защищались, что обязательно строилось в древнем городе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ют и сравнивают гербы городов, предполагают, чем могут заниматься его жители; выполняют задания в рабочей тетради и готовят сообщение о родном городе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- с. 72–76; 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– с. 42-43, работа № 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дной город (село), его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стопримечательности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чале урока ученики выполняют задание в тестовой тетради; обсуждают, какими достопримечательностями могут гордиться люди, живущие в городе, как они должны за ними ухаживать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роходит презентация групповых проектных работ о родном город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– с. 49, задание 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ожане и селяне. Проблемы современного город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, чем отличается город от села (деревни), чем отличается вид современного города от старинного города, чем различаются промышленная, жилая зоны, места отдыха в горо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условия жизни горожан и селян, анализируют городские улицы и постройки, высказывают предположения, о чѐм должен думать архитектор, планируя город, проверяют свои предположения по тексту, находят различия между улицей, проспектом, бульваром, площадью по иллюстрациям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, чем занимаются городские службы, как следят за чистотой городского воздуха и воды, как озеленяют город, куда направляют городские отходы, выясняют значение слова «свалка», что может находиться на ней, обсуждают чем опасны свалки отход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ют свои варианты избавления жителей от бытовых отходов, как их можно уменьшить, как правильно организовать их сбо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пыт, чтобы узнать, как сортируют металлический лом,  выполняют задания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77–82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№ 2 - с. 32, задание 5, с. 33, задание 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лемы современного город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продолжение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ют свои знания, совершая мысленное путешествие по городу (рисунок-схема города в учебнике); актуализируют свои наблюдения и обсуждают, какими могут быть проблемы в большом городе, связанные с наземным транспортом; называют отличительные признаки разных видов наземного транспорта и распределяют его на групп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правила безопасного поведения на транспорте; выполняют задания в рабочей тетради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83–85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№ 2 - с. 34, 35, задания 7-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дный и воздушный транспорт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лемы загрязнения воздуха и воды при его использовании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различные виды транспорта, классифицируют их, выделяя их отличительные признак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 экологические проблемы, связанные с транспортом и предлагают возможные пути их решен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рабочей и тестовой тетрадя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86–89; Рабочая тетрадь № 2 –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36 - 38, задания 10-15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– с. 46-47, работа № 9, задания 1-6.</w:t>
            </w:r>
          </w:p>
        </w:tc>
      </w:tr>
      <w:tr>
        <w:trPr/>
        <w:tc>
          <w:tcPr>
            <w:tcW w:w="1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нообразие музеев. Экспонаты музеев. Профессия археолог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ют полученные знания, выполняя работу № 9 в тетради «Тестовые задан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уют свои знания о музеях и проверяют их, работая с учебным текстом, выполняют задание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90–93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№ 2 – с. 39, задание 1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аринные и современные предметы одежды и бы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(находят сходства и различия) старинные и современные предметы быта, одежду, светильники; обсуждают правила безопасного пользования осветительными приборами (современными и старинными), выполняют задания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94-96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№ 2 – с. 39, задание 17, с. 40, задание 18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аринные и современные средства письменности, счѐта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вяз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современные и старинные средства письменности, счѐта, связи, издание книг; готовят  выставку старинных вещей и презентуют еѐ экспонат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97-101;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– с. 44-45, тест № 1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удожественное творчество человек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, для чего нужно человеку искусство, актуализируют свои знания о людях искусства, их произвед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ют, какие качества необходимы человеку, чтобы заниматься искусством, кого называют талантливым, чем интересны профессии художника, композитора, поэта и др.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ятся своими впечатлениями о посещении цирка, театров, вспоминают правила культурного поведения в театре, консерватории, цирке, при посещении выставки худож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тестово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ик (2 часть) – с. 102–103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– с. 48-51, работа № 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рода в произведениях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тературы, живописи, музыки.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тему исследования (работу художника, поэта, композитора, скульптора, посвящѐнную природе) и готовят еѐ презентацию (короткое сообщение о деятеле искусства, репродукцию картины и еѐ опис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и др.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полни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информ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асота природная и рукотворная. Осевая симметр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ют (рассматривают) различные предметы природы, изделия человека, сравнивают их, пытаются объяснить, чем они красивы, проверяют свои предположения с текстом учебника и объяснениями учител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признаки симметричного предмета и обсуждают, как его отличить от несимметричного предме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адываются о признаке осевой симметрии по тексту рифмовки и рисунку к ней в рабочей тетради, наблюдают симметричные предметы в классной комнате, находят среди них предметы с осевой симметрией, проверяют правильность проведения линии симметр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грают» с зеркалом, наблюдая зеркальное отражение в нѐм предметов, находят его особенности, выясняют, какое расположение предметов называют зеркально-симметричным, располагают соответственно предметы на столе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104-105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№ 2 – с. 41-42, задания 19-2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ая (поворотная) симметрия. Центр симмет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чале урока проверяют свои знания осевой симметрии, выполняя задания в рабочей тетрад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адываются о признаке центральной симметрии по тексту рифмовки и рисунку к ней в рабочей тетради, наблюдают симметричные предметы в классной комнате, находят среди них предметы с центральной симметрие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ют вырезанное (из рабочей тетради) изображение предмета на наличие осевой симметрии, убеждаются, что повторяемость частей предмета происходит при его повороте, находят центр симметрии предмет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(2 часть) – с. 105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№ 2 – с. 43, задания 24-26, с. 44, задания 27-2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наментальная (переносная) симметрия.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ются о признаке переносной симметрии по тексту рифмовки и рисунку к ней в рабочей тетради, наблюдают симметричные предметы в классной комнате, находят среди них предметы, где есть переносная симметрия, находят ячейку переноса; выполняют задания в рабочей тетрад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(2 часть) – с. 106;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№ 2 – с. 45, задания 30-3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иды симметрии в изделиях людей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ают, где необходима симметрия, где ею можно пренебреч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разные тестовые задания, оценив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работу и восполняют пробел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ик (2 часть) – с. 107-109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е задания – с. 52-53, работа № 1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трольный урок. Что узнали, чему научились во 2 класс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текст, выбирают нужную информацию, отвечая на вопросы; выбирают тела неживой и живой природы и дают им характеристику, называют их существенные признаки, находят в тексте явления, которые характерны для Мурманска, по его гербу определяют, ч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его жители;  выбирают (или делают все) дополнительные вопросы и отвечают на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чей тетради оценивают свои успехи так, как они оценивали выполнение тестов – кружок красный – выполнил всѐ, доволен собой, жѐлтый квадрат – допустил одну две ошибки, не совсем уверен в некоторых ответах, но знания свои считаю достаточно хорошими, зелѐ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 – сделал только половину работы, считаю, что знания у меня посредственные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овые задания – с. 54-56; </w:t>
            </w:r>
          </w:p>
          <w:p>
            <w:pPr>
              <w:pStyle w:val="Normal"/>
              <w:autoSpaceDE w:val="fals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тетрадь № 2 – с. 4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кскурсия «Красота природная 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творн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уют примечательные растения, здания, решѐтки оград, мосты и др. Готовят альбом о своѐм городе (селе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3:00Z</dcterms:created>
  <dc:creator>ученик_2</dc:creator>
  <dc:description/>
  <cp:keywords/>
  <dc:language>en-US</dc:language>
  <cp:lastModifiedBy>4</cp:lastModifiedBy>
  <cp:lastPrinted>2013-09-25T15:37:00Z</cp:lastPrinted>
  <dcterms:modified xsi:type="dcterms:W3CDTF">2015-02-05T11:48:00Z</dcterms:modified>
  <cp:revision>7</cp:revision>
  <dc:subject/>
  <dc:title>№</dc:title>
</cp:coreProperties>
</file>