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музыкального вечера есть такая профессия «Родину защища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музыка, на фоне музыки, дети читают ст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лайд изображение развивающего фла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моя, Россия, Русь,</w:t>
            </w:r>
          </w:p>
          <w:p>
            <w:pPr>
              <w:pStyle w:val="Normal"/>
              <w:jc w:val="both"/>
              <w:rPr/>
            </w:pPr>
            <w:r>
              <w:rPr/>
              <w:t>Незыблем трон твой златоглавый,</w:t>
            </w:r>
          </w:p>
          <w:p>
            <w:pPr>
              <w:pStyle w:val="Normal"/>
              <w:jc w:val="both"/>
              <w:rPr/>
            </w:pPr>
            <w:r>
              <w:rPr/>
              <w:t>Люблю тебя, тобой горжусь,</w:t>
            </w:r>
          </w:p>
          <w:p>
            <w:pPr>
              <w:pStyle w:val="Normal"/>
              <w:jc w:val="both"/>
              <w:rPr/>
            </w:pPr>
            <w:r>
              <w:rPr/>
              <w:t>Многострадальной и державной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вучит клип гимна России, зал встаё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 дорогие ребята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 уважаемы взрослые!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  <w:p>
            <w:pPr>
              <w:pStyle w:val="Normal"/>
              <w:rPr/>
            </w:pPr>
            <w:r>
              <w:rPr/>
              <w:t>(взрослый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, в канун Дня защитника Отечества, мы поздравляем всех воинов – солдат и офицеров, которые несут службу Отечеству и которые её когда-то отслужили. Чтим память героев, погибших, защищая нашу землю, наш народ, подаривших нам счастливое детств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в стране счастливой,</w:t>
            </w:r>
          </w:p>
          <w:p>
            <w:pPr>
              <w:pStyle w:val="Normal"/>
              <w:rPr/>
            </w:pPr>
            <w:r>
              <w:rPr/>
              <w:t>Доброй, светлой, справедливой.</w:t>
            </w:r>
          </w:p>
          <w:p>
            <w:pPr>
              <w:pStyle w:val="Normal"/>
              <w:rPr/>
            </w:pPr>
            <w:r>
              <w:rPr/>
              <w:t>Мы хотим, чтоб все народы</w:t>
            </w:r>
          </w:p>
          <w:p>
            <w:pPr>
              <w:pStyle w:val="Normal"/>
              <w:rPr/>
            </w:pPr>
            <w:r>
              <w:rPr/>
              <w:t>Жили в мире и добр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чистым было небо,</w:t>
            </w:r>
          </w:p>
          <w:p>
            <w:pPr>
              <w:pStyle w:val="Normal"/>
              <w:rPr/>
            </w:pPr>
            <w:r>
              <w:rPr/>
              <w:t>Чтобы вволю было хлеба,</w:t>
            </w:r>
          </w:p>
          <w:p>
            <w:pPr>
              <w:pStyle w:val="Normal"/>
              <w:rPr/>
            </w:pPr>
            <w:r>
              <w:rPr/>
              <w:t>И земля с весёлой песней</w:t>
            </w:r>
          </w:p>
          <w:p>
            <w:pPr>
              <w:pStyle w:val="Normal"/>
              <w:rPr/>
            </w:pPr>
            <w:r>
              <w:rPr/>
              <w:t>Просыпалась на заре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есни «Мы в мир приходим для любви», школьный х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дорово, что в такой праздничный день с нами молодые войны - современни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иветствуем и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орщик Мосенко Дмит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тарший сержант Золотарёв Александ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тарший сержант Кожухарь Иван Василь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гости, я знаю много разных профессий - плотники, маляры, строители, шофёры. А что же эта за профессия такая Родину защищать? Скажите, пожалуйста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прапорщик Дмитрий Владимир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ладимирович, я знаю, что Вы служили в Чеч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жите, где вы начинали свою службу и как попали на войну?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прапорщик Дмитрий Владимир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Алесандрович, начиная с 2002 года вы несколько лет принимали участие в боевых действиях на Кавказе. Служили в роте разветки. Расскажите, в чём заключается основная задача такой роты?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чает капитан александр Александро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ногие ребята не хотят служить. Иван Васильевич, вы участвовали в боевых действиях в Южной Осетии. Если вернуть время назад, вы бы пошли служить Отечеству?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сержант Иван Василь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отря на тяжелые дни и строгие правила в армии. Наверное, остался в вашей памяти интересный случай из армейской жизни? Расскажите нашим ребятам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ют по очереди вс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ят, что песня служить помогает. Я знаю, что в минуты отдыха, на привале, подруга – гитара всегда была рядом с вами. Сегодня, я от лица всей школы, прошу, что нибудь нам исполнить…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есни гостями на гитаре, на фоне песни слайды с фотографиями из армейских альбо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! Я понял, что профессия «Родину защищать» самая важная! Быть солдатом – это, значит, принимать на себя ответственность за спокойствие жителей нашего государства. И самое главное - любить свою Родин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го юношу после окончания школы призывают в армию. Став солдатом, он даёт присягу – верно защищать Родин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еет, становится смелым, выносливым, мужественным. Приобретает новых друз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- это проверка всех качеств, которые формируются у тебя ежедневно. Служба в Армии - это высшая степень благодарности стране, матери за то, что дала тебе жизнь. Жизнь на нашей с тобой земле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есни «Наша с тобой земля», Мукамбетова Азиза и Ибадов Рух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сколько недель назад, готовясь к этому празднику, я подумала, - А, сколько их таких сегодня «Воинов современников»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3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ется, только в нашем городе, далёком и как будто оторванном от кипучей жизни, проживаю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рдимся, что эти люди живут рядом с нами! Настоящие патриоты несут сегодня службу, защищают наш поко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их слова не расходятся с делом. Они знают цену таким понятиям, как честь, долг, достоинство и обязаннос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шёл, не дрогнув через см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ым от туда выйти см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мяти не сможет всё стер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вым ему стал тот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т, кто через это всё прош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ым вернулся в край род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омнить всё, что видел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омнить путь не лёгкий с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т, кто выжил в тех кра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 просто выжить, вспомнит всё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их погибших тех реб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ле, впитавшей в себя кро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т, кто в краях жестоких тех бы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з долгих пауз, вспомнит вс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т, кто сам там воева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 времена люди с уважением смотрели на солдат. Им подражали мальчиш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армии должна быть честью для всех ребят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о быть защитником своей Родины! Гордо – служить России!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ение песни «Служить России», вокальной – хоровой студией, на фоне песни видео из документального фильма Чечня 1 – 2комп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Пользователь</dc:creator>
  <dc:description/>
  <cp:keywords/>
  <dc:language>en-US</dc:language>
  <cp:lastModifiedBy>Пользователь</cp:lastModifiedBy>
  <dcterms:modified xsi:type="dcterms:W3CDTF">2012-02-20T03:21:00Z</dcterms:modified>
  <cp:revision>27</cp:revision>
  <dc:subject/>
  <dc:title/>
</cp:coreProperties>
</file>