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2060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неклассное мероприятие по ПД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торение ПДД, закрепление навыков выполнения этих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умения анализировать, обобщать, развитие речи, творческих способностей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культуры поведения в общественных местах, уважения к стар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упреждение детского дорожно-транспортного травматиз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ы, набор дорожных знаков, медали, карточки с заданием, 3 рулона туалетной бума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ыступление агитбригады «Подорожник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на мотив «Марш высотников».(№128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кочегары мы, не плотни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ожалений горьких нет, как н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мы веселые ЮИДовц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ам огромный шлем при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итбригада «Подорож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ь не устанет никогда, да, 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кольку правила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ы для всех и навсегда, навсегда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орожник снова с вам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нова на посту стоим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зорными голо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ам о правилах твердим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 на миг не забыва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  дорожный каждый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х к порядку призыва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очень важно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пути домой у школ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годятся правила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нак дорожный, он досто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его  внимания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м ясно давно, что без ПДД сегодня не обойтис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 не только на шумных городских магистралях, но и на лесных тропинка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изучают даже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Красная Шапочка. Звучит песня.(№1829)</w:t>
      </w:r>
    </w:p>
    <w:p>
      <w:pPr>
        <w:pStyle w:val="Normal"/>
        <w:rPr/>
      </w:pPr>
      <w:r>
        <w:rPr>
          <w:b/>
          <w:sz w:val="28"/>
          <w:szCs w:val="28"/>
        </w:rPr>
        <w:t>К.Ш</w:t>
      </w:r>
      <w:r>
        <w:rPr>
          <w:sz w:val="28"/>
          <w:szCs w:val="28"/>
        </w:rPr>
        <w:t>. – Если долго, долго, дол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долго по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ты идешь к кому-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не забыв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ни о дорожных знаках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ях волшеб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ый путь они подскаж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мотри же, не зева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ляется Волк, поет (№1863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– Расскажи-ка, Шапочка, как д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ти тебя бабушка так жд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иди ж тропинкою ты л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 прямехонько за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 А ну-ка, давай-ка корзинку тво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Я пирожков, Я пирожков, Я пирожков, очень ж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.Ш</w:t>
      </w:r>
      <w:r>
        <w:rPr>
          <w:sz w:val="28"/>
          <w:szCs w:val="28"/>
        </w:rPr>
        <w:t>. – Послушай, Серый Волк, почему ты решил, что в корзине пирожки? К твоему сведению, в гостях у бабушки я была вчера и благополучно отнесла ей гостинцы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– Вчера?! Так что же, я опоздал? Что у тебя в корзине? По запаху никак определить не могу. Дух какой-то не знакомый.</w:t>
      </w:r>
    </w:p>
    <w:p>
      <w:pPr>
        <w:pStyle w:val="Normal"/>
        <w:rPr/>
      </w:pPr>
      <w:r>
        <w:rPr>
          <w:b/>
          <w:sz w:val="28"/>
          <w:szCs w:val="28"/>
        </w:rPr>
        <w:t>К.Ш</w:t>
      </w:r>
      <w:r>
        <w:rPr>
          <w:sz w:val="28"/>
          <w:szCs w:val="28"/>
        </w:rPr>
        <w:t>. – Да, Серый Волк, на то, что у меня в корзине лежит, внимательно смотреть надо, а не по запаху различать.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– Так что же там?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.Ш. </w:t>
      </w:r>
      <w:r>
        <w:rPr>
          <w:sz w:val="28"/>
          <w:szCs w:val="28"/>
        </w:rPr>
        <w:t>– Дорожные указатели. Знаки специальны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– Фи! Знаки! Зачем в лесной чащобе указатели? Я и так все до последнего пенька знаю!</w:t>
      </w:r>
    </w:p>
    <w:p>
      <w:pPr>
        <w:pStyle w:val="Normal"/>
        <w:rPr/>
      </w:pPr>
      <w:r>
        <w:rPr>
          <w:b/>
          <w:sz w:val="28"/>
          <w:szCs w:val="28"/>
        </w:rPr>
        <w:t>К.Ш</w:t>
      </w:r>
      <w:r>
        <w:rPr>
          <w:sz w:val="28"/>
          <w:szCs w:val="28"/>
        </w:rPr>
        <w:t>. – Отстал ты, Серый! Слышал, лиса на днях автомобиль приобрела. А без правил дорожного движения ездить невозможно. Вот и учат все лесные жители дорожную грамоту. Один ты, недотепа, только о пирожках и думае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– Ой, что же мне делать? Ну-ка, показывай, что это за знаки  дорожные. Ох, волнуюсь только, осилю, чай, такую науку или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ая Шапочка достает из корзины дорожные знаки.</w:t>
      </w:r>
    </w:p>
    <w:p>
      <w:pPr>
        <w:pStyle w:val="Normal"/>
        <w:rPr/>
      </w:pPr>
      <w:r>
        <w:rPr>
          <w:b/>
          <w:sz w:val="28"/>
          <w:szCs w:val="28"/>
        </w:rPr>
        <w:t>К.Ш.</w:t>
      </w:r>
      <w:r>
        <w:rPr>
          <w:sz w:val="28"/>
          <w:szCs w:val="28"/>
        </w:rPr>
        <w:t xml:space="preserve"> – Зверь трехглазый у дор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известной нам пор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ми глазами разговаривает с нами</w:t>
      </w:r>
    </w:p>
    <w:p>
      <w:pPr>
        <w:pStyle w:val="Normal"/>
        <w:rPr/>
      </w:pPr>
      <w:r>
        <w:rPr>
          <w:sz w:val="28"/>
          <w:szCs w:val="28"/>
        </w:rPr>
        <w:t>Ты не бойся, Серый Волк, Он в движенье знает т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офором он зовется, и ему все у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ый светит глаз – стоять!</w:t>
      </w:r>
    </w:p>
    <w:p>
      <w:pPr>
        <w:pStyle w:val="Normal"/>
        <w:rPr/>
      </w:pPr>
      <w:r>
        <w:rPr>
          <w:sz w:val="28"/>
          <w:szCs w:val="28"/>
        </w:rPr>
        <w:t>Желтый – тоже подождать. А зеленый – то впе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шеход, на переход!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елки разные на зна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начают, что без дра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ят вам дорог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м на ней простору мног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казатель, без сомненья, 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вустороннее движенье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– Это что за чудо-ю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горба, как у вербл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угольный этот знак называется он ка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.Ш. </w:t>
      </w:r>
      <w:r>
        <w:rPr>
          <w:sz w:val="28"/>
          <w:szCs w:val="28"/>
        </w:rPr>
        <w:t>– Я скажу особо стр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десь неровная дорога!</w:t>
      </w:r>
    </w:p>
    <w:p>
      <w:pPr>
        <w:pStyle w:val="Normal"/>
        <w:rPr/>
      </w:pPr>
      <w:r>
        <w:rPr>
          <w:b/>
          <w:sz w:val="28"/>
          <w:szCs w:val="28"/>
        </w:rPr>
        <w:t>Волк</w:t>
      </w:r>
      <w:r>
        <w:rPr>
          <w:sz w:val="28"/>
          <w:szCs w:val="28"/>
        </w:rPr>
        <w:t xml:space="preserve"> – О, замечательный знак - восклицательный зн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начит, можно здесь кричать, выть, шалить, озорнич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гать, прыгать, а потом ехать быстро с ветерком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.Ш.- </w:t>
      </w:r>
      <w:r>
        <w:rPr>
          <w:sz w:val="28"/>
          <w:szCs w:val="28"/>
        </w:rPr>
        <w:t>Я тебя разочар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есь опасно, говорю 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просит этот знак доро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хать тихо, осторожн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нак повесили с рассветом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каждый знал об это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есь ремонт идет дороги –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Берегите свои ноги!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лк </w:t>
      </w:r>
      <w:r>
        <w:rPr>
          <w:sz w:val="28"/>
          <w:szCs w:val="28"/>
        </w:rPr>
        <w:t>– Что ж, беречь я ноги буду и про знаки не забуд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сль теперь ко мне пришла, в ГИБДД идти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ДД все назубок изучу я, Серый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у на посту стоять и порядок охраня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финальная песня «Тень наискосо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готовы дружным нашим класс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БДД любимой помога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лавных и неглав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орядок четкий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. Видим все наискосок, нарушителя вмиг замет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дорожник» - добрый друг, это знают даже де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елаем вам пути прям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юбых аварий избежать,</w:t>
      </w:r>
    </w:p>
    <w:p>
      <w:pPr>
        <w:pStyle w:val="Normal"/>
        <w:jc w:val="center"/>
        <w:rPr/>
      </w:pPr>
      <w:r>
        <w:rPr>
          <w:sz w:val="28"/>
          <w:szCs w:val="28"/>
        </w:rPr>
        <w:t>И о правилах таких знако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гда, нигде не забыв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ость знаний дорожных правил и умения их выполнять продиктована самой жизнью. Мы изучаем все правила, которые необходимо знать пассажирам и пешеходам. Сегодня мы постараемся показать эти знания и проведем конкурс знатоков ПД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 сохранить свое здоровье и жизнь, мы должны строго  соблюдать установленные правила движенья. Ходить только по тротуару, придерживаясь правой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лит в движенье мостовая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т авто, спешат трамва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 будьте правилам верны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итесь правой сторо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снить надо запрос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ты юн, иль стар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ая – для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ебя – тротуар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ь улицу надо только в тех местах, где имеются дорожка пешехода или указатели перех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и через улицу там, пешех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знаком указан тебе  «переход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улицы с двусторонним движением сначала посмотрите налево, а дойдя до середины – напра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улицу надо тебе прейт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авиле помни просто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ниманьем налево сперва погля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о взгляни по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должны знать, что играть на тротуаре или на проезжей части нельзя. Это может окончиться несчасть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упый утенок играет в футб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ется очень забить ему г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нит по улице мяч со двор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е для улицы эта игр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не футбольное поле с тра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чатся машины по мостов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лушай, утенок, себя берег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лицы шумной скорее бе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бегайте дорогу перед близко идущим транспортом, помните, что транспорт сразу остановить нельз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лощадки трамвая, сходя, не забуд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о взглянуть: безопасен ли пу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мвай ты сзади не огиба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под встречный попасть трамв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огда ребята катаются на велосипеде, цепляясь за машины, это очень опас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ит мартышка: родителей 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миг оседлала велоси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веркнули на солнышке сп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 к машине она прицеп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хал по улице грузов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тышка за борт ухватилась вми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ду машины: и слева, и с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опасная эта заба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бегать улицу перед приближающимся транспор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пляться за маш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ть на проезжей ч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сейчас я буду задавать вопросы, а вы дружно отвечайте: «Это я, это я – это все мои друзья!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з вас в вагоне тес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упает старшим место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из вас идет впер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там где переход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 кто, что красный свет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то значит, хода нет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ет кто, что свет зеле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значает: путь открыт?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онкурс знатоков П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уются 3 команды. Красные, желтые и зеленые.</w:t>
      </w:r>
    </w:p>
    <w:p>
      <w:pPr>
        <w:pStyle w:val="Normal"/>
        <w:rPr/>
      </w:pPr>
      <w:r>
        <w:rPr>
          <w:b/>
          <w:sz w:val="28"/>
          <w:szCs w:val="28"/>
        </w:rPr>
        <w:t>1 тур</w:t>
      </w:r>
      <w:r>
        <w:rPr>
          <w:sz w:val="28"/>
          <w:szCs w:val="28"/>
          <w:u w:val="single"/>
        </w:rPr>
        <w:t>. Разминка «Назовите зна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оманда получает по 3 знака (за угаданный 1 балл).</w:t>
      </w:r>
    </w:p>
    <w:p>
      <w:pPr>
        <w:pStyle w:val="Normal"/>
        <w:rPr/>
      </w:pPr>
      <w:r>
        <w:rPr>
          <w:b/>
          <w:sz w:val="28"/>
          <w:szCs w:val="28"/>
        </w:rPr>
        <w:t>2 ту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ставь знак» - моза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чень часто нарушители ПДД портят дорожные знаки, и сейчас нам предстоит отремонтировать некоторые из них. Вам необходимо из предложенных составляющих собрать дорожный знак и правильно назвать его.</w:t>
      </w:r>
    </w:p>
    <w:p>
      <w:pPr>
        <w:pStyle w:val="Normal"/>
        <w:rPr/>
      </w:pPr>
      <w:r>
        <w:rPr>
          <w:b/>
          <w:sz w:val="28"/>
          <w:szCs w:val="28"/>
        </w:rPr>
        <w:t>3 ту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«Гости против знато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ГАИ- Идя по тротуару, видишь, что из ближайшего двора выкатился мяч. Что ты должен делать? (если не успел остановить мяч, следует задержать тех, кто побежал за ни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тель – Ира везет коляску с куклой. Сережа едет на трехколесном велосипеде. Мама ведет за руку Аленку. Кто из них пассажир, а кто пешеход? (все пешех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работник – К сожалению на дорогах еще происходят дорожно-транспортные происшествия: аварии и травмы. Что надо сделать если вы стали свидетелем такого происшествия? (оказать первую помощь, позвонить 02, 03)</w:t>
      </w:r>
    </w:p>
    <w:p>
      <w:pPr>
        <w:pStyle w:val="Normal"/>
        <w:rPr/>
      </w:pPr>
      <w:r>
        <w:rPr>
          <w:b/>
          <w:sz w:val="28"/>
          <w:szCs w:val="28"/>
        </w:rPr>
        <w:t>4 тур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«Светофор зажгись» (отвечает команда первая поднявшая флажо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расположен зеленый свет светофора: вверху или вниз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называется место для ожидания транспорта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бходить стоящий автобус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ой порядок движения по тротуар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нужно делать пешеходу, прежде чем сойти с тротуара на проезжую ча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лучше переходить дорогу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должен остановиться пешеход не успевший закончить перехо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 сколько разрешается ездить на велосипеде на улицах города?</w:t>
      </w:r>
    </w:p>
    <w:p>
      <w:pPr>
        <w:pStyle w:val="Normal"/>
        <w:rPr/>
      </w:pPr>
      <w:r>
        <w:rPr>
          <w:b/>
          <w:sz w:val="28"/>
          <w:szCs w:val="28"/>
        </w:rPr>
        <w:t>5 тур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Конкурс капитанов «Скорая помощ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питанам выдается по одному рулону туалетной бумаги. Капитаны должны обмотать бумагой представителей противоположной команды: кто быстрее. Учитывается количество использованной бумаги. Если в процессе бумага порвалась, участник прекращает соревн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02:00Z</dcterms:created>
  <dc:creator>Саванихова</dc:creator>
  <dc:description/>
  <cp:keywords/>
  <dc:language>en-US</dc:language>
  <cp:lastModifiedBy>нутфуллина</cp:lastModifiedBy>
  <dcterms:modified xsi:type="dcterms:W3CDTF">2009-11-10T17:10:00Z</dcterms:modified>
  <cp:revision>4</cp:revision>
  <dc:subject/>
  <dc:title>Внеклассное мероприятие по ПДД</dc:title>
</cp:coreProperties>
</file>