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. Окружающий мир «Растениеводство». 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ша школа является русской национальной культурологической. Поэтому в базисный план школы с целью решения задач по воспитанию гордости за национальное достояние, духовное своеобразие России, интереса к русской истории и культуре, развитию национально-исторических и патриотических начал у обучающихся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в вариативную часть плана были введены факультативы «Природа Зауралья» (2 класс), «Город и его люди» (3 класс), «История в лицах» (4 класс). На занятиях факультатива в 3 классе дети знакомятся с людьми, которые прославили наш город. Одним из них является Терентий Семёнович Мальцев. С Мальцевым Т.С. обучающиеся нашей школы начинают знакомиться с 1-го класса на уроках и во внеурочной деятельности. К третьему классу обучающиеся достаточно знакомы с этой выдающейся личностью. Использование краеведческого материала на уроках развивает интерес к изучаемому предмету и помогает решать поставленные воспитательные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ю актуальным в настоящее время на примере известных личностей возбуждения у учащихся потребности к активной работе над собой, к развитию и совершенствованию своих личностных свойств и качеств и преодолению имеющихся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>: 10 лет, 3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об одной из отраслей сельского хозяйства — растениеводств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культурные растения, анализировать, группировать, обобщать полученные зн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 дет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бережное отношение к продук</w:t>
        <w:softHyphen/>
        <w:t>там растениево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малую родин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деи, подходы</w:t>
      </w:r>
      <w:r>
        <w:rPr>
          <w:sz w:val="28"/>
          <w:szCs w:val="28"/>
        </w:rPr>
        <w:t>: работа в группах и умение самостоятельно добывать знания по инструкци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арии: рожь, овес, ячмень, пше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сельскохозяйственных про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культур: зерновые, кормовые, пряди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ица и другие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очки с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Т.С. Маль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</w:t>
        <w:tab/>
        <w:t>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Введение в тему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бел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ю гуля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й приш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сек ле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ивое, а ды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сто в кваш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уж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всякий сдел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ле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Как вкусен и душист хлеб! Но чтобы выпечь хлеб, нужна му</w:t>
        <w:softHyphen/>
        <w:t>ка. Из чего делают муку? (Из пшеницы, овса, ржи, ячменя.)</w:t>
      </w:r>
    </w:p>
    <w:p>
      <w:pPr>
        <w:pStyle w:val="Normal"/>
        <w:jc w:val="both"/>
        <w:rPr/>
      </w:pPr>
      <w:r>
        <w:rPr>
          <w:sz w:val="28"/>
          <w:szCs w:val="28"/>
        </w:rPr>
        <w:t>-Кто знает, где достают пшеницу, рожь, чтобы намолоть много муки и накормить всех нас? (Пшеницу выращивают на полях.)</w:t>
      </w:r>
    </w:p>
    <w:p>
      <w:pPr>
        <w:pStyle w:val="Normal"/>
        <w:jc w:val="both"/>
        <w:rPr/>
      </w:pPr>
      <w:r>
        <w:rPr>
          <w:sz w:val="28"/>
          <w:szCs w:val="28"/>
        </w:rPr>
        <w:t>-Что значит — выращивают? (Готовят почву, сеют, удобря</w:t>
        <w:softHyphen/>
        <w:t>ют, борются с сорняками и вредителями, убирают урожай.)</w:t>
      </w:r>
    </w:p>
    <w:p>
      <w:pPr>
        <w:pStyle w:val="Normal"/>
        <w:jc w:val="both"/>
        <w:rPr/>
      </w:pPr>
      <w:r>
        <w:rPr>
          <w:sz w:val="28"/>
          <w:szCs w:val="28"/>
        </w:rPr>
        <w:t>-Как называются растения, которые выращивает человек? (Растения, которые выращивает человек, называют культурны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отрасль, которая занимается выращиванием растений? (Растениеводство).</w:t>
      </w:r>
    </w:p>
    <w:p>
      <w:pPr>
        <w:pStyle w:val="Normal"/>
        <w:jc w:val="both"/>
        <w:rPr/>
      </w:pPr>
      <w:r>
        <w:rPr>
          <w:sz w:val="28"/>
          <w:szCs w:val="28"/>
        </w:rPr>
        <w:t>-Верно. Тема нашего урока «Растение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уроке познакомимся с растениями, которые выращивают в сельском хозяйстве. Вспомним нашего известного земляка, жизнь которого была связана с хлеб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  <w:tab/>
        <w:t xml:space="preserve">Изучение нового материала.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разделены на 3 группы. Работают в них в течение всего уро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Работа в группах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текст в учебнике на стр. 53 и найдите ответы на вопрос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>. Что такое растениеводство? Чем оно занимае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-я группа</w:t>
      </w:r>
      <w:r>
        <w:rPr>
          <w:sz w:val="28"/>
          <w:szCs w:val="28"/>
        </w:rPr>
        <w:t>. Проверьте правильность утверждения: «Озимую пшеницу сеют осенью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-я группа</w:t>
      </w:r>
      <w:r>
        <w:rPr>
          <w:sz w:val="28"/>
          <w:szCs w:val="28"/>
        </w:rPr>
        <w:t>. Проверьте правильность утверждения «Яровую пшеницу сеют весной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рка. Дети зачитывают ответы из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 нашего известного земляка, полевода. Чем он занимался? (Т.С. Мальцев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Рассказ обучающихся об опытах Т.С. Маль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жизнь крестьянина Мальцева была связана с земл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еком 1921 году, взявшись за плуг после германского плена, Мальцев засеял свой земельный участок  крупными семенами, собственноручно по зернышку отобранными из местного сорта. С этого момента приходит понимание неразрывности звена: земля - растение - с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927 году он привез для испытания с Шадринского опытного поля первые сорта — «Альбидум-604» и «Китченер». И с этого же года с 200г зерен, присланных из Ленинграда, начинается размножение сорта «Цезиум-III».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 к набору сортов все больше возрастал. Терентий Семено</w:t>
        <w:softHyphen/>
        <w:t>вич много читал, запрашивал и получал многочисленные пакетики с зерном со всех концов страны: из Омска, Саратова, Ленинграда и других городов. К 1935 году на сортоиспытательном участке высевалось уже 30 сортов яро</w:t>
        <w:softHyphen/>
        <w:t>вой пшеницы, 5 сортов ячменя, более 40 сортов гороха, 30 — чин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– то с этих делянок не подходило, отметалось сразу, а что – то прижи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многолетних данных наблюдений «Цезиум-III».  можно характеризовать так: сорт достаточно засухоустойчивый в сравнении с другими сортами, более стойкий к вре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1933 в колхозе были высеяны новые сорта пшеницы, полученные из Омска: Гостиум 303, Мильтурум 351. Эти и другие сорта прижились в наше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Практическая работа в группах. </w:t>
      </w:r>
      <w:r>
        <w:rPr>
          <w:i/>
          <w:sz w:val="28"/>
          <w:szCs w:val="28"/>
        </w:rPr>
        <w:t>Детям  выдаются пакетики с зерном и другими се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елаем опыт нашего земляка Т.С. Мальцева, чтобы почувствовать самим, как Терентий Семёнович любил землю, дорожил каждым зёрнышком и был настоящим хозяином на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ите крупные семена от мелких. Подпишите коробочки с семенами и посадите рассортированные семена в разные коробочки. Вам ребята, надо будет вести дневник, куда вы будете записывать результаты свое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Работа в группах по учебнику (</w:t>
      </w:r>
      <w:r>
        <w:rPr>
          <w:i/>
          <w:sz w:val="28"/>
          <w:szCs w:val="28"/>
        </w:rPr>
        <w:t>стр. 54</w:t>
      </w:r>
      <w:r>
        <w:rPr>
          <w:sz w:val="28"/>
          <w:szCs w:val="28"/>
        </w:rPr>
        <w:t>-Рассмотрите культурные растения. Сравните их между собой. Составьте описание каждого растения по пла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-ая группа – дерево, 2-ая группа – кустарник, 3 группа – травянистое растение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с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относится (дерево, кустарник, травянистое растение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его выращивают (в поле, в огороде, в саду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ты видишь у растения? Как они выглядя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использует это раст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 Отвечает ученик из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ассказ заранее подготовленных уче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полезных растений выращивают на полях. Но самая главная наша кормилица — пшеница.</w:t>
      </w:r>
    </w:p>
    <w:p>
      <w:pPr>
        <w:pStyle w:val="Normal"/>
        <w:jc w:val="both"/>
        <w:rPr/>
      </w:pPr>
      <w:r>
        <w:rPr>
          <w:sz w:val="28"/>
          <w:szCs w:val="28"/>
        </w:rPr>
        <w:t>Пшеница — самое первое хлебное растение, которое стал выра</w:t>
        <w:softHyphen/>
        <w:t>щивать человек. Её сеют во всех странах мира.</w:t>
      </w:r>
    </w:p>
    <w:p>
      <w:pPr>
        <w:pStyle w:val="Normal"/>
        <w:jc w:val="both"/>
        <w:rPr/>
      </w:pPr>
      <w:r>
        <w:rPr>
          <w:sz w:val="28"/>
          <w:szCs w:val="28"/>
        </w:rPr>
        <w:t>Самые распространенные виды пшеницы — твердые и мягкие. У твердой пшеницы зернышко твердое, а у мягкой — мягкое, мучни</w:t>
        <w:softHyphen/>
        <w:t>стое. Твердые сорта пшеницы - самые ценные, но они боятся морозов. Такую пшеницу выращивают в странах с теплым климатом. Мягкая пшеница более выносливая и быстрее созревает. Ее сеют в странах с более холодным клима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шеницы делают муку, манную крупу и макароны. Если сде</w:t>
        <w:softHyphen/>
        <w:t>лать макароны из мягкой пшеницы, они расползутся при варке и превратятся в кашу. Самые лучшие макароны и самые пышные бу</w:t>
        <w:softHyphen/>
        <w:t>лочки получаются из твердых сортов пше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стить хорошую и урожайную пшеницу очень трудно. Для этого нужно много знать и старательно труд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ь — хлебное растение. Из всех хлебных растений рожь лучше всех переносит морозы и быстрее всех созревает. Поэтому ее сеют там, где холодное лето, — на севере.</w:t>
      </w:r>
    </w:p>
    <w:p>
      <w:pPr>
        <w:pStyle w:val="Normal"/>
        <w:jc w:val="both"/>
        <w:rPr/>
      </w:pPr>
      <w:r>
        <w:rPr>
          <w:sz w:val="28"/>
          <w:szCs w:val="28"/>
        </w:rPr>
        <w:t>У ржи высокий стебель, выше, чем у пшеницы. Поэтому ей не мешают расти сорняки: она их перерастает. Ее стебель выше чело</w:t>
        <w:softHyphen/>
        <w:t>ве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стране рожь растет лучше пшеницы, поэтому ею засевают многие поля. Из зерна ржи получают муку, из которой выпекают черный хлеб. Такой хлеб питательнее, полезнее пшенич</w:t>
        <w:softHyphen/>
        <w:t>ного. Все мы любим вкусный ржаной хлебушек. Иностранцы, которые приезжают к нам из Африки и Австралии, с удивлением глядят на наш черный хлеб: такого они никогда не видели. В Англии черный хлеб очень дорогой, он считается хлебом для богатых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муки, из ржи получаются отруби, солома и мякина, которыми кормят домашних животных. А из длинных соломенных стеб</w:t>
        <w:softHyphen/>
        <w:t>лей делают красивые летние шля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.</w:t>
        <w:tab/>
        <w:t>Работа по таблицам-карточкам. Р</w:t>
      </w:r>
      <w:r>
        <w:rPr>
          <w:b/>
          <w:i/>
          <w:sz w:val="28"/>
          <w:szCs w:val="28"/>
        </w:rPr>
        <w:t>або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ждой группе выдается конверт с картинками культурных растений. Первая группа должна подобрать картинки с зерновыми культурами; вторая — с кормовыми культу</w:t>
        <w:softHyphen/>
        <w:t>рами; третья — с прядильными культу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вые: </w:t>
      </w:r>
      <w:r>
        <w:rPr>
          <w:sz w:val="28"/>
          <w:szCs w:val="28"/>
        </w:rPr>
        <w:t>рожь, овес, ячмень, пше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мовые: </w:t>
      </w:r>
      <w:r>
        <w:rPr>
          <w:sz w:val="28"/>
          <w:szCs w:val="28"/>
        </w:rPr>
        <w:t>тимофеевка, клевер, люцерна, кормовая свек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ядильные: </w:t>
      </w:r>
      <w:r>
        <w:rPr>
          <w:sz w:val="28"/>
          <w:szCs w:val="28"/>
        </w:rPr>
        <w:t>лён, хлопчатн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ве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Работа по учебнику. Закрепление из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текст в учебнике на стр. 56 -57 об этих культурах.</w:t>
      </w:r>
    </w:p>
    <w:p>
      <w:pPr>
        <w:pStyle w:val="Normal"/>
        <w:jc w:val="both"/>
        <w:rPr/>
      </w:pPr>
      <w:r>
        <w:rPr>
          <w:sz w:val="28"/>
          <w:szCs w:val="28"/>
        </w:rPr>
        <w:t>-Люди каких профессий работают в растениеводстве? (Овощеводы, хлеборобы, садоводы, хлопкоро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сская пословица гласит: «Худ обед, когда хлеба нет», поэтому «Хлеба к обеду в меру бери, Хлеб– драгоценность, им не сори». Ребята, не забывайте, чтобы вырастить зёрнышко, сшить одежду или построить дом, люди вкладывают большой труд. Поэтому учитесь бережно относиться к чужому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представь, что ты бригадир в хозяйстве, где собирают большой урожай яблок и груш. Что ты предложишь для луч</w:t>
        <w:softHyphen/>
        <w:t>шего хранения и использования урожая ?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предприятие нужно построить в этом хозяйстве ?</w:t>
      </w:r>
    </w:p>
    <w:p>
      <w:pPr>
        <w:pStyle w:val="Normal"/>
        <w:jc w:val="both"/>
        <w:rPr/>
      </w:pPr>
      <w:r>
        <w:rPr>
          <w:sz w:val="28"/>
          <w:szCs w:val="28"/>
        </w:rPr>
        <w:t>-Что у тебя за профессия 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ученика:</w:t>
      </w:r>
      <w:r>
        <w:rPr>
          <w:sz w:val="28"/>
          <w:szCs w:val="28"/>
        </w:rPr>
        <w:t xml:space="preserve"> «Я садовод. В этом году в августе- сентябре в на</w:t>
        <w:softHyphen/>
        <w:t>шем хозяйстве собрали большой урожай фруктов. А чтобы урожай сохранить, у нас построен мини-завод для переработки яблок, груш, подвалы для хранения фруктов. В них низкие температуры. Фрукты там хорошо хранятс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накомство с краеведческим материалом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стреча Т.С Мальцева с И.В. Мичуриным». 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знь шла вперед. Имя опытника становилось всё более известным. 1931 год. Правление решило командировать Т.С. Мальце</w:t>
        <w:softHyphen/>
        <w:t>ва в город Козлов к великому естествоиспытателю И.В. Мичурину.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титься с Мичуриным удалось не сразу: то занят, то нездоров. Сотрудники лаборатории посоветовали сходить к Мичурину в воскрес</w:t>
        <w:softHyphen/>
        <w:t>ный день. Каково же было удивление, когда Терентий Семенович возле дома обнаружил толпу, больше десяти человек, все, по внешности, горожане.</w:t>
      </w:r>
    </w:p>
    <w:p>
      <w:pPr>
        <w:pStyle w:val="Normal"/>
        <w:jc w:val="both"/>
        <w:rPr/>
      </w:pPr>
      <w:r>
        <w:rPr>
          <w:sz w:val="28"/>
          <w:szCs w:val="28"/>
        </w:rPr>
        <w:t>«Где же ему со всеми переговорить», — загоревал Терентий. И пришел к такому решению: с трудами Ивана Владимировича его познакомили, те</w:t>
        <w:softHyphen/>
        <w:t>перь хоть бы издали увидеть его самого, чтобы рассказать о нём дом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показался Мичурин. В белом костюме, со</w:t>
        <w:softHyphen/>
        <w:t>ломенной шляпе и с тростью в руке. Рядом семенила его собака. По</w:t>
        <w:softHyphen/>
        <w:t>равнявшись с приезжими, он сделал вид, будто не знает, что они к нему, проворчал неразборчиво в ответ на приветствие и продолжал идти свое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ожидающих воскликнул: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Иван Владимирович! Нам хотелось посмотреть Ваш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 сердито спросил: «Чего вы не видели? А кто-нибудь из деревни ес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ий подался вперед:</w:t>
      </w:r>
    </w:p>
    <w:p>
      <w:pPr>
        <w:pStyle w:val="Normal"/>
        <w:jc w:val="both"/>
        <w:rPr/>
      </w:pPr>
      <w:r>
        <w:rPr>
          <w:sz w:val="28"/>
          <w:szCs w:val="28"/>
        </w:rPr>
        <w:t>-Я, Иван Владимирович, колхозник, из Сибири!</w:t>
      </w:r>
    </w:p>
    <w:p>
      <w:pPr>
        <w:pStyle w:val="Normal"/>
        <w:jc w:val="both"/>
        <w:rPr/>
      </w:pPr>
      <w:r>
        <w:rPr>
          <w:sz w:val="28"/>
          <w:szCs w:val="28"/>
        </w:rPr>
        <w:t>-Из Сибири? — удивленно вскинул глаза Мичурин. — Специаль</w:t>
        <w:softHyphen/>
        <w:t>но ко мне или тоже...</w:t>
      </w:r>
    </w:p>
    <w:p>
      <w:pPr>
        <w:pStyle w:val="Normal"/>
        <w:jc w:val="both"/>
        <w:rPr/>
      </w:pPr>
      <w:r>
        <w:rPr>
          <w:sz w:val="28"/>
          <w:szCs w:val="28"/>
        </w:rPr>
        <w:t>-Меня колхоз командировал. Спец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Они прогуляли до обеда. Терентий рассказал о своем родном Зау</w:t>
        <w:softHyphen/>
        <w:t>ралье, о почвах, о погодных условиях. Рассказал о своих опытах с пше</w:t>
        <w:softHyphen/>
        <w:t>ницей, о том, как 200 граммов пшеницы «Цезиум» превратились в тонны. Три дня водил И. В. Мичурин Терентия Семеновича по своему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после первой встречи Мальцев попросил у Мичурина несколь</w:t>
        <w:softHyphen/>
        <w:t>ко саженцев для того, чтобы у себя в Зауралье развести фруктовый сад. Но Мичурин сразу оборвал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рта надо создавать на месте, готовые не будут устойчивы. У вас там такие сорта нужно создавать, какие у меня в саду не найде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езжая, Мальцев обещал Ивану Владимировичу заложить у себя в колхозе сад. Мичурин сказал: «Вы тоже естествоиспыта</w:t>
        <w:softHyphen/>
        <w:t>тель. И Вам надо особенно хорошо понять, что естествоиспытатель должен не только объяснять живую природу, но и планово, направ</w:t>
        <w:softHyphen/>
        <w:t>ленно изменять ее в интересах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рное, стоит гордиться успехами Т.С. Мальцева, нашего сооте</w:t>
        <w:softHyphen/>
        <w:t>чественника, чьи идеи успешно внедряются и во многих других государств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Итог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растения люди выращивают для получения продуктов пит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из растений идут на корм домашним животн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 раздела «Подумай!» (учебник, стр. 5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1, 2 (учебник, стр. 58);</w:t>
      </w:r>
    </w:p>
    <w:p>
      <w:pPr>
        <w:pStyle w:val="Normal"/>
        <w:jc w:val="both"/>
        <w:rPr/>
      </w:pPr>
      <w:r>
        <w:rPr>
          <w:sz w:val="28"/>
          <w:szCs w:val="28"/>
        </w:rPr>
        <w:t>Для самых любознательных — прочитать текст о Н.И.Вавилове (стр. 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еме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особенности работы нашей школы, я систематически использую краеведческий материал в урочной и внеурочной деятельности. Система Мальцевских уроков разработана в нашей школе. Она действует и на обычных уро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2010 – 2011 учебном, юбилейном для Т.С. Мальцева году продолжу работу в данном направлении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10" w:hanging="0"/>
        <w:jc w:val="both"/>
        <w:rPr/>
      </w:pPr>
      <w:r>
        <w:rPr>
          <w:sz w:val="28"/>
          <w:szCs w:val="28"/>
        </w:rPr>
        <w:tab/>
        <w:t>Результат работы – развитие элементарной самостоятельной поисково - исследовательской деятельности учащихся по заданию или инструкции учителя, развитие национального  характер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84" w:right="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Учеб. Для 3 кл. нач. шк. В 2ч. Ч.2/ А.А. Плешаков. – 5-е изд.-М.: Просвещение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оусова Т.Ю., Максимова Т.В. Поурочные разработки по курсу Мир вокруг нас. 3 кл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нин А.М. Уроки народного академика. -  Курган: Зауралье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овцев П.В. Чародей полей России. Из записных книжек журналиста. – Шадринск: ПО «Исеть»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7:00Z</dcterms:created>
  <dc:creator>Admin</dc:creator>
  <dc:description/>
  <cp:keywords/>
  <dc:language>en-US</dc:language>
  <cp:lastModifiedBy>xxx</cp:lastModifiedBy>
  <cp:lastPrinted>2010-05-24T21:51:00Z</cp:lastPrinted>
  <dcterms:modified xsi:type="dcterms:W3CDTF">2015-02-06T15:20:00Z</dcterms:modified>
  <cp:revision>22</cp:revision>
  <dc:subject/>
  <dc:title/>
</cp:coreProperties>
</file>