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диагностики уровня школьной мо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уровня учебной мотив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ая методика:</w:t>
      </w:r>
      <w:r>
        <w:rPr/>
        <w:t xml:space="preserve"> </w:t>
        <w:tab/>
        <w:t xml:space="preserve">Анкета для оценки уровня школьной мотиваци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чащихся начальных классов Н.Г. Луск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с 17 по 22 сент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продиагностировано:</w:t>
      </w:r>
      <w:r>
        <w:rPr/>
        <w:t xml:space="preserve"> 26 учащихся           </w:t>
      </w:r>
      <w:r>
        <w:rPr>
          <w:b/>
        </w:rPr>
        <w:t>Класс:</w:t>
      </w:r>
      <w:r>
        <w:rPr/>
        <w:t xml:space="preserve">   1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анализировав данные полученные в ходе исследования уровня учебной мотивации было выявлено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8%</w:t>
      </w:r>
      <w:r>
        <w:rPr/>
        <w:t xml:space="preserve"> (2 ученика)  – учащихся имеют высокий уровень школьной мотив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69%</w:t>
      </w:r>
      <w:r>
        <w:rPr/>
        <w:t xml:space="preserve"> (18 учеников)  – учащихся средний уровень школьной мотивации. Отношение к себе как к школьнику практически  сформирова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3%</w:t>
      </w:r>
      <w:r>
        <w:rPr/>
        <w:t xml:space="preserve"> (6 учеников)  –  имеют положительное отношение к школе, но школа привлекает больше внеурочными сторон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ким образом, учащиеся 1 «б» класса готовы для активного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дагог – психолог:  </w:t>
        <w:tab/>
        <w:tab/>
        <w:tab/>
        <w:tab/>
        <w:tab/>
        <w:tab/>
        <w:tab/>
        <w:t>Талалаевска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диагностики уровня развития словесно-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сследование уровня развития и особенностей понятийного мышления, сформированности важнейших логических операций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Использованная методика:</w:t>
      </w:r>
      <w:r>
        <w:rPr/>
        <w:t xml:space="preserve"> </w:t>
        <w:tab/>
        <w:t>Изучение словесно-логического мышления                                                              Э.Ф. Замбацявич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с 24 по 30 сентябр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продиагностировано:</w:t>
      </w:r>
      <w:r>
        <w:rPr/>
        <w:t xml:space="preserve"> 26 учащихся           </w:t>
      </w:r>
      <w:r>
        <w:rPr>
          <w:b/>
        </w:rPr>
        <w:t>Класс:</w:t>
      </w:r>
      <w:r>
        <w:rPr/>
        <w:t xml:space="preserve">   1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анализировав данные полученные в ходе исследования уровня развития и особенностей понятийного мышления, сформированности важнейших логических операций было выявлено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9%</w:t>
      </w:r>
      <w:r>
        <w:rPr/>
        <w:t xml:space="preserve"> (5 учеников)  – учащихся имеют высокий уровень развития. Для них характерно:  высокий уровень сформированности операций обобщения, абстрагирования, выделения существенных признаков предметов и явлений, навык дифференциации существенных и несущественных признаков предметов и явлений. Богатый словарный запа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2%</w:t>
      </w:r>
      <w:r>
        <w:rPr/>
        <w:t xml:space="preserve"> (16 учеников)  – учащихся средний уровень развития. Для них характерно: хорошо развит навык установления отношений и логических связей между понятиями, операции обобщения, выделения существенных признаков предметов и явлени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9%</w:t>
      </w:r>
      <w:r>
        <w:rPr/>
        <w:t xml:space="preserve"> (5 учеников)  –  низкий уровень развития. Слабо развиты навыки дифференциации существенных и несущественных признаков предметов и простейших понятий, словарный запас беден, слабо сформированы операции обобщения, абстрагирования, выделения существенных признаков предмет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дагог – психолог:  </w:t>
        <w:tab/>
        <w:tab/>
        <w:tab/>
        <w:tab/>
        <w:tab/>
        <w:tab/>
        <w:tab/>
        <w:t>Талалаевска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диагностики уровня школьной мо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уровня учебной мотив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ая методика:</w:t>
      </w:r>
      <w:r>
        <w:rPr/>
        <w:t xml:space="preserve"> </w:t>
        <w:tab/>
        <w:t xml:space="preserve">Анкета для оценки уровня школьной мотиваци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чащихся начальных классов Н.Г. Луск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с 22 по 27 сентябр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продиагностировано:</w:t>
      </w:r>
      <w:r>
        <w:rPr/>
        <w:t xml:space="preserve"> 22 учащихся           </w:t>
      </w:r>
      <w:r>
        <w:rPr>
          <w:b/>
        </w:rPr>
        <w:t>Класс:</w:t>
      </w:r>
      <w:r>
        <w:rPr/>
        <w:t xml:space="preserve">   2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анализировав данные полученные в ходе исследования уровня учебной мотивации было выявлено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6%</w:t>
      </w:r>
      <w:r>
        <w:rPr/>
        <w:t xml:space="preserve"> (8 учеников)  – учащихся имеют высокий уровень школьной мотив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55%</w:t>
      </w:r>
      <w:r>
        <w:rPr/>
        <w:t xml:space="preserve"> (12 учеников)  – учащихся средний уровень школьной мотивации. Отношение к себе как к школьнику практически  сформирова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9%</w:t>
      </w:r>
      <w:r>
        <w:rPr/>
        <w:t xml:space="preserve"> (2 ученика)  –  имеют положительное отношение к школе, но школа привлекает больше внеурочными сторон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ким образом, учащиеся 2«б» класса готовы для активного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дагог – психолог:  </w:t>
        <w:tab/>
        <w:tab/>
        <w:tab/>
        <w:tab/>
        <w:tab/>
        <w:tab/>
        <w:tab/>
        <w:t>Талалаевска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34:00Z</dcterms:created>
  <dc:creator>Приемная</dc:creator>
  <dc:description/>
  <cp:keywords/>
  <dc:language>en-US</dc:language>
  <cp:lastModifiedBy>валентина</cp:lastModifiedBy>
  <cp:lastPrinted>2006-03-09T06:12:00Z</cp:lastPrinted>
  <dcterms:modified xsi:type="dcterms:W3CDTF">2010-03-25T09:40:00Z</dcterms:modified>
  <cp:revision>41</cp:revision>
  <dc:subject/>
  <dc:title/>
</cp:coreProperties>
</file>