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 Космическое ассорти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полнить, систематизировать, обобщить знания детей о Космосе, Вселенной. Развивать внимание, память, быстроту реакции. Воспитывать дух коллективизма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за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 рисунков на тему космос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то стенд, посвящённый Ю. А. Гагарину и другим космонав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каты о космосе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ый день, дорогие ребята, я очень рада видеть вас в этом зале. Сегодня мы собрались, чтобы посоревноваться в силе, ловкости и быстроте. Но прежде отгадайте загадку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то за потолок?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он низок, то высок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он сер, то беловат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чуть-чуть голубоват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рой такой красивый –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евной и синий-синий (Небосво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. Тематика наших конкурсов будет космическая. И прежде, чем мы начнём наши космические соревнования, предлагаю по очереди вытянуть по одному жетончику. Кому досталось Солнышко, встаньте с правой стороны зала, у кого Луна – с левой, а в центре будет команда Звёзды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объявляется первый конкур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Новые жильцы планеты».</w:t>
      </w:r>
      <w:r>
        <w:rPr>
          <w:rFonts w:cs="Times New Roman" w:ascii="Times New Roman" w:hAnsi="Times New Roman"/>
          <w:sz w:val="24"/>
          <w:szCs w:val="24"/>
        </w:rPr>
        <w:t xml:space="preserve"> Командам раздаются воздушные шарики. Чья команда быстрее надует шарик – «планету» и заселит  её (нарисовав маркерами людей, животных , растен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«Космическое слово».</w:t>
      </w:r>
      <w:r>
        <w:rPr>
          <w:rFonts w:cs="Times New Roman" w:ascii="Times New Roman" w:hAnsi="Times New Roman"/>
          <w:sz w:val="24"/>
          <w:szCs w:val="24"/>
        </w:rPr>
        <w:t xml:space="preserve"> Командам раздаются карточки с буквами. Их задача собрать космическое слово и прочитать ег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загадок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бьют, колотят, ворочают, режут. Я всё терплю и всем добром плачу. ( Земля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смосе всегда мороз,</w:t>
      </w:r>
    </w:p>
    <w:p>
      <w:pPr>
        <w:pStyle w:val="ListParagraph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 не бывает.</w:t>
      </w:r>
    </w:p>
    <w:p>
      <w:pPr>
        <w:pStyle w:val="ListParagraph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навт, проверив трос,</w:t>
      </w:r>
    </w:p>
    <w:p>
      <w:pPr>
        <w:pStyle w:val="ListParagraph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надевает.</w:t>
      </w:r>
    </w:p>
    <w:p>
      <w:pPr>
        <w:pStyle w:val="ListParagraph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дежда припасет</w:t>
      </w:r>
    </w:p>
    <w:p>
      <w:pPr>
        <w:pStyle w:val="ListParagraph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ло, и кислород. (Скафандр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молод был – светло светил, под старость стал – меркнуть стал. ( Месяц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лубой станице</w:t>
      </w:r>
    </w:p>
    <w:p>
      <w:pPr>
        <w:pStyle w:val="ListParagraph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ица круглолица.</w:t>
      </w:r>
    </w:p>
    <w:p>
      <w:pPr>
        <w:pStyle w:val="ListParagraph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ью ей не спится –</w:t>
      </w:r>
    </w:p>
    <w:p>
      <w:pPr>
        <w:pStyle w:val="ListParagraph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еркало глядится. ( Луна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 бесчисленной отарой ночью шёл пастух усталый, а когда пропел петух  - скрылись овцы и пастух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( Месяц и звёзды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смосе с хвостом летаю,</w:t>
      </w:r>
    </w:p>
    <w:p>
      <w:pPr>
        <w:pStyle w:val="ListParagraph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ь вселенной подметаю.</w:t>
      </w:r>
    </w:p>
    <w:p>
      <w:pPr>
        <w:pStyle w:val="ListParagraph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етла, мой длинный хвост</w:t>
      </w:r>
    </w:p>
    <w:p>
      <w:pPr>
        <w:pStyle w:val="ListParagraph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т уборку звезд. (Комета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лечу вокруг Земли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ражаю вниз сигнал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обы зрители могл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имать телеканал. (Спутник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кошко в корабле -</w:t>
      </w:r>
    </w:p>
    <w:p>
      <w:pPr>
        <w:pStyle w:val="ListParagraph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Челенджере", "Мире".</w:t>
      </w:r>
    </w:p>
    <w:p>
      <w:pPr>
        <w:pStyle w:val="ListParagraph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то, что на Земле -</w:t>
      </w:r>
    </w:p>
    <w:p>
      <w:pPr>
        <w:pStyle w:val="ListParagraph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и в квартире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форме круга то окно,</w:t>
      </w:r>
    </w:p>
    <w:p>
      <w:pPr>
        <w:pStyle w:val="ListParagraph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рочное оно. (Иллюминатор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-птица, алый хвост,</w:t>
      </w:r>
    </w:p>
    <w:p>
      <w:pPr>
        <w:pStyle w:val="ListParagraph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а в стаю звезд. ( Ракета)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«Космический экипаж».</w:t>
      </w:r>
      <w:r>
        <w:rPr>
          <w:rFonts w:cs="Times New Roman" w:ascii="Times New Roman" w:hAnsi="Times New Roman"/>
          <w:sz w:val="24"/>
          <w:szCs w:val="24"/>
        </w:rPr>
        <w:t xml:space="preserve"> Задание выполняется в полном командном составе. Задача игроков: Зажав коленями мяч необходимо допрыгать до определённого места и вернуться обратно к команде бегом, при этом ударяя мяч об пол. Быстро передать мяч следующему игроку своей команды  и так далее. Побеждает команда, которая с наименьшими потерями мяча первой закончит соревнования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капитанов.</w:t>
      </w:r>
      <w:r>
        <w:rPr>
          <w:rFonts w:cs="Times New Roman" w:ascii="Times New Roman" w:hAnsi="Times New Roman"/>
          <w:sz w:val="24"/>
          <w:szCs w:val="24"/>
        </w:rPr>
        <w:t xml:space="preserve"> Каждому капитану даётся карточка со стихотворением, в строках которого спрятались название планет Солнечной системе. Задание – найди их. Сколько планет найдет капитан – столько очков и получит команда.</w:t>
      </w:r>
    </w:p>
    <w:p>
      <w:pPr>
        <w:pStyle w:val="ListParagraph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ету пены, нету пыли – </w:t>
      </w:r>
    </w:p>
    <w:p>
      <w:pPr>
        <w:pStyle w:val="ListParagraph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так убрано</w:t>
      </w:r>
    </w:p>
    <w:p>
      <w:pPr>
        <w:pStyle w:val="ListParagraph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квартире.</w:t>
      </w:r>
    </w:p>
    <w:p>
      <w:pPr>
        <w:pStyle w:val="ListParagraph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руг входят под ручку </w:t>
      </w:r>
    </w:p>
    <w:p>
      <w:pPr>
        <w:pStyle w:val="ListParagraph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 нам дети соседей,</w:t>
      </w:r>
    </w:p>
    <w:p>
      <w:pPr>
        <w:pStyle w:val="ListParagraph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ва близнеца – Юра и Петя,</w:t>
      </w:r>
    </w:p>
    <w:p>
      <w:pPr>
        <w:pStyle w:val="ListParagraph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лагают играть в космонавтов.</w:t>
      </w:r>
    </w:p>
    <w:p>
      <w:pPr>
        <w:pStyle w:val="ListParagraph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шумиха возникла пред стартом-</w:t>
      </w:r>
    </w:p>
    <w:p>
      <w:pPr>
        <w:pStyle w:val="ListParagraph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бежались соседи на крик зазывной:</w:t>
      </w:r>
    </w:p>
    <w:p>
      <w:pPr>
        <w:pStyle w:val="ListParagraph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ут он!»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ептун – первая строчка, Уран – вторая строчка, Юпитер – шестая строчка , Марс – седьмая строка , Земля и Сатурн – восьмая строчка , Венера – девятая строка , Плутон- десятая строка.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Засадим планету цветами».</w:t>
      </w:r>
    </w:p>
    <w:p>
      <w:pPr>
        <w:pStyle w:val="ListParagraph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знаю, город будет, </w:t>
      </w:r>
    </w:p>
    <w:p>
      <w:pPr>
        <w:pStyle w:val="ListParagraph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 саду цвесть,</w:t>
      </w:r>
    </w:p>
    <w:p>
      <w:pPr>
        <w:pStyle w:val="ListParagraph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акие дети</w:t>
      </w:r>
    </w:p>
    <w:p>
      <w:pPr>
        <w:pStyle w:val="ListParagraph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 «Зале» есть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лучают цветную бумагу, ножницы, проволоку, фломастеры, горшочки. И делают цветы. По окончании работы представляют свой букет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 Слово жюри.</w:t>
      </w:r>
    </w:p>
    <w:p>
      <w:pPr>
        <w:pStyle w:val="Normal"/>
        <w:spacing w:before="28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Ноутбук</dc:creator>
  <dc:description/>
  <cp:keywords/>
  <dc:language>en-US</dc:language>
  <cp:lastModifiedBy>Admin</cp:lastModifiedBy>
  <cp:lastPrinted>2013-01-21T09:40:00Z</cp:lastPrinted>
  <dcterms:modified xsi:type="dcterms:W3CDTF">2014-03-19T16:35:00Z</dcterms:modified>
  <cp:revision>6</cp:revision>
  <dc:subject/>
  <dc:title>Тема: Космическое ассорти</dc:title>
</cp:coreProperties>
</file>