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ОУ «СОШ №153 с углубленным изучением иностранных язык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. Пер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проблемно – творческой групп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Как разработать и провести проект в начальной школ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1-2012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: Никулина Ирина Владимировн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начальных классов, первой категор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блемно – творческую группу входило 5 педагогов. </w:t>
      </w:r>
    </w:p>
    <w:p>
      <w:pPr>
        <w:pStyle w:val="Normal"/>
        <w:ind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5  членов группы двое имеют пенсионный возраст; стаж работы от двух до 48</w:t>
      </w:r>
    </w:p>
    <w:p>
      <w:pPr>
        <w:pStyle w:val="Normal"/>
        <w:ind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т. </w:t>
      </w:r>
    </w:p>
    <w:p>
      <w:pPr>
        <w:pStyle w:val="Normal"/>
        <w:ind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%  членов группы имеют первую квалификационную категорию; один «Отличника просвещения»</w:t>
      </w:r>
    </w:p>
    <w:p>
      <w:pPr>
        <w:pStyle w:val="Normal"/>
        <w:ind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Выбранное направление работы группы обусловлено тем, что </w:t>
      </w:r>
      <w:r>
        <w:rPr>
          <w:sz w:val="28"/>
          <w:szCs w:val="28"/>
        </w:rPr>
        <w:t>одной из приоритетных задач современной школы является создание необходимых полноценных условий для личностного развития каждого ребёнка, формирования активной позиции, субъективности учащегося в  образовательном процессе. Её решение особенно актуально для начального звена школьного обучения, поскольку с позиции отечественных психологов (Л.С.Выгодского, П.Я.Гальперина, В.В.Давыдова, А.Н.Леонтьева, Д.Б.Эльконина и др.) учебная деятельность в данный период является ведущей в психическом развитии детей 7 – 10 лет.</w:t>
      </w:r>
    </w:p>
    <w:p>
      <w:pPr>
        <w:pStyle w:val="Style22"/>
        <w:keepNext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большое значение приобретает не только разработка и совершенствование нового учебного содержания, но и исключение из практики непродуктивных стилей и форм педагогического общения, методов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ее место среди таких методов принадлежит сегодня методу проек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качестве основных достоинств проектного метода, по сравнению с традиционными, носящими репродуктивный характер, можно выделить следующие его особенности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ую степень самостоятельности, инициативности учащихся и их познавательной мотивированности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ых навыков школьников в процессе групповых взаимодействий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детьми опыта познавательной деятельности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ая интеграция знаний, умений и навыков.</w:t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безусловные достоинства проектного метода и возрастные возможности младших школьников, реально и целесообразно его применение уже в начальном звене школьного образования, поэтому 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аботы ПТГ в 2011-2012 учебном году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128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ссмотрение сути метода проектов,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128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мение  планировать проектно-исследовательскую работу учеников начальной школы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128" w:hanging="360"/>
        <w:rPr/>
      </w:pPr>
      <w:r>
        <w:rPr>
          <w:color w:val="000000"/>
          <w:sz w:val="28"/>
          <w:szCs w:val="28"/>
          <w:lang w:eastAsia="ru-RU"/>
        </w:rPr>
        <w:t>создание проектов  для учеников начальных классов, готовых  к практическому применению.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ind w:left="1128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суждение особенностей использования данного метода в начальной школе. 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- изучить теоритический материал по данной проблеме;</w:t>
      </w:r>
    </w:p>
    <w:p>
      <w:pPr>
        <w:pStyle w:val="Normal"/>
        <w:suppressAutoHyphens w:val="false"/>
        <w:spacing w:before="136" w:after="280"/>
        <w:rPr/>
      </w:pPr>
      <w:r>
        <w:rPr>
          <w:sz w:val="28"/>
          <w:szCs w:val="28"/>
        </w:rPr>
        <w:t xml:space="preserve">- формировать умение </w:t>
      </w:r>
      <w:r>
        <w:rPr>
          <w:color w:val="000000"/>
          <w:sz w:val="28"/>
          <w:szCs w:val="28"/>
          <w:lang w:eastAsia="ru-RU"/>
        </w:rPr>
        <w:t>планировать проектно-исследовательскую работу учеников начальной школы;</w:t>
      </w:r>
    </w:p>
    <w:p>
      <w:pPr>
        <w:pStyle w:val="Normal"/>
        <w:suppressAutoHyphens w:val="false"/>
        <w:spacing w:before="136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создавать проекты для учеников начальных классов, готовых  к практическому применению.</w:t>
      </w:r>
    </w:p>
    <w:p>
      <w:pPr>
        <w:pStyle w:val="Normal"/>
        <w:ind w:left="-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Работа проблемно – творческой группы была нацелена на изучение методов, специфики проектов в начальной школе, этапам проекта, формам организации деятельности учителя и ученика, классификации методов групповой работы, разработке критериев оценивания учебного продукта, оформлению проекта и рефлексии, что подтверждается планом работы на 2011-2012 учебный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55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686"/>
        <w:gridCol w:w="1275"/>
        <w:gridCol w:w="1985"/>
        <w:gridCol w:w="1807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засе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аем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-</w:t>
            </w:r>
          </w:p>
          <w:p>
            <w:pPr>
              <w:pStyle w:val="Normal"/>
              <w:rPr/>
            </w:pPr>
            <w:r>
              <w:rPr/>
              <w:t>венны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ланирование и организация работы проблемно — методической групп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Утверждение плана работы ПМГ на учебный год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2. </w:t>
            </w:r>
            <w:r>
              <w:rPr>
                <w:rFonts w:eastAsia="Calibri"/>
              </w:rPr>
              <w:t>Метод проектов, особенности применения в начальной школ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Этапы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улина И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икулина И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тировка плана работы ПМГ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в группах, выбор темы проектов, целеполагание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Формы организации деятельности учителя и учени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Как спланировать проект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2.«Как организовать работу в групп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и участник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для учеников.</w:t>
            </w:r>
          </w:p>
          <w:p>
            <w:pPr>
              <w:pStyle w:val="Normal"/>
              <w:rPr/>
            </w:pPr>
            <w:r>
              <w:rPr/>
              <w:t>Рабочие листы критерии оценивания учеников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Январь 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Создание проекта для начальной школ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 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и участники ПТГ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ль проекта</w:t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Защита проектов. Ито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 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ПТГ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ые проекты (презентации)</w:t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лексия.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 2012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и участники ПТГ.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зывы о работе ПТГ</w:t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выполнен полностью. Участники заседаний проявили  высокую заинтересованность  к рассматриваемой проблеме.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данному направлению очень полезна не только для учителей начальной школы, но и для средней и старшей. Учителя нашей школы участвуют в проектах и реализуют их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999"/>
        <w:gridCol w:w="13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зеленый островок» (классный проект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И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ая звезда» (общешкольный проект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Е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- Пермяк» (классный проект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Е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флаги в гости к нам» (общешкольный проект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ова Л.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клас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оектов проходила на методическом объединении начальных классов Орджоникидзевского района, коллеги оценили работу на высоком уровне. Участники ПТГ получили сертификаты за  разработанные проек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мнению членов коллектива,  работа группы была не только интересной, но и полезно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частники ПТ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ат работу над проектами,  работа в исследовательской деятельности развивает творческие и коммуникативные способности не только учителя, но и ребенка, прививает навыки сотрудничества с другими людьм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Красная стро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uppressAutoHyphens w:val="false"/>
      <w:spacing w:lineRule="auto" w:line="276" w:before="0" w:after="200"/>
      <w:ind w:firstLine="36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05:00Z</dcterms:created>
  <dc:creator>user7</dc:creator>
  <dc:description/>
  <cp:keywords/>
  <dc:language>en-US</dc:language>
  <cp:lastModifiedBy>Oleg</cp:lastModifiedBy>
  <cp:lastPrinted>2013-06-28T23:10:00Z</cp:lastPrinted>
  <dcterms:modified xsi:type="dcterms:W3CDTF">2014-03-19T15:48:00Z</dcterms:modified>
  <cp:revision>19</cp:revision>
  <dc:subject/>
  <dc:title>Анализ работы ВПГ «Исследовательская деятельность как условие познания окружающего мира» за 2010-2011 учебный год</dc:title>
</cp:coreProperties>
</file>