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0070C0"/>
        </w:rPr>
      </w:pPr>
      <w:r>
        <w:rPr>
          <w:b/>
          <w:color w:val="0070C0"/>
        </w:rPr>
        <w:t>Пояснительная записка к мультимедийному продукту.</w:t>
      </w:r>
    </w:p>
    <w:p>
      <w:pPr>
        <w:pStyle w:val="Style13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rPr>
          <w:color w:val="0070C0"/>
        </w:rPr>
      </w:pPr>
      <w:r>
        <w:rPr>
          <w:b/>
          <w:color w:val="0070C0"/>
        </w:rPr>
        <w:t>Преподаватель: Мальцева Анжела Викторовна</w:t>
      </w:r>
      <w:r>
        <w:rPr>
          <w:color w:val="0070C0"/>
        </w:rPr>
        <w:t xml:space="preserve"> 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Предмет:</w:t>
      </w:r>
      <w:r>
        <w:rPr>
          <w:color w:val="0070C0"/>
        </w:rPr>
        <w:t xml:space="preserve"> окружающий мир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Тема:</w:t>
      </w:r>
      <w:r>
        <w:rPr>
          <w:color w:val="0070C0"/>
        </w:rPr>
        <w:t xml:space="preserve"> «Разнообразие веществ»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Цель:</w:t>
      </w:r>
      <w:r>
        <w:rPr>
          <w:color w:val="0070C0"/>
        </w:rPr>
        <w:t xml:space="preserve"> познакомить детей с веществами: соль, сахар, крахмал, кислота, научить править пользоваться этими веществами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>
          <w:b/>
          <w:b/>
          <w:color w:val="0070C0"/>
        </w:rPr>
      </w:pPr>
      <w:r>
        <w:rPr>
          <w:b/>
          <w:color w:val="0070C0"/>
        </w:rPr>
        <w:t>Задачи:</w:t>
      </w:r>
    </w:p>
    <w:p>
      <w:pPr>
        <w:pStyle w:val="Style13"/>
        <w:rPr>
          <w:color w:val="0070C0"/>
        </w:rPr>
      </w:pPr>
      <w:r>
        <w:rPr>
          <w:i/>
          <w:color w:val="0070C0"/>
          <w:u w:val="single"/>
        </w:rPr>
        <w:t xml:space="preserve">Образовательная: </w:t>
      </w:r>
      <w:r>
        <w:rPr>
          <w:color w:val="0070C0"/>
        </w:rPr>
        <w:t>научить сравнивать и классифицировать вещества по основным признакам, расширять кругозор учащихся.</w:t>
      </w:r>
    </w:p>
    <w:p>
      <w:pPr>
        <w:pStyle w:val="Style13"/>
        <w:rPr/>
      </w:pPr>
      <w:r>
        <w:rPr>
          <w:i/>
          <w:color w:val="0070C0"/>
          <w:u w:val="single"/>
        </w:rPr>
        <w:t xml:space="preserve">Воспитательная: </w:t>
      </w:r>
      <w:r>
        <w:rPr>
          <w:color w:val="0070C0"/>
        </w:rPr>
        <w:t>воспитывать бережное отношение к продуктам питания, аккуратности в быту.</w:t>
        <w:br/>
      </w:r>
      <w:r>
        <w:rPr>
          <w:i/>
          <w:color w:val="0070C0"/>
          <w:u w:val="single"/>
        </w:rPr>
        <w:t xml:space="preserve">Развивающая: </w:t>
      </w:r>
      <w:r>
        <w:rPr>
          <w:color w:val="0070C0"/>
        </w:rPr>
        <w:t>развивать умения работать со схемами , наблюдательность , внимательность , память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Продолжительность:</w:t>
      </w:r>
      <w:r>
        <w:rPr>
          <w:color w:val="0070C0"/>
        </w:rPr>
        <w:t xml:space="preserve"> 45мин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Класс</w:t>
      </w:r>
      <w:r>
        <w:rPr>
          <w:color w:val="0070C0"/>
        </w:rPr>
        <w:t xml:space="preserve">: 3 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>
          <w:color w:val="0070C0"/>
        </w:rPr>
      </w:pPr>
      <w:r>
        <w:rPr>
          <w:b/>
          <w:color w:val="0070C0"/>
        </w:rPr>
        <w:t>Образовательное учреждение</w:t>
      </w:r>
      <w:r>
        <w:rPr>
          <w:color w:val="0070C0"/>
        </w:rPr>
        <w:t>: МОАУ СОШ № 7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Авторский медиапродукт</w:t>
      </w:r>
      <w:r>
        <w:rPr>
          <w:color w:val="0070C0"/>
        </w:rPr>
        <w:t xml:space="preserve">: презентация к уроку </w:t>
      </w:r>
      <w:r>
        <w:rPr>
          <w:color w:val="0070C0"/>
          <w:lang w:val="en-US"/>
        </w:rPr>
        <w:t>Power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Point</w:t>
      </w:r>
      <w:r>
        <w:rPr>
          <w:color w:val="0070C0"/>
        </w:rPr>
        <w:t xml:space="preserve"> (19 слайдов)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/>
      </w:pPr>
      <w:r>
        <w:rPr>
          <w:b/>
          <w:color w:val="0070C0"/>
        </w:rPr>
        <w:t>Тип урока:</w:t>
      </w:r>
      <w:r>
        <w:rPr>
          <w:color w:val="0070C0"/>
        </w:rPr>
        <w:t xml:space="preserve"> урок изучение нового материала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Style13"/>
        <w:rPr>
          <w:b/>
          <w:b/>
          <w:color w:val="0070C0"/>
        </w:rPr>
      </w:pPr>
      <w:r>
        <w:rPr>
          <w:b/>
          <w:color w:val="0070C0"/>
        </w:rPr>
        <w:t xml:space="preserve">Средства обучения: </w:t>
      </w:r>
    </w:p>
    <w:p>
      <w:pPr>
        <w:pStyle w:val="Style13"/>
        <w:rPr>
          <w:color w:val="0070C0"/>
        </w:rPr>
      </w:pPr>
      <w:r>
        <w:rPr>
          <w:color w:val="0070C0"/>
        </w:rPr>
        <w:t>1. Рисунок кухни на доске;</w:t>
      </w:r>
    </w:p>
    <w:p>
      <w:pPr>
        <w:pStyle w:val="Style13"/>
        <w:rPr/>
      </w:pPr>
      <w:r>
        <w:rPr>
          <w:color w:val="0070C0"/>
        </w:rPr>
        <w:t>2. Для опыта(у учителя: соль, сахар, крахмал, кислота (лимонная и уксусная);</w:t>
      </w:r>
    </w:p>
    <w:p>
      <w:pPr>
        <w:pStyle w:val="Style13"/>
        <w:rPr>
          <w:color w:val="0070C0"/>
        </w:rPr>
      </w:pPr>
      <w:r>
        <w:rPr>
          <w:color w:val="0070C0"/>
        </w:rPr>
        <w:t>3. Для опыта (у детей): картофель, яблоко, морковь, перец (все нарезано по кусочкам), раствор йода, пипетка;</w:t>
      </w:r>
    </w:p>
    <w:p>
      <w:pPr>
        <w:pStyle w:val="Style13"/>
        <w:rPr/>
      </w:pPr>
      <w:r>
        <w:rPr>
          <w:color w:val="0070C0"/>
        </w:rPr>
        <w:t>4. Презентация к уроку;</w:t>
      </w:r>
    </w:p>
    <w:p>
      <w:pPr>
        <w:pStyle w:val="Style13"/>
        <w:rPr/>
      </w:pPr>
      <w:r>
        <w:rPr>
          <w:color w:val="0070C0"/>
        </w:rPr>
        <w:t>5. Проекционная система и компьютер.</w:t>
      </w:r>
    </w:p>
    <w:p>
      <w:pPr>
        <w:pStyle w:val="Style13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Ход урока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4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Организационный момент. Слайд 1.</w:t>
      </w:r>
    </w:p>
    <w:p>
      <w:pPr>
        <w:pStyle w:val="Style14"/>
        <w:rPr>
          <w:color w:val="0070C0"/>
        </w:rPr>
      </w:pPr>
      <w:r>
        <w:rPr>
          <w:color w:val="0070C0"/>
        </w:rPr>
        <w:t>- Сегодня на уроке мне понадобится ваше внимание, поддержка, умение доказывать и отстаивать свою точку зрения.</w:t>
      </w:r>
    </w:p>
    <w:p>
      <w:pPr>
        <w:pStyle w:val="Style14"/>
        <w:rPr>
          <w:color w:val="0070C0"/>
        </w:rPr>
      </w:pPr>
      <w:r>
        <w:rPr>
          <w:color w:val="0070C0"/>
        </w:rPr>
      </w:r>
    </w:p>
    <w:p>
      <w:pPr>
        <w:pStyle w:val="Style14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Закройте глаза, опустите головы и вслушайтесь в слова: «Если мы закроем глаза, то ничего не увидим. Ничего и раньше не было , кроме тьмы. И так было до тех пор, пока не появился голубой сверкающий шар. Это – Земля. Жизнь начинается. Мир ослепительно переливается. И так важно, чтобы это продолжалось вечно.</w:t>
      </w:r>
    </w:p>
    <w:p>
      <w:pPr>
        <w:pStyle w:val="Style14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Что подразумевается под всем живым?</w:t>
      </w:r>
    </w:p>
    <w:p>
      <w:pPr>
        <w:pStyle w:val="Style14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Что необходимо для жизни?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2.  Повторение изученного. Слайд 2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Вспомните значение терминов из вашего словарика и отгадайте кроссворд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</w:t>
      </w:r>
      <w:r>
        <w:rPr>
          <w:color w:val="0070C0"/>
        </w:rPr>
        <w:tab/>
      </w:r>
    </w:p>
    <w:tbl>
      <w:tblPr>
        <w:tblW w:w="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3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Первая ступень познания. (Восприятие)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Крошечные организмы.( Бактерии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Совокупность людей, объединенных формами совместной жизни и деятельности (Общество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Группа живущих вместе близких родственников. (Семья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Как называются огромные группы, на которые делят все живое? (Царства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Как называется любой предмет, любое живое существо? (Тело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Участок земли, где вся природа находится под строгой охраной.(Заповедник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Население государства, жители страны. (Народ)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- Какое слово получилось в выделенной строке кроссворда? (Вещества)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3.Проверка домашнего задания. Слайд 3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Фронтальная работа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 Что такое вещества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Из чего состоят вещества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Что можете сказать о частицах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Какие вещества бывают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4. Работа по теме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1). Лекция с элементами беседы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color w:val="0070C0"/>
        </w:rPr>
        <w:t xml:space="preserve">На свете очень много веществ. Известно несколько миллионов веществ. Вещества изучает особая наука – химия.  А сегодня мы отправимся на кухню. </w:t>
      </w:r>
      <w:r>
        <w:rPr>
          <w:b/>
          <w:color w:val="0070C0"/>
        </w:rPr>
        <w:t>Слайд 4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Какое вещество нам встретилось первым, узнаете из загадки: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Меня не едят – 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И без меня  мало едят. (Соль) </w:t>
      </w:r>
      <w:r>
        <w:rPr>
          <w:b/>
          <w:color w:val="0070C0"/>
        </w:rPr>
        <w:t>Слайд 5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Самое важное для человека свойство поваренной соли – то, что она соленая на вкус. Её добывают из-под земли, это настоящее полезное ископаемое. Еще ей добывают из вод соленых морей и их отмелей – солончаков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Есть еще одно вещество, с которым мы встретимся на кухне, отгадайте: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Я бел, как снег,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В чести у всех,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В рот попал – 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Там и пропал. (Сахар)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По внешнему виду его можно спутать с солью. Зато их не спутаешь по вкусу. Какой сахар на вкус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Сладкий вкус сахара – главное его свойство. Когда-то сахар добывали только из сахарного тростника, который растет в Индии, Китае и др. теплых странах, где климат постоянно влажный. Во многих странах вместо него употребляли мед, сладкий сок березы. И  только в начале 19в. В России были построены заводы, которые делали сахар из сахарной свеклы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Во фруктах содержится фруктовый сахар, который называют фруктозой., в молоке – молочный сахар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Глюкоза – еще одна разновидность сахара. Она встречается в различных частях растений. Очень много глюкозы в винограде. </w:t>
      </w:r>
      <w:r>
        <w:rPr>
          <w:b/>
          <w:color w:val="0070C0"/>
        </w:rPr>
        <w:t>Слайд 6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- Какое еще вещество можно встретить на кухне, которое очень похоже на соль и сахар? (Крахмал) </w:t>
      </w:r>
      <w:r>
        <w:rPr>
          <w:b/>
          <w:color w:val="0070C0"/>
        </w:rPr>
        <w:t>Слайд 7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Его обычно используют, когда варят кисель. Он содержится во многих продуктах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Style14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color w:val="0070C0"/>
        </w:rPr>
        <w:t xml:space="preserve">2) . Работа по учебнику: с. 39-41. </w:t>
      </w:r>
      <w:r>
        <w:rPr>
          <w:b/>
          <w:color w:val="0070C0"/>
        </w:rPr>
        <w:t>Слайд 8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Прочитайте текст про себя.</w:t>
      </w:r>
    </w:p>
    <w:p>
      <w:pPr>
        <w:pStyle w:val="Style14"/>
        <w:tabs>
          <w:tab w:val="clear" w:pos="708"/>
          <w:tab w:val="left" w:pos="900" w:leader="none"/>
          <w:tab w:val="left" w:pos="375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Что изучает химия?</w:t>
        <w:tab/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С какими веществами мы встречаемся каждый день?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3). Работа в тетради. С.16 №1</w:t>
      </w:r>
      <w:r>
        <w:rPr>
          <w:b/>
          <w:color w:val="0070C0"/>
        </w:rPr>
        <w:t xml:space="preserve"> Слайд 9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Прочитайте задание.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Ответьте на вопросы.</w:t>
      </w:r>
    </w:p>
    <w:p>
      <w:pPr>
        <w:pStyle w:val="Style14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b/>
          <w:color w:val="0070C0"/>
        </w:rPr>
        <w:t>5. Практическая работа по группам. Слайд 10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Задание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С помощью раствора настойки йода определите, в каких продуктах, лежащих у вас на столе есть крахма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Результаты исследования запишите в тетради на стр. 18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Докладывает руководитель каждой группы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6. Физкультминутка: Слайд 11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Мы работали  отлично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 xml:space="preserve">Отдохнуть не прочь сейчас – 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И зарядка к нам привычно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На урок приходит в класс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Выше руки, выше пятки,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Улыбнитесь веселей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Мы попрыгаем, как зайки,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Сразу станем всех бодрей!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Потянулись и вздохнули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Отдохнули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ab/>
        <w:t>Отдохнули!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7. Работа по теме. Слайд 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70C0"/>
        </w:rPr>
        <w:t>1).</w:t>
      </w:r>
      <w:r>
        <w:rPr>
          <w:color w:val="0070C0"/>
        </w:rPr>
        <w:t>Кислоты (лекция учителя)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Большая группа веществ, с которыми мы сталкиваемся на кухне – это кислоты. Каждому знаком вкус лимона. Такой вкус ему придает лимонная кислота. В яблоках содержится яблочная кислота, в листьях щавеля – щавелевая кислота. Когда прокисает молоко, в нем образуется молочная кислота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Какое общее свойство этих веществ?  (Кислый вкус)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Можно ли пробовать любую кислоту на вкус? Почему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На кухне вы можете встретить и такую кислоту – уксусную. Её используют только в разбавленном виде. К бутылочке с этой кислотой вообще нельзя прикасаться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Слайд 13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Из-за загрязнения окружающей среды стали образовываться кислоты высоко в небе. Они выпадают вместе с дождем на землю, такие дожди называют кислотные. </w:t>
      </w:r>
      <w:r>
        <w:rPr>
          <w:b/>
          <w:color w:val="0070C0"/>
        </w:rPr>
        <w:t>Слайд 14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2) Работа по учебнику. С 41-42. </w:t>
      </w:r>
      <w:r>
        <w:rPr>
          <w:b/>
          <w:color w:val="0070C0"/>
        </w:rPr>
        <w:t>Слайд 15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Прочитайте текст учебника про себя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Ответьте на вопросы на стр. 43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3) Работа в тетради. Стр. 16 №2 </w:t>
      </w:r>
      <w:r>
        <w:rPr>
          <w:b/>
          <w:color w:val="0070C0"/>
        </w:rPr>
        <w:t>Слайд 16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Зачеркни лишнее, объясни почему так?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Подведение итогов урока.  Слайд 17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- </w:t>
      </w:r>
      <w:r>
        <w:rPr>
          <w:color w:val="0070C0"/>
        </w:rPr>
        <w:t>С какими веществами мы сегодня познакомились на уроке? ( Сахаром, солью, крахмалом и кислотами)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Где мы их встречаем каждый день? (На кухне)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С какими из этих веществ мы должны быть предельно осторожными? (Кислотами)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Выводы: Вещества очень разнообразны. Не все вещества можно пробовать на вкус. Лучше избежать опасности, чем встретиться с ней лицом к лицу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- Оцените сегодняшний урок (Карточки рефлексии)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  <w:color w:val="0070C0"/>
        </w:rPr>
      </w:pPr>
      <w:r>
        <w:rPr>
          <w:b/>
          <w:color w:val="0070C0"/>
        </w:rPr>
        <w:t>Домашнее задание Слайд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Учебник с. 43,  вопр.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«Проверь себя» с.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>Тетрадь, с 17 письм.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Использованная литература: </w:t>
      </w:r>
      <w:r>
        <w:rPr>
          <w:b/>
          <w:color w:val="0070C0"/>
        </w:rPr>
        <w:t>Слайд 19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Поурочные  разработки по курсу «Окружающий мир», О.И. Дмитриева, Т.В. Максимова, Москва, «ВАКО», 200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Педагогика  нового времени, С.В. Кульневич, Т.П. Лакоценина, Т.Ц. «Учитель», 200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  <w:t xml:space="preserve">Окружающий мир. Книга для учителя 3-4 кл., Н.Ф. Виноградова, Г.Г. Ивченкова, Москва, «Просвещение»,2001 г. </w:t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C9507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C9507"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5:00Z</dcterms:created>
  <dc:creator>наташа</dc:creator>
  <dc:description/>
  <cp:keywords/>
  <dc:language>en-US</dc:language>
  <cp:lastModifiedBy>1</cp:lastModifiedBy>
  <cp:lastPrinted>2010-10-04T00:40:00Z</cp:lastPrinted>
  <dcterms:modified xsi:type="dcterms:W3CDTF">2015-02-07T20:07:00Z</dcterms:modified>
  <cp:revision>45</cp:revision>
  <dc:subject/>
  <dc:title/>
</cp:coreProperties>
</file>