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о русскому языку.</w:t>
      </w:r>
    </w:p>
    <w:p>
      <w:pPr>
        <w:pStyle w:val="Normal"/>
        <w:rPr/>
      </w:pPr>
      <w:r>
        <w:rPr/>
        <w:t>Сокращения, принятые в планировании:</w:t>
      </w:r>
    </w:p>
    <w:tbl>
      <w:tblPr>
        <w:tblW w:w="1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3412"/>
        <w:gridCol w:w="3412"/>
      </w:tblGrid>
      <w:tr>
        <w:trPr/>
        <w:tc>
          <w:tcPr>
            <w:tcW w:w="7676" w:type="dxa"/>
            <w:tcBorders/>
          </w:tcPr>
          <w:p>
            <w:pPr>
              <w:pStyle w:val="Normal"/>
              <w:rPr/>
            </w:pPr>
            <w:r>
              <w:rPr/>
              <w:t>ОНЗ – урок «открытия» нового знания</w:t>
            </w:r>
          </w:p>
          <w:p>
            <w:pPr>
              <w:pStyle w:val="Normal"/>
              <w:rPr/>
            </w:pPr>
            <w:r>
              <w:rPr/>
              <w:t xml:space="preserve">Р – рефлексия (уроки повторения, закрепления знаний и </w:t>
            </w:r>
          </w:p>
          <w:p>
            <w:pPr>
              <w:pStyle w:val="Normal"/>
              <w:rPr/>
            </w:pPr>
            <w:r>
              <w:rPr/>
              <w:t>выработки умений)</w:t>
            </w:r>
          </w:p>
          <w:p>
            <w:pPr>
              <w:pStyle w:val="Normal"/>
              <w:rPr/>
            </w:pPr>
            <w:r>
              <w:rPr/>
              <w:t>КУ – комбинированный урок</w:t>
            </w:r>
          </w:p>
          <w:p>
            <w:pPr>
              <w:pStyle w:val="Normal"/>
              <w:rPr/>
            </w:pPr>
            <w:r>
              <w:rPr/>
              <w:t>К – урок контроля, оценки и коррекции знаний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/>
              <w:t>Н – наблюдение</w:t>
            </w:r>
          </w:p>
          <w:p>
            <w:pPr>
              <w:pStyle w:val="Normal"/>
              <w:rPr/>
            </w:pPr>
            <w:r>
              <w:rPr/>
              <w:t xml:space="preserve">С – самостоятельная работа </w:t>
            </w:r>
          </w:p>
          <w:p>
            <w:pPr>
              <w:pStyle w:val="Normal"/>
              <w:rPr/>
            </w:pPr>
            <w:r>
              <w:rPr/>
              <w:t>ПР – практическая работа</w:t>
            </w:r>
          </w:p>
          <w:p>
            <w:pPr>
              <w:pStyle w:val="Normal"/>
              <w:rPr/>
            </w:pPr>
            <w:r>
              <w:rPr/>
              <w:t>КР – контрольная рабо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pacing w:val="-6"/>
              </w:rPr>
            </w:pPr>
            <w:r>
              <w:rPr>
                <w:iCs/>
                <w:color w:val="000000"/>
                <w:spacing w:val="-5"/>
              </w:rPr>
              <w:t>с/к - самокон</w:t>
              <w:softHyphen/>
            </w:r>
            <w:r>
              <w:rPr>
                <w:iCs/>
                <w:color w:val="000000"/>
                <w:spacing w:val="-6"/>
              </w:rPr>
              <w:t xml:space="preserve">троль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pacing w:val="-7"/>
              </w:rPr>
            </w:pPr>
            <w:r>
              <w:rPr>
                <w:iCs/>
                <w:color w:val="000000"/>
                <w:spacing w:val="-6"/>
              </w:rPr>
              <w:t xml:space="preserve">в/к - взаимоконтроль </w:t>
            </w:r>
          </w:p>
          <w:p>
            <w:pPr>
              <w:pStyle w:val="Normal"/>
              <w:overflowPunct w:val="false"/>
              <w:autoSpaceDE w:val="false"/>
              <w:rPr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  <w:t>ф/к – фронтальный контроль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pacing w:val="-5"/>
              </w:rPr>
            </w:pPr>
            <w:r>
              <w:rPr>
                <w:iCs/>
                <w:color w:val="000000"/>
                <w:spacing w:val="-7"/>
              </w:rPr>
              <w:t>т/к - те</w:t>
              <w:softHyphen/>
              <w:t>матическ</w:t>
            </w:r>
            <w:r>
              <w:rPr>
                <w:iCs/>
                <w:color w:val="000000"/>
                <w:spacing w:val="-5"/>
              </w:rPr>
              <w:t xml:space="preserve">ий контроль </w:t>
            </w:r>
          </w:p>
          <w:p>
            <w:pPr>
              <w:pStyle w:val="Normal"/>
              <w:rPr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  <w:t>и/к - итоговый контро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850"/>
        <w:gridCol w:w="2410"/>
        <w:gridCol w:w="2410"/>
        <w:gridCol w:w="992"/>
        <w:gridCol w:w="2410"/>
        <w:gridCol w:w="992"/>
        <w:gridCol w:w="11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общение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Речевое 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, уточнение представлений о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гнозировать будущий учебный результат, осознание российской  гражданской идент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й диалог, моно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речевого общения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чевого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процесс, в котором есть определённая ц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цели речевого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Использовать в речи слова речевого этик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ыбирать обращение к собеседнику в зависимости от ситуации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лучения нужного результата от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 и толерантное отношение к собесед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Использовать в речи слова речевого этик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ыбирать обращение к собеседнику в зависимости от ситуации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лучения нужного результата от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 и толерантное отношение к собесед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Использовать в речи слова речевого этик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ыбирать обращение к собеседнику в зависимости от ситуации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ая культура. Обращение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культура. Обра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лексического запаса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ановки знаков препинания при обра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трабатывать навыки культурного ведения диалога. Целесообразно использовать жесты, мимику при ведении ди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Знаки препинания при обращ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лгоритма проверки безударных 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ановки знаков препинания при обра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 и умозаключения, выполнять действия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речь. Составление пл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и научный сти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элементарные тексты делового стиля: заявление, инструкция, объяснительная,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с другими детьми при совместном решении поставленной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и художественная реч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и художественный сти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тексты научного и художественного 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 и срав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здания выразительности в художественн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элементарные тексты в художественном сти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рминов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ных  предписаний относительно способов применения средств и очерёдности выполнения операции при решении поставленной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как речевое произведение (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го диктанта. Текст. Признаки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 признаках текста и его основных ча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 и основную мысль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разных видов рече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 простой и развёрнутый. Типы тек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изнаках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тексты разных ти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с другими детьми при совместном решении поставленной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держание текста с опорой на пл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 и при необходимости исправление ошибок с помощью 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- рассуждение, текст - описание, текст - повеств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 виды тек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тип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ов разных тип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  знаний об  особенностях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обственные тексты разных ти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бственн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тип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предложен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речевом общ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онтролю  самооценке и взаимооце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Тек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ных  предписаний относительно способов применения средств и очерёдности выполнения операции при решении поставленной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оши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несоответствие полученного результата поставленным це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щения (8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щения. Роль языка в общ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амое совершенное средство человеческого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в устное и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со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амое совершенное средство человеческого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в устное и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онтролю и самооце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вуки и буквы русского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звуках и бук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гласных и согласных звуков в различени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творческих способностей в учебн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фогра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единообразии буквенного состава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рфограммы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аний и критериев для сравнения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творчество. Основные правила орфогра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нахождения орфограмм в сло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результат собственной 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орфограмм. Удар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нахождения орфограмм в сло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результат собственной 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аний и критериев для сравнения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ных  предписаний относительно способов применения средств и очерёдности выполнения операции при решении поставленной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оши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несоответствие полученного результата поставленным це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жений и словосочет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предложении и словосочет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начимых отрезков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предложение по цели высказывания и по интонации. Знаки препи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предложении и словосочет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начимых отрезков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текста-рассуждения на заданную т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различные виды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и второстепенные члены предложения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как грамматическая основа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находить в предложении главные чл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как грамматическая основа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находить в предложении главные чл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к изучению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Второстепен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Второстепенные члены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ависимость между словами в предложении с помощью вопр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подлежащего и сказуем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ей имён существительных, повторение правописания приставок и предл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ависимость между словами в предложении с помощью вопр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го плана на основе поэтапной отработки предметно-преобразовательн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ей имён существительных, повторение правописания приставок и предл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ависимость между словами в предложении с помощью вопр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с однородными членами (4 час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днородные члены предложения, составлять предложения по сх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днородных членов предложения с помощью союзов и интонации перечис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однородных членов предложения с помощью союзов и интонации перечис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днородные члены предложения, составлять предложения по сх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днородные члены предложения, составлять предложения по сх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к изучению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днородные члены предложения, составлять предложения по сх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ые и сложные предложения (2 час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сложные предложения. Знаки препинания в сложных предложениях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сложные предложения. Знаки препинания в сложных предложениях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ое и сложное предложение, ставить знаки препинания в слож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го плана на основе поэтапной отработки предметно-преобразовательн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й работать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тему текста, передавать содержание текста  с опорой на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работе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сочетание (3 час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Словосочетание. Различие между словосочетанием, словом и предлож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Словосочетание. Различие между словосочетанием, словом и предлож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ловосочетания в состав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ринимать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оши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несоответствие полученного результата поставленным це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его  значение (8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значении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значении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о словар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лингвистических слова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лингвистических слова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ного запаса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ая форма слова и его лексическое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ая форма слова и его лексическое зна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личными источникам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к изучению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личными видами словар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личными видами словар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го плана на основе поэтапной отработки предметно-преобразовательн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личными видами словар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личными видами словар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личными видами словар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несоответствие полученного результата поставленным це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. Однокоренные слова (2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Разбор слова по соста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закреплять знания о значимых частях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збора слова по 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азовых предметных понятий, использование знаковых символически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слов с  помощью приста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емантике приставок и о единообразии написания морф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слов с  помощью приста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емантике приставок и о единообразии написания морф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к изучению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ие написания морф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оверки орф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ие написания морф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оверки орф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и мягкий зна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ие написания морф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оверки орф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го плана на основе поэтапной отработки предметно-преобразовательн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слов с помощью суффи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емантике суффиксов  и о единообразии написания морф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суффик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–ик, -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емантике суффиксов  и о единообразии написания морф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суффик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к изучению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корне и однокоренных сло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единообразии написания морфем, закрепление правописания орфограмм кор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 письменной форме выражать свои мы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го плана на основе поэтапной отработки предметно-преобразовательн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единообразии написания морфем, закрепление правописания орфограмм кор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 письменной форме выражать свои мы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единообразии написания морфем, закрепление правописания орфограмм кор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 письменной форме выражать свои мы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ные согласные в корн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закрепление знаний о значимых частях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рфограммы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оши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несоответствие полученного результата поставленным це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и формы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закрепление знаний о значимых частях слова, представление о единообразии написания морфем, закрепление правописания орфограмм кор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ходить орфограммы в сло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единительных гласных в сложных сл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 написания сложных слов с соединительными глас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разовывать слож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к изучению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ающее сочинение на тему «Первый сне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го плана на основе поэтапной отработки предметно-преобразовательн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оши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остное представление о частях речи. Их роль в предложении (6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и общность часте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редставление о понят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ческое зна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изученные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значения часте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азличие между лексическим и грамматическим значением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окончаний в выражении грамматических зна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лов по частям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онятие часть речи как группу слов, имеющих общие грамматические 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оли окончаний в выражении грамматических зна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сравнении объектов предметного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частей речи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онятие часть речи как группу слов, имеющих общие грамматические 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оли окончаний в выражении грамматических зна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22 час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б имени существитель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ерять изученные орф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к изучению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род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б имени существитель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ерять изученные орф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ределения падежа имени существитель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пределять падеж имени существитель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адеж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го плана на основе поэтапной отработки предметно-преобразовательн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ознавании падежа имени существитель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пределять падеж имени существитель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адеж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а имени существительного. Несклоняемые имена существ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пределять падеж имени существитель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адеж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трёх склонениях имени существитель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клонение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сравнении объектов предметного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1 с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1 скло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уществительные 1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к изучению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1 с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1 скло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уществительные 1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го плана на основе поэтапной отработки предметно-преобразовательн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1 с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1 скло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уществительные 1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2 с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2 скло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уществительные 2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2 с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2 скло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уществительные 2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2 с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2 скло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уществительные 2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сравнении объектов предметного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3 с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3 скло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уществительные 3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к изучению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3 с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3 скло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уществительные 3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в единствен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склонение имё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безударные оконч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сравнении объектов предметного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в единствен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склонение имё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безударные оконч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го плана на основе поэтапной отработки предметно-преобразовательн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во  множественном 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склонение имё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безударные оконч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во  множественном 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склонение имё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безударные оконч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во  множественном 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склонение имё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безударные оконч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оши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несоответствие полученного результата поставленным це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13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, что зна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по теме «Имя прилагатель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точно употреблять прилагательные в сво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имё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ых падежных окончаний имён прилага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проверки окончаний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имё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ых падежных окончаний имён прилага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проверки окончаний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го плана на основе поэтапной отработки предметно-преобразовательн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клонением имён прилага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адеж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клонением имён прилага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адеж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к изучению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клонением имён прилага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адеж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 имён прилагательных  во множествен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прилага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падежные окончания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 имён прилагательных  во множествен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прилага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падежные окончания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 имён прилагательных  во множествен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прилага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падежные окончания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го плана на основе поэтапной отработки предметно-преобразовательн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ени прилагательного как часть 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бора имени прилагательного как части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бирать имя прилага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 (7 часо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местоимение от других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к изучению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 1 и 2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оимений по падеж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онять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3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оимений по падеж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онять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по пад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оимений по падеж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онять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го плана на основе поэтапной отработки предметно-преобразовательн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оши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несоответствие полученного результата поставленным це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 (2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ов в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оль глагола, его роль в язы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значение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сравнении объектов предметного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б изменении глагола по времен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 время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неопределённой форме глаг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вопросы к глаголам в неопределён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к изучению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неопределённой форме глаг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вопросы к глаголам в неопределён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настоящем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менением глагола по лицам и числ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прягать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го плана на основе поэтапной отработки предметно-преобразовательн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 глаголов в будущем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менением глагола по лицам и числ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прягать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ицо единственного числа глаголов настоящего и будущ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окончаний  глаголов 2 ли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прягать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спряжение гла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е различать окончания глаголов 1 и 2 спря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ряже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спряжения гла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е различать окончания глаголов 1 и 2 спря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ряже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к изучению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спряжения гла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е различать окончания глаголов 1 и 2 спря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ряже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го плана на основе поэтапной отработки предметно-преобразовательн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 в настоящем и будущем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писание окончаний глаго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окончания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 в настоящем и будущем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писание окончаний глаго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окончания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на –тся, -ть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босновывать правильность написания изученных орфограмм, распознавать форму 3 лица и неопределённую форму возвратных глаго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изученные орф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сравнении объектов предметного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на –тся, -ть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босновывать правильность написания изученных орфограмм, распознавать форму 3 лица и неопределённую форму возвратных глаго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изученные орф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исклю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лаголами исключ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глаголы с безударными оконч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ых  окончаний гла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лаголами исключ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глаголы с безударными оконч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к изучению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а как 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ческих категорий глаг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бирать глагол как часть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оши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несоответствие полученного результата поставленным це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чение имён  числи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тавить вопросы к именам числитель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мён числи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тавить вопросы к именам числитель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мён числи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тавить вопросы к именам числитель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к изучению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ечие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наречии как о неизменяемой части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находить в тексте наре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наречии как о неизменяемой части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находить в тексте наре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наречии как о неизменяемой части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находить в тексте наре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оши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несоответствие полученного результата поставленным це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лово с разных точек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рименять полученные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лово с разных точек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рименять полученные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частях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рименять полученные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к изучению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Подробное изложение  текста по коллективно составленному план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работать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текст с опорой на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го плана на основе поэтапной отработки предметно-преобразовательн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частях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рименять полученные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частях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рименять полученные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Краткое  изложение  текста по коллективно составленному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работать с текс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текст с опорой на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частях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рименять полученные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рименять полученные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несоответствие полученного результата поставленным це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рименять полученные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сравнении объектов предметного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оши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за 4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рименять полученные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войств объектов и создание моделей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рименять полученные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 грамматическими поня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зученны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итогов проделанной за год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рименять полученные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го плана на основе поэтапной отработки предметно-преобразовательн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70 ча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04:00Z</dcterms:created>
  <dc:creator>DYACHISCHOOL</dc:creator>
  <dc:description/>
  <cp:keywords/>
  <dc:language>en-US</dc:language>
  <cp:lastModifiedBy>Дьячи</cp:lastModifiedBy>
  <dcterms:modified xsi:type="dcterms:W3CDTF">2014-07-30T05:36:00Z</dcterms:modified>
  <cp:revision>10</cp:revision>
  <dc:subject/>
  <dc:title/>
</cp:coreProperties>
</file>