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Городское бюджетное общеобразовательное учреждение г. Севастоп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«Средняя общеобразовательная школа №2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82"/>
        <w:gridCol w:w="2382"/>
        <w:gridCol w:w="2338"/>
      </w:tblGrid>
      <w:tr>
        <w:trPr>
          <w:trHeight w:val="3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ссмотре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гласован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ссмотрен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тверждено»</w:t>
            </w:r>
          </w:p>
        </w:tc>
      </w:tr>
      <w:tr>
        <w:trPr>
          <w:trHeight w:val="3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Д. Якимен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 по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.А.Бондарь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им</w:t>
            </w:r>
          </w:p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о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 Л.А.Новикова</w:t>
            </w:r>
          </w:p>
        </w:tc>
      </w:tr>
      <w:tr>
        <w:trPr>
          <w:trHeight w:val="3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 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окол 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 №</w:t>
            </w:r>
          </w:p>
        </w:tc>
      </w:tr>
      <w:tr>
        <w:trPr>
          <w:trHeight w:val="3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    »___ 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    »___ 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    »___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    »___ 201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  <w:gridCol w:w="239"/>
        <w:gridCol w:w="239"/>
      </w:tblGrid>
      <w:tr>
        <w:trPr>
          <w:trHeight w:val="602" w:hRule="atLeast"/>
        </w:trPr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u w:val="single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«Тайны природы» в 3 – б классе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равственно – экологическое направле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часов по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:</w:t>
        <w:tab/>
        <w:t>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ю: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у составила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ОУ СОШ №2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енко Тамара  Дмитрие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вастоп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 2015 уч.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ое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ному на признании общечеловеческих ценностей в качестве приорит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экологической культуры – одно из основных направлений общей стратеги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Тайны прир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целях сохранения природы и экологического воспитания учащихся. 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жет формировать культуру поведения детей в природе, научить их отвечать за свои поступки, с любовью относиться к природе своей Родины, </w:t>
      </w:r>
      <w:r>
        <w:rPr>
          <w:rFonts w:cs="Times New Roman" w:ascii="Times New Roman" w:hAnsi="Times New Roman"/>
          <w:sz w:val="28"/>
          <w:szCs w:val="28"/>
        </w:rPr>
        <w:t>получить все необходимые знания по экологии и о природе родного края, а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 внеклассных мероприятий будут способствовать изучению экологических проблем Крыма и путей их решения, воспитанию бережного отношения к природе, любви и бережному отношению ко всему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детей быть ответственными за свои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культуру поведения в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представления об окружающем ми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основных процессов мышления (анализ,                                    синтез, сравнение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ое воображение, познавательные возможности детей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Воспит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любовь к природе, желание о ней заботиться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5275" cy="6263005"/>
                <wp:effectExtent l="5080" t="5080" r="577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6262920"/>
                          <a:chOff x="0" y="0"/>
                          <a:chExt cx="5375160" cy="62629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799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организации 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579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379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ые, муниципальные, региональные, федер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3799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8040"/>
                            <a:ext cx="2137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8040"/>
                            <a:ext cx="201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49372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бщения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осмотр наглядных пособий или слайдов, видеофильм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263196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ставки рисунков, декоративно-прикладного и технического творчеств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ревн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церт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кторин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деятельность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66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23.25pt;height:493.15pt" coordorigin="180,30" coordsize="8465,9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30;width:59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организации 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51" to="432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471;width:598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ституциональные, муниципальные, региональные, федер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90;width:59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531;width:33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31;width:31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90;width:3926;height:4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еды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бщения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 с интересными людьм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росмотр наглядных пособий или слайдов, видеофильм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90;width:4144;height:41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ставки рисунков, декоративно-прикладного и технического творчеств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ревн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церт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кторин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деятельность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66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ая де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71" to="432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811" to="234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811" to="630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071" to="630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071" to="234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 – « Введение в экологию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 – « Волшебный ми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программы дети знакомятся с изменениями, происходящими в окружающем мире как независимо от людей, так и по их воле, выявление взаимосвязи происходящих изменений как позитивного, так и негативн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 – « Тайны птичьего цар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дети совсем не знают и не различают птиц,  часто встречающихся в нашей местности. Поэтому в программу включен раздел “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“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“птичьей столовой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аздел – « О чем шепчут деревья ? 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Как помочь дереву перезимовать?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аздел – « Загадки животного ми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знавательными являются рассказы о жизни животных в лесу, их приспособленности к зимнему периоду. Интересный природоведческий материал о животных содержится в книгах В.Бианки, С. Чарушина, Н.Сладкова, учащиеся познакомятся с обитателями зоопарка, отправятся в заочное  морское путеше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раздел – « Природа в нашем дом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домашними животными, их правильным питанием и уходом.  Мы в ответе за тех, кого приручили. Рассказы детей на основе наблюдений. Составление именной книги – копилки с именами – кличками своих домашних питомцев. Можно посоревноваться в сборе кошачьих имен и т.д. Комнатные растения, домашние животные – им особое внимание, но не только! Дети учатся  ухаживать, приносить кому-то пользу, заботиться. Борьба с « сорными» словами. Общение семьи с приро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раздел – « Красота спасет ми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брого способен внести каждый из нас в окружающий мир? Деятельность заключается в ряде творческих конкурсов, конкурсов рисунков, стихов, учиться видению природы  у художников, поэтов, композиторов. Мир моих увлечений. Изготовление книжек – малышек о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раздел – “Человек – часть живой природы”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разделе дети знакомятся с лекарственными растениями края, лесным календарем, экологическим светофором, жалобной книгой живой природы, зеленой арифметикой. Данная информация поможет развивать мышление, память, воображение, научит сопережив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раздел – « Возьмемся за ру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экологической культур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особенности природы своего кр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знаки времен год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ироды для челове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растений и животны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охраняемые растения и животные своего края, стран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ведения в природ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руда людей наиболее распространенных професс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объекты природы и объекты, не относящиеся к природ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правила личной гигие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изученные растения, животны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наблюдения в природе под руководством руководителя круж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армливать птиц в простейших кормушк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аживать за комнатными растениями и домашними животны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ово-исследовательскую деятельность под руководством руководителя кру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 планирование кружка « Тайны природы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992"/>
        <w:gridCol w:w="4111"/>
        <w:gridCol w:w="1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пар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видеть прекрасное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за сезонными изме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наблюда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ення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Люблю я пышное природы увядан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осенними при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аться увидеть отличительные признаки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монстрировать свои тала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 Охрана недр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ять материал о природных богатствах природы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ть отрицательные признаки влияния человека в недра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ять экологические прави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к « Праздник ос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крывать таланты и творческие способности перед родителями и учащимис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речь и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экологическим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оскресенье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уждать поведение героев рассказа в гостях у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свое поведение в л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баро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 информацию об интересных растениях - предсказателях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определять поведение домашних животных на природные аномалии, стихийные б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бережному отношению друг к друг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 Все обо вс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находить правильные ответы на вопросы из област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любознательность, стремиться узнавать больше интересного из жизни при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-радиопере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тицы – наши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ять дополнительную информацию из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значение птиц в природоведческой ц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ые перел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характеризовать перелетных птиц и понимать их значимость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интересными фактами из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торять правила поведения в природ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строим птичью е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ешивать кормушки и понимать их значение для жизни птиц в зимн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в природе за поведением птиц и следить за их посещением птичьей «столово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чем шепчут дерев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« сердится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рактеризовать причины « обиды» леса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передавать настроение природы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фантазию, творческое вообра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 на дере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жителями деревьев и причинами их расселения на дерев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учать дополнительную информацию об их жизнедеятельности, опас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спитывать бережное отношение к детенышам животны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Легкие» нашей план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ывать о лесных массивах и понимать важность леса для жизне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формлять листовки  «Береги л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овторять правила поведения человека в л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к острову  «Морского дьяв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жизнью и проблемами морс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ть причины отрицательного воздействия человека на загрязнение Мирового оке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зооп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тешествовать  (виртуально) в «город»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животными – «иностранцами» и условиями их жизни в наш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ся с  правилами   ухода и содержания животных зооп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ажительно относиться к труду работников зоопар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ьи « прогнозы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причины гибели рыб в морях и оке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ать листовки  «Помоги морским обита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любозна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Верные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ить сообщения о собаках – помощниках людям – инвал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быть толерантными, терпеливыми, вежли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читься отвечать за свои поступ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ь обитателей аквари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накомиться с жизнью обитателей аквариумов условиями их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ответственность по отношению к домашним любимц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ные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иться пересказывать, правильно говорить, передавать свои эмоции с помощью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юм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знаток народной медиц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ять лекарственные растения и уметь находить и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гадывать загад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 Мир моих увлеч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имать активное участие в выста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ть значение «хобби» в жизни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вьюировать родителей о роли «хобби» в их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й календ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рактеризовать времена года, меся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ть русские народные названия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рактеризовать месяцы по временам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аменной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ть характеристику происхождения каменной соли, ее свойствами и методах добы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ть умение применять на практике полученные зн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 в поэзии, картинах и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у художников, поэтов, композиторов эстетическому вид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крывать свои таланты на прак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 Бал весенних цв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творческие спосо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 «Хоровод берез». Березкины сле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авливать рекламные листовки об угрозе березовой ро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ять значение березы – символа России для наше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патриотические чувства к своей Роди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- часть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устами млад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ять взаимосвязь человека и природы, об ответственности за мир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выполнять законы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чувство осознания единства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активность и самостояте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« По тропинке в парк пойд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видеть прекрасное 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ть за изменениями в окружающем мире с приходом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воображение, фантаз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проф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знавать о профессиях, связанными с природой, оберегающими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подготавливать сообщения о людях эти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нироваться в оценке разного рода воздействий человека на при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десант « Укрась клумб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такие качества, как трудолюбие, взаимовыручка, дружба, необходимые в выполнении обще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важительное отношение к тру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белого колоколь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зывать интерес к потребности в новых зн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ирать информацию о численности исчезающего растения ланды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ать листовки с обращениями к тем, кто ими торг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режно относиться к растениям л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цветная р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иться с источниками загрязнения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батывать правила поведения на водо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емиться к экономному расходованию питьевой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капельки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атывать предупреждающие знаки по утечке питьевой воды и устанавливать их в школьной столовой, у водопроводных кранов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ь за рациональным использованием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находить информацию о запасах пресной воды на план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 Звездный ч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одить итоги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оценивать свои достижения и достижения други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ть правила совмест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И.В. «Экология для начальной школы». Игры и проекты.  Ярославль. «Академия развития»,2005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ыкина Н.Т., Жиренко О.Е., Барылкина Л.П. « Нестандартные и интегрированные уроки». М.: Вако, 2004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Атлас-определитель « От земли до неба».М.: Просвещение,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ая Н.Б. «Нестандартные уроки и творческие занятия», М.: Дрофа, 2008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ина Н.В., Тарабарина Т.И. 1000 загадок: Популярное пособие для родителей и педагогов. Ярославль: Академия развития, 1997 г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? Кто такой? М.: Педагогика –Пресс, 1993 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энциклопедия животного мира. М.:ЗАО “РОСМЭН-ПРЕСС”, 2007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о всем. Насекомые и пауки. – М.:ООО “Издательство Астрель”: ООО “Издательство АСТ”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ю мир: Детская энциклопедия: Растения. Животные./Сост.Л.А.Багрова- М.:Тко “АСТ”, 199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хин  И.Г. 800 загадок – 100 кроссвордов. М.: Новая школа, 1996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4:00Z</dcterms:created>
  <dc:creator>Наталья Викторовна</dc:creator>
  <dc:description/>
  <cp:keywords/>
  <dc:language>en-US</dc:language>
  <cp:lastModifiedBy>User</cp:lastModifiedBy>
  <cp:lastPrinted>2011-09-15T21:06:00Z</cp:lastPrinted>
  <dcterms:modified xsi:type="dcterms:W3CDTF">2015-01-31T10:32:00Z</dcterms:modified>
  <cp:revision>15</cp:revision>
  <dc:subject/>
  <dc:title/>
</cp:coreProperties>
</file>