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щание с начальной школой 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ветствуем г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х уч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знакомых, незнако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рьёзных и весё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,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т вас сей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торжественную музыку  ребята входят в зал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-й ученик:</w:t>
        <w:br/>
      </w:r>
      <w:r>
        <w:rPr>
          <w:b/>
          <w:sz w:val="28"/>
          <w:szCs w:val="28"/>
        </w:rPr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  <w:br/>
      </w:r>
      <w:r>
        <w:rPr>
          <w:b/>
          <w:i/>
          <w:sz w:val="28"/>
          <w:szCs w:val="28"/>
        </w:rPr>
        <w:t>2-й ученик:</w:t>
        <w:br/>
      </w:r>
      <w:r>
        <w:rPr>
          <w:b/>
          <w:sz w:val="28"/>
          <w:szCs w:val="28"/>
        </w:rPr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дравствуйте, друз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Давайте же вспомним  все вместе, какими были  эти четыре наших года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  <w:br/>
        <w:t xml:space="preserve"> Сейчас мы отправимся в прошлое. Как всё начина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сложный  -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труднее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 что, потому чт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  в первый ра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агмент фильма)</w:t>
      </w:r>
    </w:p>
    <w:p>
      <w:pPr>
        <w:pStyle w:val="Normal"/>
        <w:rPr/>
      </w:pPr>
      <w:r>
        <w:rPr>
          <w:b/>
          <w:sz w:val="28"/>
          <w:szCs w:val="28"/>
        </w:rPr>
        <w:br/>
        <w:t>Ведущий :Мы   помним тот звонок весёл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звенел нам  в первый ра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ошли  с цветами  в школ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й самый лучший  первы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10  лет , я в третьем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е   в четвёртый перешё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д диваном на терра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ера тетрадь свою нашё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ю  тетрадь -  Порфирьева Димы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в первом классе  потеря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 не разберёшь ни сл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жто это  я пис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трашные  крю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хлые кружочк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нулись будто стар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 и толстуха буква «А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просто, как ляг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« Я» свернулась голо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« Е» пропало 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 что за ерун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палки скач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аклонились, кто ку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ш забор на дач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еселился от душ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асно пишут малы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1: Конечно, смешно  увидеть свои первые труды. Но сейчас все мы научились писать красиво  и акку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2.Школа – это не только уроки, сценки, оценки, но и всеми любимые перемены. Чего только не бывает на перем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1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 урока до урока,</w:t>
      </w:r>
    </w:p>
    <w:p>
      <w:pPr>
        <w:pStyle w:val="Normal"/>
        <w:autoSpaceDE w:val="false"/>
        <w:spacing w:lineRule="auto" w:line="252"/>
        <w:ind w:left="90" w:firstLine="1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звонка и до звонка</w:t>
      </w:r>
    </w:p>
    <w:p>
      <w:pPr>
        <w:pStyle w:val="Normal"/>
        <w:autoSpaceDE w:val="false"/>
        <w:spacing w:lineRule="auto" w:line="252"/>
        <w:ind w:left="90" w:firstLine="1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о ждать совсем немного,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ремена позвала.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 Ученики рассаживаются. Начинается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Прозвенел  звон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чинается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класс заходит  учитель   с указ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Здравствуйте, дети! Сейчас  у нас  будет  урок  русского 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 корни в слове « паровоз»  И так, кто  ответит быстр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ша :     Я! Я!   В этом  слове  нет  кор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ам полно колё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 есть ещё  два сменных машин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 Савелий , не  подсказывай   Данилу ! За подсказку « два»  тебе постав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ий :    « Два?» Но  я подсказывал и Диме! Может  быть, поставите « четыре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 теперь, Дима  измени мне   слово  ковёр  по падеж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  Я иду по ковр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ы  идёшь по коврё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ы идём по ковр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й, что это я? Так же не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ы ни шёл, всё равно  будет  по ковру. Другое дело, если  ковра нет. Или на том  ковру, то есть ковре  лежит злая  собака. Ох, и беда  же  с этим  ковром или коврам. В общем,  с коврями. Особенно если ты плохо  знаком  с падежами русского языка. Их всего – то шесть, но каждый  отвечает на свои вопросы. Как  же  это  всё запомн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Очень просто – нужно  выучить  весёлое стихотво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 ВСЕ: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а весной по льду свин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попалась полын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х! Торчит  из полын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хвостик  от свин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корее к полынь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мочь хотим сви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и чуть не в полын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пасём – таки свин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вольны мы свиньё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 шутят с полыньё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инайте  о сви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тоб не плавать  в полы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Школа –это не только перемены и уроки. Главное, всегда везде успевать, а для этого нам нужен распорядок дня. Чтобы быть успешными нужно соблюдать распорядок дня( песня распорядок дня)</w:t>
        <w:br/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у, друзья, вставайте в ряд,</w:t>
        <w:br/>
        <w:t>Отставить шутки, разговоры,</w:t>
        <w:br/>
        <w:t>Мы будем чествовать сейчас</w:t>
        <w:br/>
        <w:t xml:space="preserve">Учеников начальной школ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ручаем грамоты выпускни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>Ученик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ел  и год вто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зрослели  мы с т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белые б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с тобою не нуж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ы музыке  уч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мы входили в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перь, конечно  в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м хором  спеть для в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Солнечная 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и: Прозвенел  звон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чинается уро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Итак, дети, сегодня мы рисуем вазу.(проходит между рядами парт, рассматривая работы учеников) Андрей, объясни - что это?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Ну, как же, Елена Адольфовна! Это - ваз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Это - ваза?!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Елена Адольфовна, вы же художник! Вы должны понимать, что я так вижу! Вот так я вижу вазу! (показывает рисунок, на котором изображён бой: танки, самолёты, взрыв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(спокойно): Ну хорошо… давай дневни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отдает дневник учителю. Учитель ставит большую двойку и отдает дневник учени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(заглянув в дневник): Два?! За что?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Да что ты, Дима! Это не два, это - пять! Просто я так виж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* 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экране заставка "Математика" и музыкальное сопровождение - песня про ералаш в исполнении ансамбля "Непоседы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Егор, ты с трудом считаешь до десяти. Ума не приложу, кем ты сможешь ста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: Судьёй по боксу, Марь Иванн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Решать задачу к доске идёт... Лена. (Лена выходит к доске) Слушай внимательно условие задачи. Папа купил 1 килограмм конфет, и мама - ещё 2 килограмма. Сколько ... (Лена направляется к двери) Лена, ты куда?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а: Домой побежала конфеты ес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* 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Дима, если у тебя есть десять рублей, и ты попросишь у брата ещё десять рублей, сколько у тебя будет денег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ма: Десять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Да ты просто не знаешь математик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ма: Нет, это Вы не знаете моего брат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* 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у и русский, и английский по ут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, что только захотите, предоставит школа 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экскурсию мы едем, и танцуем, и по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– талантливые дети. Вот как круто мы жив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и на самом деле все дети талантл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из ТЮЗА. Школа веду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 Каждый школьный день – открытие. Для ученика это открытие мира, а для учителя – открытие сокровищ детской души. Это встреча с многоцветным причудливым миром неповторимых характеров, чувств, поступков, интер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спортивная се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юбили мы друг друг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ба крепкая у н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 с нами наша дружб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ит в пятый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с учительницей что ж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емся мы сейч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, учительница ва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т в первы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чена ступень начальной школы.</w:t>
      </w:r>
    </w:p>
    <w:p>
      <w:pPr>
        <w:pStyle w:val="11"/>
        <w:spacing w:lineRule="atLeast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памяти останутся всегда</w:t>
      </w:r>
    </w:p>
    <w:p>
      <w:pPr>
        <w:pStyle w:val="11"/>
        <w:spacing w:lineRule="atLeast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шек хохот озорной</w:t>
      </w:r>
    </w:p>
    <w:p>
      <w:pPr>
        <w:pStyle w:val="11"/>
        <w:spacing w:lineRule="atLeast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чонок милые глаза .</w:t>
      </w:r>
    </w:p>
    <w:p>
      <w:pPr>
        <w:pStyle w:val="11"/>
        <w:spacing w:lineRule="atLeast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ь трудности, и хочется поведать </w:t>
      </w:r>
    </w:p>
    <w:p>
      <w:pPr>
        <w:pStyle w:val="11"/>
        <w:spacing w:lineRule="atLeast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своем?</w:t>
      </w:r>
    </w:p>
    <w:p>
      <w:pPr>
        <w:pStyle w:val="11"/>
        <w:spacing w:lineRule="atLeast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айтесь — легче обсудить их </w:t>
      </w:r>
    </w:p>
    <w:p>
      <w:pPr>
        <w:pStyle w:val="11"/>
        <w:spacing w:lineRule="atLeast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кем-нибудь вдвое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пишут цифру «два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иды, зависть иль дурное слово —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ьте, это все пустое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шут ноль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ужно к сердцу близко что-то</w:t>
      </w:r>
    </w:p>
    <w:p>
      <w:pPr>
        <w:pStyle w:val="11"/>
        <w:spacing w:lineRule="atLeast" w:line="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имать,</w:t>
      </w:r>
    </w:p>
    <w:p>
      <w:pPr>
        <w:pStyle w:val="11"/>
        <w:spacing w:lineRule="atLeast" w:line="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айтесь каждый день с улыбкой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живать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 ударами судьбы не гнитесь,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быть первыми стремитесь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шут единицу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 завтра жизнь закрутит, словно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усель.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 а сегодня в вашей жизни                                               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жный день!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шите жить достойно — вот совет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стой,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 жизнь одна и не видать попытки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м второ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шут цифру «два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, чтобы в памяти мог долго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таваться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ой счастливый выпуск 2012!</w:t>
      </w:r>
    </w:p>
    <w:p>
      <w:pPr>
        <w:pStyle w:val="11"/>
        <w:spacing w:lineRule="atLeas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пешите взрослеть. Детство уйдет незаметно, неслышно, легкой струйкой растворится за вашей спиной. Вы оглянитесь и только тогда поймете, что терять его жаль. Оно словно маленький кораблик останется в своей гавани, куда вы уже никогда не вернетесь.      Нет, вы сотни, раз будете возвращаться туда в своих снах, мыслях, воспоминаниях, чтобы окунуться в него с головой, чтобы совершить массу нелепых поступков, чтобы побыть самим собой в этом мире фантазий и сказок, в чудесном мире Де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. От долгих разговоров,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здравлений и от споров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 урчит у всех в желудке,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утнение в рассудке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тоб немного подкрепиться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 в банкетный зал спуститься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ждет вас праздничный пирог!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бейте лишь друг друга с но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Еще, уважаемые родители, я вам хочу предложить « Правила ухода за выпускник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ивать «головомойку» данному изделию не рекоменд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ить разрешается, и как можно чаще, не обращая внимания на его п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изделие «Выпускник» рекомендуется только по его прямому назначению: кормить, поить, прогуливать, развлекать и дать отоспаться после четырех лет недосыпания и прочих неудобств школь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е будете бережно обращаться с изделием «Выпускник», то оно может испортиться: от гнева и обиды у него покраснеет лицо, задрожат губы и изделие утратит свою первоначальную привлекательно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Н-АБ-1 Знак"/>
    <w:basedOn w:val="Style13"/>
    <w:qFormat/>
    <w:rPr>
      <w:rFonts w:ascii="TextBookC;Courier New" w:hAnsi="TextBookC;Courier New" w:cs="TextBookC;Courier New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-АБ-1"/>
    <w:qFormat/>
    <w:pPr>
      <w:widowControl/>
      <w:autoSpaceDE w:val="false"/>
      <w:bidi w:val="0"/>
      <w:jc w:val="both"/>
    </w:pPr>
    <w:rPr>
      <w:rFonts w:ascii="TextBookC;Courier New" w:hAnsi="TextBookC;Courier New" w:eastAsia="Times New Roman" w:cs="TextBookC;Courier New"/>
      <w:color w:val="auto"/>
      <w:sz w:val="19"/>
      <w:szCs w:val="19"/>
      <w:lang w:val="ru-RU" w:bidi="ar-SA" w:eastAsia="zh-CN"/>
    </w:rPr>
  </w:style>
  <w:style w:type="paragraph" w:styleId="Style14">
    <w:name w:val="Н-Ремарк-М"/>
    <w:qFormat/>
    <w:pPr>
      <w:widowControl/>
      <w:autoSpaceDE w:val="false"/>
      <w:bidi w:val="0"/>
      <w:jc w:val="center"/>
    </w:pPr>
    <w:rPr>
      <w:rFonts w:ascii="TextBookC;Courier New" w:hAnsi="TextBookC;Courier New" w:eastAsia="Times New Roman" w:cs="TextBookC;Courier New"/>
      <w:i/>
      <w:iCs/>
      <w:color w:val="auto"/>
      <w:sz w:val="9"/>
      <w:szCs w:val="9"/>
      <w:lang w:val="ru-RU" w:bidi="ar-SA" w:eastAsia="zh-CN"/>
    </w:rPr>
  </w:style>
  <w:style w:type="paragraph" w:styleId="0">
    <w:name w:val="Н-Ремарк-0"/>
    <w:qFormat/>
    <w:pPr>
      <w:widowControl/>
      <w:autoSpaceDE w:val="false"/>
      <w:bidi w:val="0"/>
      <w:jc w:val="center"/>
    </w:pPr>
    <w:rPr>
      <w:rFonts w:ascii="TextBookC;Courier New" w:hAnsi="TextBookC;Courier New" w:eastAsia="Times New Roman" w:cs="TextBookC;Courier New"/>
      <w:i/>
      <w:iCs/>
      <w:color w:val="auto"/>
      <w:sz w:val="17"/>
      <w:szCs w:val="17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38:00Z</dcterms:created>
  <dc:creator>кабинет25</dc:creator>
  <dc:description/>
  <cp:keywords/>
  <dc:language>en-US</dc:language>
  <cp:lastModifiedBy>кабинет25</cp:lastModifiedBy>
  <cp:lastPrinted>2012-05-24T09:34:00Z</cp:lastPrinted>
  <dcterms:modified xsi:type="dcterms:W3CDTF">2012-05-24T05:34:00Z</dcterms:modified>
  <cp:revision>10</cp:revision>
  <dc:subject/>
  <dc:title>Ведущий </dc:title>
</cp:coreProperties>
</file>