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щай, 3 класс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ий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нь необычный сегодня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аздник к нам в школу пришё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если праздник сегодня –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Это,  друзья, хорош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те! Сегодня у нас праздник, дети прощаются с 3 классом и переходят в 4. Наш праздник посвящён школьной жизн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тают стихи дет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ретий класс промчался скоро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ы в четвёртый перешл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ыросли мы быстро-быстро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ы уже не малыши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т и кончились урок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ем снова отдыхать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, у речки загора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удем школу вспоминат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спомним школьные задань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весёлый дружный клас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едь учитель летом добры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оже думает о нас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оро в школу мы вернёмс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ут снова холо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 от нашей дружбы креп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ет нам тепло всегд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нова школьные предметы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удем вместе изуча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желательно как прежд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м пятёрки получат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 всё это чуть-чуть попозж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ше лето вперед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от каникулы настали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Школа, ты нас подожди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желай успехов, счасть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орошенько отдохнуть!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сентябре нам вновь встречатьс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де ты скажешь « В добрый путь!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а сейчас вернёмся в школу , а это будут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пурри из школьной жизн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мелодия « Я на солнышке лежу» 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Я на солнышке сижу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олго в книгу я гляж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сё сижу и гляжу,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мысла в ней не нахожу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не бы комикс почита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играть и помечтать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у а я здесь сиж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в учебник всё гля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Вот по книгам всем д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няли лучше бы ки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Я б отличником бы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сё б по телеку уч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 мелодия « Голубой вагон»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дленно минуты уплывают вдаль,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Из трубы в трубу вода течёт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У меня задача не решается,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Ох, уж этот мне водопровод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дленно-медленно наш урок тян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ойку поставят мне, ведь решенья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му, каждому в лучшее вер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подскажет мне кто-нибудь ответ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Припев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 доски стою уже я полчаса,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Умножаю и делю опять,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А в трубе вода уже кончается,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Ничего я не могу понять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Припев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усть в одной трубе вода закончится,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В другой же будет вся вода опять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Понял лишь одно – великим гением</w:t>
      </w:r>
    </w:p>
    <w:p>
      <w:pPr>
        <w:pStyle w:val="Normal"/>
        <w:ind w:left="840" w:hanging="0"/>
        <w:rPr/>
      </w:pPr>
      <w:r>
        <w:rPr>
          <w:sz w:val="20"/>
          <w:szCs w:val="20"/>
        </w:rPr>
        <w:t>И учёным мне уже не стать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мелодия « Улыбка»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ещё один закончен клас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ра нам ненадолго расстав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тя уроки делать ле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едь завтра снова в школу собирать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пев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ут снова нас учить, как на белом свете жить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ут снова нас учить спрягать глагол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голубого ручейка начинается рек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 а школьник начинается со школы.</w:t>
      </w:r>
    </w:p>
    <w:p>
      <w:pPr>
        <w:pStyle w:val="Normal"/>
        <w:ind w:left="8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мелодия « Песенки первоклассника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ружать всё больше нас стали почему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чили мы 3 класс, вроде институ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4 класс всего идём , как в аспиранту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м ум свой укреплять, поднимать культур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:</w:t>
      </w:r>
    </w:p>
    <w:p>
      <w:pPr>
        <w:pStyle w:val="Normal"/>
        <w:rPr/>
      </w:pPr>
      <w:r>
        <w:rPr>
          <w:sz w:val="20"/>
          <w:szCs w:val="20"/>
        </w:rPr>
        <w:t>То ли ещё будет.( 3 раза) Ой-ой-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елодия « Дружба крепкая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крепкая, не развал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расклеится от дождей и вью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в мороз и стужу мы с наукой друж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наука – самый-самый лучший 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мелодия « Зайка моя»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кола моя, я твой мальчик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чка моя, я твой пальчи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школе мой класс, я тоже в школ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т всех нас, я доволе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Школа моя!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Я ночами классно сплю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тому что школу я люблю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тому что я с утра туда уже ид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м уроки я учу и в тетрадочках строчу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тому что жить без этой школы не хоч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 хочу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 И я»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осле слов ведущего нужно повторять слово « И я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годня я проснулс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истил зуб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завтрака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шёл в кин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том пошёл в зоопарк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м я видел полосатых тигр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меялся над мартышк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оял перед клеткой со слоно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он похож на крокодил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Поговорим сейчас о школ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ы вспомним милый 3 клас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н пролетел так быстро-быстр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о верным другом был для на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Мы много знаний получил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их по жизни пронесё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чтобы вы не сомневались, сейчас частушки вам споём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астуш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 таблицу изучал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орошо ли, плохо ли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ы отметки получал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к, что мамы охал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треугольник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то знает даже школь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ри угла, три стороны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оценка тоже  « три.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 Почему – то у квадрата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х, четыре сторо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вел площадь я ребят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учил не два, а « три»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4.На уроках нужно, братц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чень грамотно писа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 тогда тетрадку эту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 стыдно будет показать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ы списали предложень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нём всего лишь слова дв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опустил я две ошибки                               И увидел цифру  «два»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удем зырить в потолк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дем головы чесать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тоб летели в дневни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нам оценки цифрой « пять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   Ну а если будет кол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до срочно исправлять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тоб не сыпали глаго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апа с мамою на « ять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 уроке мы не спал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оже для порядк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Мы учебники листали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ля ума зарядки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ценка.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абуш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Я пришла к вам из-за внук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школе вот какая штук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чень много задаю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о просто тяжкий труд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сли в классе да в начальн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нук мой этим опечале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то же будет в 4 класс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яжко будет там ребята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ту сил урок учи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гут « двойку» получит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й сыночек так прилеже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ма с нами очень неже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он будет в 4 класс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ворят там дети басо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растят себе ус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е смотрят на час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сли кто его обидит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учитель не увидит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п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т проблема, вот смешно-т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о вовсе не забо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Я боюсь совсем другого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 мальчишку озорно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едь характер у него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 побил бы он ко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е дёргал бы за косы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т серьёзнее вопро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ки из школьной жизн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нечка и Слав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. – Добрый день, Танечка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. – Добрый день, Слава! Что это с тобо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. -  Надо же быть вежливы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 что это ты без шапочк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ы же недавно болел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.  -  Я тебя не узнаю, Сла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.  -  Как не узнаёшь? С уроками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правилась? А то помогу!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.  -  Справилась, спасибо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. -   А ты салфетку вышила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. -   Даже нескольк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. -   Танечка, дай мне одну. Я учительнице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дам. Перехитрим!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.     Это будет не хитрость, а обма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.  -  Тебе жалко! Я с тобой здоровался, о здоровье интересовался, а ты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Т.  -  Теперь мне понятно, почему ты был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таким вежливым </w:t>
      </w:r>
      <w:r>
        <w:rPr>
          <w:i/>
          <w:sz w:val="20"/>
          <w:szCs w:val="20"/>
        </w:rPr>
        <w:t>( уходит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.  -  Ну, Танька, жадина! На перемене получишь!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Т.  -  </w:t>
      </w:r>
      <w:r>
        <w:rPr>
          <w:i/>
          <w:sz w:val="20"/>
          <w:szCs w:val="20"/>
        </w:rPr>
        <w:t>( поворачиваетс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гда лишь вежливости жесты хорош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гда они у человека от душ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заменимый Данил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Учитель:</w:t>
      </w:r>
      <w:r>
        <w:rPr>
          <w:sz w:val="20"/>
          <w:szCs w:val="20"/>
        </w:rPr>
        <w:t xml:space="preserve"> Данил, помоги мне стол передвинуть… пожалуйста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Данил:</w:t>
      </w:r>
      <w:r>
        <w:rPr>
          <w:sz w:val="20"/>
          <w:szCs w:val="20"/>
        </w:rPr>
        <w:t xml:space="preserve"> Ну вот , всё я да я!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он Артём бежит. Эй, Артём, помоги стол передвинуть. </w:t>
      </w:r>
      <w:r>
        <w:rPr>
          <w:i/>
          <w:sz w:val="20"/>
          <w:szCs w:val="20"/>
        </w:rPr>
        <w:t>( Артём передвигает)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Учит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 ты , Данил, цветы по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Данил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Кто ? Я. Вон Ленка идёт. Лена, полей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цветы. </w:t>
      </w:r>
      <w:r>
        <w:rPr>
          <w:i/>
          <w:sz w:val="20"/>
          <w:szCs w:val="20"/>
        </w:rPr>
        <w:t>( Лена поливает)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 xml:space="preserve">Учитель: </w:t>
      </w:r>
      <w:r>
        <w:rPr>
          <w:sz w:val="20"/>
          <w:szCs w:val="20"/>
        </w:rPr>
        <w:t xml:space="preserve">Данил, отнеси домашнее задани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лаве, он уж три дня болеет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Заодно узнаешь как он себ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чувству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Данил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Ну вот опять. Эй, Таня, сходи к Славе  </w:t>
      </w:r>
      <w:r>
        <w:rPr>
          <w:i/>
          <w:sz w:val="20"/>
          <w:szCs w:val="20"/>
        </w:rPr>
        <w:t>( Таня уходи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сё, Любовь Ивановна!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 xml:space="preserve">Учитель : </w:t>
      </w:r>
      <w:r>
        <w:rPr>
          <w:sz w:val="20"/>
          <w:szCs w:val="20"/>
        </w:rPr>
        <w:t>Пока всё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Данил:</w:t>
      </w:r>
      <w:r>
        <w:rPr>
          <w:sz w:val="20"/>
          <w:szCs w:val="20"/>
        </w:rPr>
        <w:t xml:space="preserve">  Вот люди, без Данила шагу ступить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е могу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знь – это тоже школа!</w:t>
      </w:r>
    </w:p>
    <w:p>
      <w:pPr>
        <w:pStyle w:val="Normal"/>
        <w:rPr/>
      </w:pPr>
      <w:r>
        <w:rPr>
          <w:i/>
          <w:sz w:val="20"/>
          <w:szCs w:val="20"/>
        </w:rPr>
        <w:t xml:space="preserve">Ведущий: </w:t>
      </w:r>
      <w:r>
        <w:rPr>
          <w:sz w:val="20"/>
          <w:szCs w:val="20"/>
        </w:rPr>
        <w:t xml:space="preserve"> Однажды Елена Андреевна спросила Юлю, которая закончила 3 класс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.А.</w:t>
      </w:r>
      <w:r>
        <w:rPr>
          <w:sz w:val="20"/>
          <w:szCs w:val="20"/>
        </w:rPr>
        <w:t xml:space="preserve"> : Сколько будет 6 х 6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Ведущий:</w:t>
      </w:r>
      <w:r>
        <w:rPr>
          <w:sz w:val="20"/>
          <w:szCs w:val="20"/>
        </w:rPr>
        <w:t xml:space="preserve"> Юля задумалась, потом неуверенно сказала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Юля:</w:t>
      </w:r>
      <w:r>
        <w:rPr>
          <w:sz w:val="20"/>
          <w:szCs w:val="20"/>
        </w:rPr>
        <w:t xml:space="preserve"> Кажется 25, а может быть и больше. По-моему, это не так уж и важно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.А.</w:t>
      </w:r>
      <w:r>
        <w:rPr>
          <w:sz w:val="20"/>
          <w:szCs w:val="20"/>
        </w:rPr>
        <w:t>: А что будет после того как ты закончишь школу?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Юля:</w:t>
      </w:r>
      <w:r>
        <w:rPr>
          <w:sz w:val="20"/>
          <w:szCs w:val="20"/>
        </w:rPr>
        <w:t xml:space="preserve"> Каникулы! Большие чудесные каникулы лет на 25. А может быть и больш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Е.</w:t>
      </w:r>
      <w:r>
        <w:rPr>
          <w:sz w:val="20"/>
          <w:szCs w:val="20"/>
        </w:rPr>
        <w:t>А. Нет , Юля, за воротами школы тебя ждут не каникулы, а жизнь. Она заставит тебя писать сочинения и решать задачи куда сложнее школьных. Жизнь – это тоже школа, только для взрослых. И учиться в этой школе совсем нелёгкая шту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Игра « Слабое звено»</w:t>
      </w:r>
      <w:r>
        <w:rPr>
          <w:sz w:val="20"/>
          <w:szCs w:val="20"/>
        </w:rPr>
        <w:t xml:space="preserve">                                                         ( « Педсовет» №3-2012 год»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ольшое спасибо гостям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чай приглашаем мы всех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усть в жизни сопутствует ва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доровье, удача, успе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4:00Z</dcterms:created>
  <dc:creator>Admin</dc:creator>
  <dc:description/>
  <cp:keywords/>
  <dc:language>en-US</dc:language>
  <cp:lastModifiedBy>Admin</cp:lastModifiedBy>
  <cp:lastPrinted>2012-05-24T07:21:00Z</cp:lastPrinted>
  <dcterms:modified xsi:type="dcterms:W3CDTF">2012-05-24T03:22:00Z</dcterms:modified>
  <cp:revision>10</cp:revision>
  <dc:subject/>
  <dc:title>Прощай, 3 класс</dc:title>
</cp:coreProperties>
</file>