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чит песня «Вес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арте первого чи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 8 мар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 хотя стоят моро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под ок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шистые мим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т уже 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ли солнечного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солнечного л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сем сегодня в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бабушке и м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сейчас на всей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рос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и взрослые и дет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 улыбки и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здник всенародный эт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есь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омная пла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праздник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кчи ждут в полярных чум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 на кораб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рханах Кара – Ку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х солнечных кр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алекой Амазо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, к примеру, Яву взят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роже для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вятое слово « Мать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х, какие мы бываем тру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 воспитывать не про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ваем нервные и ну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недостаток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ы наверно, в общем неплох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ам не спится и нейм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 нас бурлят еще стих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 в крови у нас несет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я о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вете добрых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 не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й о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слово « Мам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е, чем   о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А теперь подарок нашим мамам. Дорогие ребята. Это волшебный цветок. Оторвав листок от него, каждая мама получит в подарок наш концертный номер. Но прежде чем прикоснуться к цветку, нужно произнести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 – лети, лепес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дость и вост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рук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маму ода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вы запомнили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х повто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сня «Пап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хотворение о «Мамоч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нашем доме пахнет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, написанные 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й заученные гам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чек у входных двер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лей пахнет день вчераш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й полёт в цветастом с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ый кот, как мы домаш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утина на стен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чки на моей рубашк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ахнет мамочкой мо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чай у папы в чашк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ный смех моих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одушка пахнет ма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ахну я совсем не з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хнет ей, любимой са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в душе календ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: «Мамины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: «Отгадай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хотворение «Бабушкин выход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праздник как р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ю будить я не буду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трак пожалуй, нажарю карт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идлом пирог испеку и лепё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е трудно мне сделать 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лжен у бабушки быть вых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на столе, и в двух вазах-бук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 же бабуля!.. Бабуля, ну где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ухне я! С пола сейчас уб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масло, картофельную кожур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оскрести я должна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хшее тесто со стен и двер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ло с окна, с потолка ещё см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тракать, внученька сяду с то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курс «Музыкаль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песн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--угадать, о чем или о ком поется в п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с ним ты вышел в путь (Д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всё лежит, да на солнышко глядит (Черепа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и такие чудесные – с книгою, с дружбою, с песнею (Школьные г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крутите вы его, не найдёте вы на нём, той страны, страны особой, о которой мы поём (Глоб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ьте себе: зелёненький он был (Кузне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 ничего не проходил, ему ничего не задавали. (Ант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ни сделаны из цветочков и звоночков (Девчо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ни бегут неуклюже (Пешех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н бежит, качается ( Ваг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 мальчишки (Солнечный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нею весело шагать (Пес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 неё, станет всем теплей (Улыб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«Заб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утка - сценка «Бабушка и вну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 Кати – два глаза, два уха, две руки, две ноги, а язык один и нос                   тоже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Скажи, бабушка, почему у меня всего по два, а язык один и нос тоже оди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А потому, милая внученька, что бы ты больше видела, больше слышала, больше ходила, больше делала, а меньше болтала, и нос свой, куда не надо не со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: Вот, оказывается, почему языков и носов бывает только по одном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сно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1) В семейном кругу мы с вами раст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 основ – родительски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все корни тво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ты выходишь из сем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жизнь созда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родительский дом.</w:t>
      </w:r>
    </w:p>
    <w:p>
      <w:pPr>
        <w:pStyle w:val="Normal"/>
        <w:shd w:fill="FFFFFF" w:val="clear"/>
        <w:spacing w:lineRule="exact" w:line="226" w:before="82" w:after="200"/>
        <w:ind w:left="514" w:right="1459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/>
      </w:pPr>
      <w:r>
        <w:rPr>
          <w:rFonts w:cs="Times New Roman" w:ascii="Times New Roman" w:hAnsi="Times New Roman"/>
          <w:sz w:val="28"/>
          <w:szCs w:val="28"/>
        </w:rPr>
        <w:t>1.)</w:t>
      </w:r>
      <w:r>
        <w:rPr>
          <w:rFonts w:eastAsia="Times New Roman" w:cs="Times New Roman" w:ascii="Times New Roman" w:hAnsi="Times New Roman"/>
          <w:sz w:val="28"/>
          <w:szCs w:val="28"/>
        </w:rPr>
        <w:t>Я скажу, друзья, вам прямо,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 и без лишних слов: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еняться местом с мамой 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давно уже  готов!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 подумаешь — заботы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рка, глажка, магазин,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ырки на штанах, компоты.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 Здесь не на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ного </w:t>
      </w:r>
      <w:r>
        <w:rPr>
          <w:rFonts w:eastAsia="Times New Roman" w:cs="Times New Roman" w:ascii="Times New Roman" w:hAnsi="Times New Roman"/>
          <w:sz w:val="28"/>
          <w:szCs w:val="28"/>
        </w:rPr>
        <w:t>сил!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легко 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е живется?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ь забот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впроворот: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ыучить стихотворенье, 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ни, пляску, хоровод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 До чего же я устал!</w:t>
      </w:r>
    </w:p>
    <w:p>
      <w:pPr>
        <w:pStyle w:val="Normal"/>
        <w:shd w:fill="FFFFFF" w:val="clear"/>
        <w:spacing w:lineRule="atLeast" w:line="100" w:before="82" w:after="200"/>
        <w:ind w:left="516" w:right="1457" w:hanging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Лучше бы я мамой ста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)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ма делала пирог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немножко ей помог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сто положил кори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лил баночку горчиц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ыпал банку чечеви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бщем сделал все, что мог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вкусным был пирог.</w:t>
      </w:r>
    </w:p>
    <w:p>
      <w:pPr>
        <w:pStyle w:val="Normal"/>
        <w:shd w:fill="FFFFFF" w:val="clear"/>
        <w:spacing w:lineRule="exact" w:line="226" w:before="5" w:after="200"/>
        <w:ind w:right="11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152" w:hanging="0"/>
        <w:rPr/>
      </w:pPr>
      <w:r>
        <w:rPr>
          <w:rFonts w:cs="Times New Roman" w:ascii="Times New Roman" w:hAnsi="Times New Roman"/>
          <w:sz w:val="28"/>
          <w:szCs w:val="28"/>
        </w:rPr>
        <w:t>3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умал я и день, и ночь</w:t>
      </w:r>
    </w:p>
    <w:p>
      <w:pPr>
        <w:pStyle w:val="Normal"/>
        <w:shd w:fill="FFFFFF" w:val="clear"/>
        <w:spacing w:lineRule="exact" w:line="226" w:before="5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ы маме мне   помочь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ть тарелки я не буду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целей была посуда.</w:t>
      </w:r>
    </w:p>
    <w:p>
      <w:pPr>
        <w:pStyle w:val="Normal"/>
        <w:shd w:fill="FFFFFF" w:val="clear"/>
        <w:spacing w:lineRule="exact" w:line="226" w:before="5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пыль не подним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не буду подмет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)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мал я и день, и ноч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бы маме мне   помоч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готовить суп, жаркое —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дело не мужско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полить цветы готов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нет у нас цвет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ообще-то я не проч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ме в чем-нибудь помочь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152" w:hanging="0"/>
        <w:rPr/>
      </w:pPr>
      <w:r>
        <w:rPr>
          <w:rFonts w:cs="Times New Roman" w:ascii="Times New Roman" w:hAnsi="Times New Roman"/>
          <w:sz w:val="28"/>
          <w:szCs w:val="28"/>
        </w:rPr>
        <w:t>5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мин труд я берегу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гаю как могу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ынче мама на обед</w:t>
      </w:r>
    </w:p>
    <w:p>
      <w:pPr>
        <w:pStyle w:val="Normal"/>
        <w:shd w:fill="FFFFFF" w:val="clear"/>
        <w:spacing w:lineRule="exact" w:line="226" w:before="5" w:after="200"/>
        <w:ind w:right="1536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готовила котлет.</w:t>
      </w:r>
    </w:p>
    <w:p>
      <w:pPr>
        <w:pStyle w:val="Normal"/>
        <w:shd w:fill="FFFFFF" w:val="clear"/>
        <w:spacing w:lineRule="exact" w:line="226" w:before="5" w:after="200"/>
        <w:ind w:right="1536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  И сказала: «Слушай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ручи, покушай!»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ел немного,</w:t>
      </w:r>
    </w:p>
    <w:p>
      <w:pPr>
        <w:pStyle w:val="Normal"/>
        <w:shd w:fill="FFFFFF" w:val="clear"/>
        <w:spacing w:lineRule="exact" w:line="2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е не подмога</w:t>
      </w:r>
      <w:r>
        <w:rPr>
          <w:rFonts w:eastAsia="Times New Roman"/>
        </w:rPr>
        <w:t>?</w:t>
      </w:r>
    </w:p>
    <w:p>
      <w:pPr>
        <w:pStyle w:val="Normal"/>
        <w:shd w:fill="FFFFFF" w:val="clear"/>
        <w:spacing w:lineRule="exact" w:line="2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226" w:before="5" w:after="200"/>
        <w:rPr/>
      </w:pPr>
      <w:r>
        <w:rPr>
          <w:rFonts w:cs="Times New Roman" w:ascii="Times New Roman" w:hAnsi="Times New Roman"/>
          <w:sz w:val="28"/>
          <w:szCs w:val="28"/>
        </w:rPr>
        <w:t>6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какой подарок маме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одарим в Женский день?</w:t>
      </w:r>
    </w:p>
    <w:p>
      <w:pPr>
        <w:pStyle w:val="Normal"/>
        <w:shd w:fill="FFFFFF" w:val="clear"/>
        <w:spacing w:lineRule="exact" w:line="226" w:before="1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для этого немало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антастических идей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сюрприз готовить маме —</w:t>
      </w:r>
    </w:p>
    <w:p>
      <w:pPr>
        <w:pStyle w:val="Normal"/>
        <w:shd w:fill="FFFFFF" w:val="clear"/>
        <w:spacing w:lineRule="exact" w:line="226" w:before="5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очень интересно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амесим тесто в ванной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выстираем кресло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, а я в подарок маме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исую шкаф цветами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о б и потолок</w:t>
      </w:r>
    </w:p>
    <w:p>
      <w:pPr>
        <w:pStyle w:val="Normal"/>
        <w:shd w:fill="FFFFFF" w:val="clear"/>
        <w:spacing w:lineRule="exact" w:line="2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ь, я ростом невысок</w:t>
      </w:r>
      <w:r>
        <w:rPr>
          <w:rFonts w:eastAsia="Times New Roman"/>
        </w:rPr>
        <w:t xml:space="preserve">. 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 нами когда мы рождае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нами в последний наш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– знамя, когда мы сражае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– радость раскрывшихс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наша влюблённость и счас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шем стремлении первый при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тве за право – огонь соучаст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– музыка, женщина -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женщины! Пусть ваши лица устают только от улыбок, а руки – от букетов цветов. Пусть ваши дети будут послушны, а мужья внимательны! Пусть ваш домашний очаг всегда украшают уют, достаток, любовь, счастье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Мы желаем счастья вам!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4:00Z</dcterms:created>
  <dc:creator>Boss</dc:creator>
  <dc:description/>
  <cp:keywords/>
  <dc:language>en-US</dc:language>
  <cp:lastModifiedBy>User</cp:lastModifiedBy>
  <dcterms:modified xsi:type="dcterms:W3CDTF">2012-09-15T06:22:00Z</dcterms:modified>
  <cp:revision>2</cp:revision>
  <dc:subject/>
  <dc:title/>
</cp:coreProperties>
</file>