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ru-RU"/>
        </w:rPr>
        <w:t>Окружающий мир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 о я с н и т е л ь н а я   з а п и с к 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Данная программа соответствует Образовательному стандарту начального общего образования, и соответствует Базисному учебному плану 2010г  общеобразовательных учреждений России, соответствует программе, созданной на основе концепции «Начальная школа ХХI века», руководитель проекта Н.Ф.Виноградова. изд. «Вентана-Граф «2007г</w:t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Изучение окружающего мира направлено на достижение следующих целе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азвитие умений наблюдать, характеризовать, анализировать, обобщать, объекты окружающего мира, рассуждать, решать творческие задачи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Эмоционально- ценностного отношения к окружающему миру, экологической и духовно- нравственной культуры, патриотических чувств; потребности участвовать в творческой деятельности в природе и обществе, сохранять и укреплять здоровье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жнейшими задачами обучения являются: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установление более тесных связей между познанием природы и социальной жизни; понимание взаимосвязи в системе « человек- природа-общество»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подвести к пониманию себя как индивидуальности, своих способностей и возможностей, осознание возможности изменить себя, понимать важность здорового образа жизни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изучению базовых предметов в основной школе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ознание необходимости выполнения правил поведения, сущность нравственно-эстетических установо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УМК «Начальная школа </w:t>
      </w:r>
      <w:r>
        <w:rPr>
          <w:rFonts w:cs="Times New Roman" w:ascii="Times New Roman" w:hAnsi="Times New Roman"/>
          <w:b/>
          <w:bCs/>
        </w:rPr>
        <w:t>XXI</w:t>
      </w:r>
      <w:r>
        <w:rPr>
          <w:rFonts w:cs="Times New Roman" w:ascii="Times New Roman" w:hAnsi="Times New Roman"/>
          <w:b/>
          <w:bCs/>
          <w:lang w:val="ru-RU"/>
        </w:rPr>
        <w:t xml:space="preserve"> века» состоит</w:t>
      </w:r>
      <w:r>
        <w:rPr>
          <w:rFonts w:cs="Times New Roman" w:ascii="Times New Roman" w:hAnsi="Times New Roman"/>
          <w:bCs/>
          <w:lang w:val="ru-RU"/>
        </w:rPr>
        <w:t xml:space="preserve"> 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ик «Окружающий мир»                                         2010 г   изд. «Вентана-Граф»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автор Н.Ф.Виноградова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«Учимся познавать мир»                                                2010г   изд. «Вент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</w:rPr>
        <w:t xml:space="preserve">на-Граф»                                                                                                                рабочие тетради №1 и №2  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</w:t>
      </w:r>
      <w:r>
        <w:rPr>
          <w:rFonts w:cs="Times New Roman" w:ascii="Times New Roman" w:hAnsi="Times New Roman"/>
          <w:bCs/>
          <w:i/>
        </w:rPr>
        <w:t xml:space="preserve">авторы Н.Ф.Виноградова, О.Т.Поглазова </w:t>
      </w:r>
    </w:p>
    <w:p>
      <w:pPr>
        <w:pStyle w:val="Style16"/>
        <w:spacing w:before="0" w:after="0"/>
        <w:ind w:left="54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Основные требования к уровню подготовки учащихся третьего класс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lang w:val="ru-RU"/>
        </w:rPr>
        <w:t xml:space="preserve">концу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обучения в третьем классе учащиеся должны: </w:t>
        <w:br/>
        <w:t xml:space="preserve">называть (приводить </w:t>
      </w:r>
      <w:r>
        <w:rPr>
          <w:rFonts w:cs="Times New Roman" w:ascii="Times New Roman" w:hAnsi="Times New Roman"/>
          <w:i/>
          <w:iCs/>
          <w:lang w:val="ru-RU"/>
        </w:rPr>
        <w:t xml:space="preserve">примеры): </w:t>
        <w:br/>
      </w:r>
      <w:r>
        <w:rPr>
          <w:rFonts w:cs="Times New Roman" w:ascii="Times New Roman" w:hAnsi="Times New Roman"/>
          <w:lang w:val="ru-RU"/>
        </w:rPr>
        <w:t xml:space="preserve">• тела живой и неживой природы; </w:t>
        <w:br/>
        <w:t>• планеты Солнечной системы (2--З);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войства воздуха, воды; </w:t>
        <w:br/>
        <w:t xml:space="preserve">• состав почвы; </w:t>
        <w:br/>
        <w:t xml:space="preserve">• древние города и их достопримечательности; </w:t>
        <w:br/>
        <w:t xml:space="preserve">• имена отдельных руководителей государства, деятелей, просветителей Руси и России (в соответствии с программой);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чины исчезновения растений и животных, отдельных сообществ; </w:t>
        <w:br/>
      </w:r>
      <w:r>
        <w:rPr>
          <w:rFonts w:cs="Times New Roman" w:ascii="Times New Roman" w:hAnsi="Times New Roman"/>
          <w:b/>
          <w:bCs/>
          <w:i/>
          <w:iCs/>
        </w:rPr>
        <w:t xml:space="preserve">различать (соотносить)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од, век, арабские и римские цифры; </w:t>
        <w:br/>
        <w:t xml:space="preserve">• названия русского государства и их соответствие исторической эпохе: </w:t>
        <w:br/>
        <w:t xml:space="preserve">• растения разных групп (водоросли, мхи, папоротники, хвойные, цветковые). </w:t>
        <w:br/>
        <w:t>• животных разных групп (одноклеточные многоклеточные, беспозвоночные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позвоночные); </w:t>
        <w:br/>
        <w:t xml:space="preserve">• приспособления животных к среде обитания; </w:t>
        <w:br/>
        <w:t>• особенности внешнего вида, строения животного в зависимости от среды обитания.</w:t>
        <w:br/>
      </w:r>
      <w:r>
        <w:rPr>
          <w:rFonts w:cs="Times New Roman" w:ascii="Times New Roman" w:hAnsi="Times New Roman"/>
          <w:lang w:val="ru-RU"/>
        </w:rPr>
        <w:t xml:space="preserve">• понятия «земледелие, «ремесло», «торговля*, «деньги»; 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решать задачи в учебных и </w:t>
      </w:r>
      <w:r>
        <w:rPr>
          <w:rFonts w:cs="Times New Roman" w:ascii="Times New Roman" w:hAnsi="Times New Roman"/>
          <w:i/>
          <w:iCs/>
          <w:lang w:val="ru-RU"/>
        </w:rPr>
        <w:t xml:space="preserve">бытовых ситуациях: </w:t>
        <w:br/>
      </w:r>
      <w:r>
        <w:rPr>
          <w:rFonts w:cs="Times New Roman" w:ascii="Times New Roman" w:hAnsi="Times New Roman"/>
          <w:lang w:val="ru-RU"/>
        </w:rPr>
        <w:t xml:space="preserve">• объяснять значение Солнца для жизни на Земле; </w:t>
        <w:br/>
      </w:r>
      <w:r>
        <w:rPr>
          <w:rFonts w:cs="Times New Roman" w:ascii="Times New Roman" w:hAnsi="Times New Roman"/>
          <w:i/>
          <w:lang w:val="ru-RU"/>
        </w:rPr>
        <w:t>• объяснять необходимость бережного отношения человека к окружающей среде;</w:t>
      </w:r>
      <w:r>
        <w:rPr>
          <w:rFonts w:cs="Times New Roman" w:ascii="Times New Roman" w:hAnsi="Times New Roman"/>
          <w:lang w:val="ru-RU"/>
        </w:rPr>
        <w:t xml:space="preserve">  </w:t>
        <w:br/>
        <w:t xml:space="preserve">• характеризовать основные процессы жизнедеятельности животных; </w:t>
        <w:br/>
        <w:t xml:space="preserve">• раскрывать значение растений и животных в природе и жизни человека, </w:t>
        <w:br/>
      </w:r>
      <w:r>
        <w:rPr>
          <w:rFonts w:cs="Times New Roman" w:ascii="Times New Roman" w:hAnsi="Times New Roman"/>
          <w:i/>
          <w:lang w:val="ru-RU"/>
        </w:rPr>
        <w:t>• составлять описательный рассказ о животном (растении)по плану учителя и самостоятельно составленному;</w:t>
      </w:r>
      <w:r>
        <w:rPr>
          <w:rFonts w:cs="Times New Roman" w:ascii="Times New Roman" w:hAnsi="Times New Roman"/>
          <w:lang w:val="ru-RU"/>
        </w:rPr>
        <w:t xml:space="preserve"> </w:t>
        <w:br/>
      </w:r>
      <w:r>
        <w:rPr>
          <w:rFonts w:cs="Times New Roman" w:ascii="Times New Roman" w:hAnsi="Times New Roman"/>
          <w:i/>
          <w:lang w:val="ru-RU"/>
        </w:rPr>
        <w:t>• соблюдать правила поведения в природе; участвовать в работе в уголке природы, на пришкольном участке;</w:t>
      </w:r>
      <w:r>
        <w:rPr>
          <w:rFonts w:cs="Times New Roman" w:ascii="Times New Roman" w:hAnsi="Times New Roman"/>
          <w:lang w:val="ru-RU"/>
        </w:rPr>
        <w:t xml:space="preserve"> </w:t>
        <w:br/>
        <w:t>• характеризовать некоторые важнейшие события в истории российского государства (объединение славян, принятие христианства, возникновение ремёсел, развитие городов)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казывать об особенностях жизни людей в Древней Руси, Московской Руси, России разных эпох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ивать картины природы, портреты людей, одежду, вещи разных эпох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ть с географической и исторической картой, глобусом ( в соответствии с заданиями в рабочей тетради)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ысказывать предположения, обсуждать проблемные вопросы, сравнивать свои высказывания с текстом учебника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зультаты изучения учебного предм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Личностными </w:t>
      </w:r>
      <w:r>
        <w:rPr>
          <w:rFonts w:cs="Times New Roman" w:ascii="Times New Roman" w:hAnsi="Times New Roman"/>
          <w:i/>
          <w:lang w:val="ru-RU"/>
        </w:rPr>
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я мнения собесед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Метапредметными </w:t>
      </w:r>
      <w:r>
        <w:rPr>
          <w:rFonts w:cs="Times New Roman" w:ascii="Times New Roman" w:hAnsi="Times New Roman"/>
          <w:i/>
          <w:lang w:val="ru-RU"/>
        </w:rPr>
        <w:t>результатами обучения в начальной школе являются: освоение приемов поиска нужной информации; овладение алгоритмами основных учебных действий по анализу,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редметными </w:t>
      </w:r>
      <w:r>
        <w:rPr>
          <w:rFonts w:cs="Times New Roman" w:ascii="Times New Roman" w:hAnsi="Times New Roman"/>
          <w:i/>
          <w:lang w:val="ru-RU"/>
        </w:rPr>
        <w:t>результатами обучения в начальной школе являются: формирование необходимого уровня читательской компетенци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,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, умение декламировать стихи, выступать перед знакомой аудиторией с небольшими сообщениями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ru-RU"/>
        </w:rPr>
        <w:t>В соответствии с БУП - 2010г на ознакомление с окружающим миром отводится- 2 часа  в неделю -68часов в год</w:t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календарным учебным графиком на 2013-2014 год   65 часов </w:t>
      </w:r>
    </w:p>
    <w:p>
      <w:pPr>
        <w:pStyle w:val="Style16"/>
        <w:spacing w:before="0" w:after="0"/>
        <w:ind w:left="540" w:hanging="0"/>
        <w:rPr/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Примерное планирование прохождения учебного материала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7"/>
        <w:gridCol w:w="2857"/>
        <w:gridCol w:w="2857"/>
        <w:gridCol w:w="2858"/>
      </w:tblGrid>
      <w:tr>
        <w:trPr>
          <w:trHeight w:val="2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четвер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четвер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четвер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четвер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  <w:tr>
        <w:trPr>
          <w:trHeight w:val="2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</w:rPr>
              <w:t xml:space="preserve">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ч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Style16"/>
        <w:spacing w:before="0" w:after="0"/>
        <w:jc w:val="center"/>
        <w:rPr/>
      </w:pPr>
      <w:r>
        <w:rPr/>
        <w:t>График проведения контрольных работ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417"/>
        <w:gridCol w:w="1418"/>
        <w:gridCol w:w="1417"/>
        <w:gridCol w:w="1559"/>
        <w:gridCol w:w="2835"/>
      </w:tblGrid>
      <w:tr>
        <w:trPr>
          <w:trHeight w:val="2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четвер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четвер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ч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.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Style16"/>
        <w:spacing w:before="280" w:after="240"/>
        <w:jc w:val="center"/>
        <w:rPr/>
      </w:pPr>
      <w:r>
        <w:rPr/>
        <w:t>Основные разделы: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  <w:gridCol w:w="4324"/>
      </w:tblGrid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. Земля- наш общий до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882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часов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еловек изучает Землю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04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часа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.Бактерии и гриб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04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часа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Растительный мир Земл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032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часов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 и растен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07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часа</w:t>
            </w:r>
          </w:p>
        </w:tc>
      </w:tr>
      <w:tr>
        <w:trPr>
          <w:trHeight w:val="36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Животный мир Земл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62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часов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Человек и животное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40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час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Наша Родина: от Руси до Росси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7часов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Как жили наши предк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4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7 часов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0. Как трудились наши предки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4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10 часов 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 Резер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4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час    </w:t>
            </w:r>
          </w:p>
        </w:tc>
      </w:tr>
      <w:tr>
        <w:trPr>
          <w:trHeight w:val="27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5" w:leader="none"/>
              </w:tabs>
              <w:spacing w:before="280" w:after="0"/>
              <w:ind w:left="56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часов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>В течение учебного года запланировано ежеурочное использование ИКТ. Для данного курса в течение года используются следующие обучающие программы и методические пособ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роки Кирилла и Мефодия «Окружающий мир. 3 класс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сты. Окружающий мир 1-4 к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аблицы «Окружающий мир 1-4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етодическое пособие для учителя « Окружающий мир 3 класс»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Интерактивная энциклопедия Кирилла и Мефод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терактивные карты 1-4 кл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Теллур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Датчики влажности воздуха, кислорода, частоты сердечных сокращений, сил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Микроскоп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обус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Календарно- тематическое планирование по окружающему миру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4077"/>
        <w:gridCol w:w="1346"/>
        <w:gridCol w:w="1559"/>
        <w:gridCol w:w="1843"/>
        <w:gridCol w:w="992"/>
        <w:gridCol w:w="99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.ч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</w:rPr>
              <w:t>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6"/>
                <w:b/>
                <w:sz w:val="24"/>
                <w:szCs w:val="24"/>
              </w:rPr>
              <w:t>Проектная и творческая деятель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16"/>
                <w:b/>
                <w:sz w:val="24"/>
                <w:szCs w:val="24"/>
              </w:rPr>
              <w:t>Требования к уровню подготовленности учащихся (стандарт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</w:rPr>
              <w:t>1четверт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ча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Земля наш общий дом   7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ведение. Где и когда ты живёш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х знани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 теме «Земля- наш общий дом»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усвоить понятия «прошлое», «настоящее», «будущее»,тела природы», «тела неживой природы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зывать планеты солнечной систем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воить основной принцип существования жизни на планете Земля- зависимость живых организмов от состояния неживой природ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 теме «Грибы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нать отличие грибов от растени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 правилах сбора грибо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 предупрежден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равлений гриб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«Растительный мир Земли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личать представителей растительного мира и места их обит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навливать связь между природным объектом и условиями его обит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а ты живёшь. Счет лет в ис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бывают природные тела и природные явления. Искусственные т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це – огненный шар. Земля – ш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B050"/>
                <w:lang w:val="ru-RU"/>
              </w:rPr>
              <w:t>гл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солнца для жизни на Земл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стан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B050"/>
                <w:lang w:val="ru-RU"/>
              </w:rPr>
              <w:t>теллу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 воды для жизни на Земл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ушная оболочка зем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bCs/>
                <w:color w:val="00B050"/>
                <w:lang w:val="ru-RU"/>
              </w:rPr>
              <w:t>датчики влажности, сод-я кисл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Человек изучает Землю. 3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познает мир. Как изображают Земл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8</w:t>
            </w:r>
            <w:r>
              <w:rPr>
                <w:rFonts w:cs="Times New Roman" w:ascii="Times New Roman" w:hAnsi="Times New Roman"/>
                <w:bCs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B050"/>
                <w:lang w:val="ru-RU"/>
              </w:rPr>
              <w:t>гл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меридианах и параллелях. Зачем нужны карта и пла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B050"/>
                <w:lang w:val="ru-RU"/>
              </w:rPr>
              <w:t>интерактив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ческая карта. Пла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  <w:r>
              <w:rPr>
                <w:rFonts w:cs="Times New Roman" w:ascii="Times New Roman" w:hAnsi="Times New Roman"/>
                <w:b/>
                <w:bCs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Бактерии и грибы. 2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бывают бактерии. Где они обитаю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</w:rPr>
              <w:t>/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к изуч.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B050"/>
                <w:lang w:val="ru-RU"/>
              </w:rPr>
              <w:t>микроск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гриб. Какие бывают грибы. Чем они отличаются от раст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Растительный мир Земли . 8 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ения встречаются по всюду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бы  на Земле не было растений. Растения прекрасные, но опасны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4//10-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9\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аблица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</w:p>
          <w:p>
            <w:pPr>
              <w:pStyle w:val="Style16"/>
              <w:spacing w:before="0" w:after="0"/>
              <w:ind w:left="37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нообразие растений на Земл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ения – живые организм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1//1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абл</w:t>
            </w:r>
            <w:r>
              <w:rPr>
                <w:rFonts w:cs="Times New Roman" w:ascii="Times New Roman" w:hAnsi="Times New Roman"/>
                <w:bCs/>
              </w:rPr>
              <w:t>иц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1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</w:rPr>
              <w:t>2 четверть 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живет растение. Корень, его значение.  Побег – сложный надземный побег растен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11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 ознак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аблица,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уметь составлять план текст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 теме «Животный мир Земл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пред</w:t>
            </w:r>
            <w:r>
              <w:rPr>
                <w:rFonts w:cs="Times New Roman" w:ascii="Times New Roman" w:hAnsi="Times New Roman"/>
                <w:bCs/>
              </w:rPr>
              <w:t>ставителей животного мира и места их обит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навливать связь между природным объектом и условиями его обит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скрывать значение животных в природе и жизни человек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ок – самый красивый орган растения. Какие бывают плоды. Размножение раст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.11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аблица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ru-RU"/>
              </w:rPr>
              <w:t>Человек и растения. 4час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гда и почему возникло земледел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ак человек повлиял на ра</w:t>
            </w:r>
            <w:r>
              <w:rPr>
                <w:rFonts w:cs="Times New Roman" w:ascii="Times New Roman" w:hAnsi="Times New Roman"/>
                <w:bCs/>
              </w:rPr>
              <w:t>сселение культурных раст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.11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– великое чудо зем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ая книга Росс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Животный мир Земли 14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ва роль животных в природе. Разнообразие животны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е – живые существа (организмы). Как животные ориентируются в окружающей сред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животные питаются. Как животные передвигаютс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  <w:r>
              <w:rPr>
                <w:rFonts w:cs="Times New Roman" w:ascii="Times New Roman" w:hAnsi="Times New Roman"/>
                <w:bCs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животные дышит. Кровеносная система животных. Органы выдел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bCs/>
                <w:color w:val="00B050"/>
                <w:lang w:val="ru-RU"/>
              </w:rPr>
              <w:t>датчики частоты сердечных сок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ножение животных. Как животные приспосабливаются к условиям жиз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озвоночные животные. Каких животных называют беспозвоночны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насекомы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гр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ау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lang w:val="ru-RU"/>
              </w:rPr>
              <w:t>3четверть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  <w:t>19 час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звоночные животные. Рыб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емноводные. Пресмыкающиеся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тицы. Млекопитающ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3.01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8.01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bCs/>
                <w:color w:val="C00000"/>
                <w:lang w:val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теме «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т Руси до Росси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знать названия русского государства в разные исторические вр</w:t>
            </w:r>
            <w:r>
              <w:rPr>
                <w:rFonts w:cs="Times New Roman" w:ascii="Times New Roman" w:hAnsi="Times New Roman"/>
                <w:bCs/>
              </w:rPr>
              <w:t>еме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меть описывать портрет славянин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ссказывать об особенностях жизни людей в Древней Руси, Московской Руси, России разных эпох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характеризовать некоторые важнейшие события в истории российского государств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об особенностях жизни людей в Древней Руси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i/>
              </w:rPr>
              <w:t>«Как трудились наши предки»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6</w:t>
            </w:r>
            <w:r>
              <w:rPr>
                <w:rFonts w:cs="Times New Roman" w:ascii="Times New Roman" w:hAnsi="Times New Roman"/>
                <w:bCs/>
                <w:color w:val="FFFFFF"/>
                <w:lang w:val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природное сообщ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гр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Человек и животные. 1 ч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люди приручали диких животных. О заповедниках.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Наша Родина: от Руси до России. 7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яя Русь. Восточнославянские племена. Древнерусское государств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 Красное Солнышко. Ярослав Мудрый. Владимир Монома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02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Москва стала столиц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 VI Грозный – первый русский цар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станд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йская империя. Петр I Великий. Создание русского флота. Санкт – Петербург – новая столица Росси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атерина II Великая. Последний российский император Николай I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.02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ская Россия. СССР. Российская Федерац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Как жили наши предки. 7 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стории имен. Имя, отчество, фамил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ект «Исто-рия моего имен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ими людьми были наши предки?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 34-3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-4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предметы окружали русских людей? Скажи, какой у тебя дом… о первых каменных домах. По одежке встречают… Почему люди украшали одежд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03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ису-нок «Украшения и одежда в Древ-ней Рус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1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ая трапеза. Хлеб да вода – крестьянская еда. Богат</w:t>
            </w:r>
            <w:r>
              <w:rPr>
                <w:rFonts w:cs="Times New Roman" w:ascii="Times New Roman" w:hAnsi="Times New Roman"/>
                <w:bCs/>
              </w:rPr>
              <w:t>ый дом – обильная ед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и древних славян. Народные праздни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христианства на Руси. Христианские праздни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F0"/>
              </w:rPr>
              <w:t>4 четверть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Как трудились наши предки.  10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создавалось трудом крестьянина? Как трудились крестьянские дети. Тяжелый труд крепостных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04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создавалось трудом ремесленника?  Что такое ремес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личать понятия «земледелие», «ремесло», «торговля», «деньги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равнивать картины природы, портреты людей, одежду, вещи разных эпох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характеризовать некоторые важнейшие события в истории российского государства (объединение славян, принятие христианства, возникновение ремёсел, развитие городов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сказывать предположения, обсуждать проблемные вопросы, сравнивать свои высказывания с текстом учеб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нькие ремесленники. О гончарном круге, керамике и фарфор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0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еретене, прялке и ткацком станке. Русские оружейни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04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C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создавалось трудом рабочего? О первых мануфактурах, заводах и фабриках в Росс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6.0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полезных ископаемых – условие промышленных предприятий 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8</w:t>
            </w:r>
            <w:r>
              <w:rPr>
                <w:rFonts w:cs="Times New Roman" w:ascii="Times New Roman" w:hAnsi="Times New Roman"/>
                <w:bCs/>
              </w:rPr>
              <w:t>.0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ервых железных дорогах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о тем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  62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ru-RU"/>
              </w:rPr>
              <w:t xml:space="preserve">Открытия, которые совершил человек, в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7030A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7030A0"/>
                <w:lang w:val="ru-RU"/>
              </w:rPr>
              <w:t xml:space="preserve"> (19 – 20) веках. 4ч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 пароходе. Об автомобиле</w:t>
            </w:r>
            <w:r>
              <w:rPr>
                <w:rFonts w:cs="Times New Roman" w:ascii="Times New Roman" w:hAnsi="Times New Roman"/>
                <w:bCs/>
              </w:rPr>
              <w:t>. О самолете. Время космических поле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0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0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7.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рупп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ект «Меч-ты о неб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.0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имен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Уроки обобщения    </w:t>
            </w:r>
            <w:r>
              <w:rPr>
                <w:rFonts w:cs="Times New Roman" w:ascii="Times New Roman" w:hAnsi="Times New Roman"/>
                <w:b/>
                <w:bCs/>
                <w:color w:val="7030A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B0F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5:00Z</dcterms:created>
  <dc:creator>Л е н а</dc:creator>
  <dc:description/>
  <cp:keywords/>
  <dc:language>en-US</dc:language>
  <cp:lastModifiedBy>Наталья</cp:lastModifiedBy>
  <cp:lastPrinted>2002-01-01T02:52:00Z</cp:lastPrinted>
  <dcterms:modified xsi:type="dcterms:W3CDTF">2001-12-31T23:55:00Z</dcterms:modified>
  <cp:revision>43</cp:revision>
  <dc:subject/>
  <dc:title>• свойства воздуха, воды; </dc:title>
</cp:coreProperties>
</file>