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ЫПУСК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оржественная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от день светило солнце горя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ень шелестела за окном.</w:t>
      </w:r>
    </w:p>
    <w:p>
      <w:pPr>
        <w:pStyle w:val="Normal"/>
        <w:rPr/>
      </w:pPr>
      <w:r>
        <w:rPr>
          <w:sz w:val="28"/>
          <w:szCs w:val="28"/>
        </w:rPr>
        <w:t>Ты, положив мне руку на плечо,</w:t>
      </w:r>
    </w:p>
    <w:p>
      <w:pPr>
        <w:pStyle w:val="Normal"/>
        <w:rPr/>
      </w:pPr>
      <w:r>
        <w:rPr>
          <w:sz w:val="28"/>
          <w:szCs w:val="28"/>
        </w:rPr>
        <w:t>Сказала: « Ну, дружок, давай пойдём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ы и тогда была уже род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глубокими морщинами у глаз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вот мы в путь отправились с тоб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ты с тех пор не покидала н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ила буквы складывать, счит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Цветы растить и бабочек лов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всё смотреть и всё запомин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сё родное русское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вела нас по дороге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в нам много силы 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приложила ты стар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ы учились хорошо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Е:</w:t>
      </w:r>
      <w:r>
        <w:rPr>
          <w:sz w:val="28"/>
          <w:szCs w:val="28"/>
        </w:rPr>
        <w:t xml:space="preserve">  Здравствуйте, дорогие ребята и уважаемые взрослые! Сегодня мы собрал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этом праздничном зале, чтобы отметить важное событие в жизни на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ебят. Они закончили нач. школу – первое звено своего образования. Целых  четыре года вы были одной семьёй:  делили радости и неудачи, учились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читать, писать и считать, но  и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предоставляется заместителю директора ……………………………. .         ГИМ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приступаем к церемонии награждения. / Награждается 1-ая группа уч-ся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ное слово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ем церемонию награждения. / Награждается 2-ая группа уч-ся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благодарственных писем родителям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праздник солнечный,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рдце радостно ст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 Выпускник начальной школы 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Это здорово звучит!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юбили мы друг друга.                         А с учительницей, что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крепкая у нас.                                 Расстаёмся мы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нами наша дружба                     Да, учительница наша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ереходит в пятый класс                           Переходит в 1-ый класс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их учителей:</w:t>
      </w:r>
    </w:p>
    <w:p>
      <w:pPr>
        <w:pStyle w:val="Normal"/>
        <w:rPr/>
      </w:pPr>
      <w:r>
        <w:rPr>
          <w:i/>
          <w:sz w:val="28"/>
          <w:szCs w:val="28"/>
        </w:rPr>
        <w:t>Ну почему ж, почему же так выходит,            Но всё иначе, по-другому</w:t>
      </w:r>
    </w:p>
    <w:p>
      <w:pPr>
        <w:pStyle w:val="Normal"/>
        <w:rPr/>
      </w:pPr>
      <w:r>
        <w:rPr>
          <w:i/>
          <w:sz w:val="28"/>
          <w:szCs w:val="28"/>
        </w:rPr>
        <w:t>Годами ль я не дорожу?                                      И</w:t>
      </w:r>
      <w:r>
        <w:rPr>
          <w:b/>
          <w:i/>
          <w:sz w:val="28"/>
          <w:szCs w:val="28"/>
        </w:rPr>
        <w:t xml:space="preserve"> 30</w:t>
      </w:r>
      <w:r>
        <w:rPr>
          <w:i/>
          <w:sz w:val="28"/>
          <w:szCs w:val="28"/>
        </w:rPr>
        <w:t xml:space="preserve"> новых лиц и гл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5-ый мой 4-ый переходит                                Учитель – вечный второгодник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нова в 1-ый прихожу.                                     Приходит снова в 1-ый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ять начну я всё сначала                                  Знать суждено нам быть таки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вторенья не боюсь                                       До пенсий юными живё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сятки раз, как второгодник,                         И умираем молоды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в каждом классе остаюсь.                             Забыв о возрасте своё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знаете сколько на свете ребят?                           И все мы живё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тысяч, пятьсот!                                                     На огромной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он, миллиард!                                                   Под солнцем лучи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побольше                                                        Родная земля.</w:t>
      </w:r>
    </w:p>
    <w:p>
      <w:pPr>
        <w:pStyle w:val="Normal"/>
        <w:rPr/>
      </w:pPr>
      <w:r>
        <w:rPr>
          <w:sz w:val="28"/>
          <w:szCs w:val="28"/>
        </w:rPr>
        <w:t>Вот сколько нас дети!                                                Здесь наши дома, сады и по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скрытая кни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 школьный звонок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чало люб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амых дальни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 Из чего же, из чего же, из чего же…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             Ты помнишь, было всё вокру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ре цветов и зву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з тёплых маминых ру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итель взял твою ру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 ввёл тебя в первый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ржественно и почт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 СКРИПК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 тот звонок весёлы,                  Мы были все смешными мал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                   Когда вошли впервые в этот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шли с цветами в школу,                  И получив, тетрадь с каранда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.           За парту сели в жизни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Е</w:t>
      </w:r>
      <w:r>
        <w:rPr>
          <w:sz w:val="28"/>
          <w:szCs w:val="28"/>
        </w:rPr>
        <w:t>: Не одну тетрадь исписали ребята за 4 года учёбы! А как было трудно нач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ть!  Помните, как вы звали на помощь палочки-выручал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ручайте, палочки, палочки-выручалочки!                    Но не знал ни наш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итесь по порядку в мою первую тетрадку.             И не знала наша мама,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року не вылезать!                                                          Как было трудно на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у ровненько держать!                                                 Чтоб они стояли пря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ы не слушаетесь?                                                    Первые тетрадки</w:t>
      </w:r>
    </w:p>
    <w:p>
      <w:pPr>
        <w:pStyle w:val="Normal"/>
        <w:rPr/>
      </w:pPr>
      <w:r>
        <w:rPr>
          <w:sz w:val="28"/>
          <w:szCs w:val="28"/>
        </w:rPr>
        <w:t>Что же плохо учитесь?                                                         Мы всё же сохра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оите как попало?                                                        Ведь самым первым бук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пять за вас попало!                                                     Учились мы по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ЕРВ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 Тетрадь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10 лет, в 4-ом классе,                    Мою тетрадь – Ященко Алёш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е я в 5-ый перешёл.                          Я в 1-ом классе потерял.    </w:t>
      </w:r>
    </w:p>
    <w:p>
      <w:pPr>
        <w:pStyle w:val="Normal"/>
        <w:rPr/>
      </w:pPr>
      <w:r>
        <w:rPr>
          <w:sz w:val="28"/>
          <w:szCs w:val="28"/>
        </w:rPr>
        <w:t>Я под диваном на террасе                    Внутри не разберёшь ни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ера тетрадь свою нашёл.                 Не уж то это я 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страшные крючки                      Ну и толстуха буква « А » 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хлые кружочки –                           Ну просто как лягушка     </w:t>
      </w:r>
    </w:p>
    <w:p>
      <w:pPr>
        <w:pStyle w:val="Normal"/>
        <w:rPr/>
      </w:pPr>
      <w:r>
        <w:rPr>
          <w:sz w:val="28"/>
          <w:szCs w:val="28"/>
        </w:rPr>
        <w:t>Согнулись, будто старички!                У « У » свернулась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весились со строчки.                      У « Е » пропало ушко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это что за ерунд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етыре палки скач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се наклонились кто куд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 наш забор на дач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веселился от душ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жасно пишут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Е</w:t>
      </w:r>
      <w:r>
        <w:rPr>
          <w:sz w:val="28"/>
          <w:szCs w:val="28"/>
        </w:rPr>
        <w:t xml:space="preserve">: Иногда, действительно « ужасно пишут малыши »…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сё потому, что сами друг другу ме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 В нашем класс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 тишина,                         « Рты закрыли, сели ровно 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-то не слышна:                           Говорят ребятам снова –</w:t>
      </w:r>
    </w:p>
    <w:p>
      <w:pPr>
        <w:pStyle w:val="Normal"/>
        <w:rPr/>
      </w:pPr>
      <w:r>
        <w:rPr>
          <w:sz w:val="28"/>
          <w:szCs w:val="28"/>
        </w:rPr>
        <w:t xml:space="preserve">То линейка упадёт,                                « Будем слушать тиш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езинка пропадёт,                            Я чего-то как чих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Гасанов наш под партой                  Засмеялся Витька сзади.</w:t>
      </w:r>
    </w:p>
    <w:p>
      <w:pPr>
        <w:pStyle w:val="Normal"/>
        <w:rPr/>
      </w:pPr>
      <w:r>
        <w:rPr>
          <w:sz w:val="28"/>
          <w:szCs w:val="28"/>
        </w:rPr>
        <w:t>Чей-то тапочек найдёт.                         « Тише, тише ! » - шепч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то хрюкнет, кто-то гавкнет,          Ничего опять не вышло,      </w:t>
      </w:r>
    </w:p>
    <w:p>
      <w:pPr>
        <w:pStyle w:val="Normal"/>
        <w:rPr/>
      </w:pPr>
      <w:r>
        <w:rPr>
          <w:sz w:val="28"/>
          <w:szCs w:val="28"/>
        </w:rPr>
        <w:t>Кто-то скрипнет, кто-то чавкнет.        Тишину у нас  не слы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звенел звонок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н зовёт детишек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н же, кстати, отпус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дохнуть немног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ЦЕНКА « УРА! ПЕРЕМЕНКА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.1       пере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.2        пе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.1       лезет 4 « А » на ст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чень дружно 4 «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ь стоит на го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 а дети из « А »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сседают на тр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.2    Мокрые вол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трёпанный вид ( игра в сал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пелька пота на шее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т быть, Рома и Митя, и 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ю перемену ныряли в бассейн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ДЕЖ.1 отрицательно качает голово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.2    Или на них,  на несчастных, пахал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ли их в пасть крокодила пихал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МЕСТЕ         Н-Е-Е-Е-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.1,2                   В перемену они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месте:            Отды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конфеты кончаются-                        А когда уроки кончаются-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се огорчаются.                                Редко кто огорчается: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гда апельсины кончаются-                 Скорей во дворе встречаются,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же все огорчаются.                                 В доспехи свои облачаютс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уг на друге скакать обучаю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качелях во всю кач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общем, много чего приклю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гда уроки конч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АСТУШКИ / бабки-ёжки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Е</w:t>
      </w:r>
      <w:r>
        <w:rPr>
          <w:sz w:val="28"/>
          <w:szCs w:val="28"/>
        </w:rPr>
        <w:t>:  После уроков даже можно помечтать, пофантазиро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 ШКОЛЬНАЯ РЕФОРМ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министром                         А потом, подумав н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чально-средних школ,                  От зари и до з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 школах очень быстро                    Я б велел без провол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ил оценку « кол ».                          Упразднить оценку « 3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воему распоряженью                          Чтоб ученье- не в му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исал бы я слова,                                Чтобы мам не огор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ё уничтоженью                              Чтоб учиться с наслажденьем</w:t>
      </w:r>
    </w:p>
    <w:p>
      <w:pPr>
        <w:pStyle w:val="Normal"/>
        <w:rPr/>
      </w:pPr>
      <w:r>
        <w:rPr>
          <w:sz w:val="28"/>
          <w:szCs w:val="28"/>
        </w:rPr>
        <w:t>Подлежит оценка « 2 ».                             На «4» и на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в стране для каждого                   Для смелого полёта и дер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 все пути                                    Для будущих открытий 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ей свои способности                        Нужны, во-первых, как известно, знания,</w:t>
      </w:r>
    </w:p>
    <w:p>
      <w:pPr>
        <w:pStyle w:val="Normal"/>
        <w:rPr/>
      </w:pPr>
      <w:r>
        <w:rPr>
          <w:sz w:val="28"/>
          <w:szCs w:val="28"/>
        </w:rPr>
        <w:t>Ты сам в себе найти.                                 И во-вторых и в-третьих, и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чных знаний вряд ли, что получится,     В дорогу девчонки, в дорогу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них дорогу к звёздам не найти.                    По лесенке знаний шагайте см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т, кто на «отлично» в школе учится,    Чудесные встречи и добрые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еет людям пользу принести.                         Ступеньками будут на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рутые ступеньки на лесенке буду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выведен точный маршр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 вас подружить с замечательным ч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торое ЗНАНЬЕМ зо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Е</w:t>
      </w:r>
      <w:r>
        <w:rPr>
          <w:sz w:val="28"/>
          <w:szCs w:val="28"/>
        </w:rPr>
        <w:t>:           Может, просто                       Тот смешлив, а этот смотрит кос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не видеть этого нельзя,                     Там драчун уж затевает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учителя обычно                                           А вопросы? Тысяча вопрос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чером усталые глаза.                                И ответа требует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-то знаем, что это такое,                          Сколько нужно ласки и забо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творы неугомонный рой,                          Чтобы всем помочь и каждого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ут с одним-то не найдёшь покоя,               Благодарна и трудна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не то, что с этакой семьёй!                        Ежедневно маму за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ИХ ОТ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ак-то грустно и печально,                     И может быть, в осенний холод</w:t>
      </w:r>
    </w:p>
    <w:p>
      <w:pPr>
        <w:pStyle w:val="Normal"/>
        <w:rPr/>
      </w:pPr>
      <w:r>
        <w:rPr>
          <w:i/>
          <w:sz w:val="28"/>
          <w:szCs w:val="28"/>
        </w:rPr>
        <w:t>Что покидаете вы нас                             Пятёркой новою гордясь,</w:t>
      </w:r>
    </w:p>
    <w:p>
      <w:pPr>
        <w:pStyle w:val="Normal"/>
        <w:rPr/>
      </w:pPr>
      <w:r>
        <w:rPr>
          <w:i/>
          <w:sz w:val="28"/>
          <w:szCs w:val="28"/>
        </w:rPr>
        <w:t>Когда вас мамы приводили,                     Вы прибежите к нам – и скоро</w:t>
      </w:r>
    </w:p>
    <w:p>
      <w:pPr>
        <w:pStyle w:val="Normal"/>
        <w:rPr/>
      </w:pPr>
      <w:r>
        <w:rPr>
          <w:i/>
          <w:sz w:val="28"/>
          <w:szCs w:val="28"/>
        </w:rPr>
        <w:t>Совсем вы маленькие были                      Порадуете, дети, н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взрослые сейч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наем, в вашей жизни новой            Пройдут года, ты станешь взросл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вспомните про 1-ый класс.              И часто будешь вспомин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ше ласковое слово,                          Как было хорошо и прос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иногда и строгий взгляд.                   По школе вместе нам шаг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Как приучался ты к тру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И пел на празднике весё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Будь счастлив, дорогой наш друг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Этап твой следующий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Средняя шко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Е</w:t>
      </w:r>
      <w:r>
        <w:rPr>
          <w:sz w:val="28"/>
          <w:szCs w:val="28"/>
        </w:rPr>
        <w:t xml:space="preserve">: Мы, старшеклассники, принимаем вас в нашу семью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каз по школе от 27 мая 2012 года за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ъявляю вам о том,                                Стали старше вы, умнее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то курс нач. школы вами                      И теперь должны иметь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етвёртые классы завершён.                  Трудолюбие, терпенье,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средних классах про игрушки            Сил в учёбе не жал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ам придётся позабыть                          Будьте же крепки, здоровы,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удут новые предметы,                          Постарайтесь не боле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до будет их учить.                               И тогда все неу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можете преодоле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 ПЕСНЯ « ТО ЛИ ЕЩЁ БУДЕТ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 школой начальной прощ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ёмся, увы,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мы снова встреч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редняя школа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Е</w:t>
      </w:r>
      <w:r>
        <w:rPr>
          <w:sz w:val="28"/>
          <w:szCs w:val="28"/>
        </w:rPr>
        <w:t>:  Вот и подошёл к концу наш праздник. Мы ещё раз поздравляем вас с оконч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ем Нач. школы и желаем всего доброго на вашем жизненном пути. 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ремя летних каникул мы хотим задать вам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больше все купайтесь,                Побольше ешьте фр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утите, развлекайтесь,                   И овощей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звитесь, и играйте                       Чтоб с силами соб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росто отдыхайте.                       Здоровыми все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в сентябре все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ы в школу возвращ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к только позовёт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накомый всем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ЗВОНОК.   /выход из зала /        « Голубой вагон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0:33:00Z</dcterms:created>
  <dc:creator>Sam A. Frost</dc:creator>
  <dc:description/>
  <cp:keywords/>
  <dc:language>en-US</dc:language>
  <cp:lastModifiedBy>Lena</cp:lastModifiedBy>
  <cp:lastPrinted>2009-05-18T21:13:00Z</cp:lastPrinted>
  <dcterms:modified xsi:type="dcterms:W3CDTF">2012-09-09T07:12:00Z</dcterms:modified>
  <cp:revision>91</cp:revision>
  <dc:subject/>
  <dc:title>ЧТО ДЕЛАЮ </dc:title>
</cp:coreProperties>
</file>