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ме: растениеводство, 3 класс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формировать представление о растениеводстве как составной части сельского хозяйства, его значении для человека; научить различать культурные растения; учить анализировать, обобщать, проводить классификацию растений по отрас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то такое экономика?</w:t>
            </w:r>
          </w:p>
          <w:p>
            <w:pPr>
              <w:pStyle w:val="Normal"/>
              <w:jc w:val="both"/>
              <w:rPr/>
            </w:pPr>
            <w:r>
              <w:rPr/>
              <w:t>- В чем состоит главная задача экономи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связаны потребности человека с растениями?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то выращивает все эти растения?</w:t>
            </w:r>
          </w:p>
          <w:p>
            <w:pPr>
              <w:pStyle w:val="Normal"/>
              <w:jc w:val="both"/>
              <w:rPr/>
            </w:pPr>
            <w:r>
              <w:rPr/>
              <w:t>- Значит, как называются эти растения?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процесс выращивания культурных растени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. Постановка учебной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Назовите составляющие растение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начит о чем пойдет речь сегодня на уроке?  какую учебную задачу постави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новых зн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чем человек выращивает растения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зовите растения, используемые для пит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какие группы можно разбить растения для пита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 называется процесс выращивания овощей? Фрукт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 нам организовать работу, чтобы узнать о каждой группе растений быстре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то нам поможет лучше и четче составить   рассказ о группе растени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ставим пл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группе продуктом питания, прежде всего, относится выращивание зерновых культур. Это рожь, пшеница, гречиха, подсолнечник и другие.</w:t>
            </w:r>
          </w:p>
          <w:p>
            <w:pPr>
              <w:pStyle w:val="Normal"/>
              <w:jc w:val="both"/>
              <w:rPr/>
            </w:pPr>
            <w:r>
              <w:rPr/>
              <w:t>- Что изготавливают из этих культур?</w:t>
            </w:r>
          </w:p>
          <w:p>
            <w:pPr>
              <w:pStyle w:val="Normal"/>
              <w:jc w:val="both"/>
              <w:rPr/>
            </w:pPr>
            <w:r>
              <w:rPr/>
              <w:t>- Не менее важным является овощеводство и плодоводство, т.к. в овощах и фруктах содержатся витамины так необходимые организму для здоровья. Приведите примеры таких куль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Важной отраслью растениеводства является выращивание кормовых культур: клевера, люцерны, кормовой свек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еловеку испытывает потребность в  одежде, поэтому выращиваются прядильные культуры. К ним относится лен и хлопчатник. Из этих растений получают сначала волокно, затем нить и из нее изготавливают ткан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бобщение, работа в тет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Для чего выращивают раст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культуры относятся к каждой групп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ие отрасли составляют растениеводств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Рефлексия </w:t>
            </w:r>
          </w:p>
          <w:p>
            <w:pPr>
              <w:pStyle w:val="Normal"/>
              <w:jc w:val="both"/>
              <w:rPr/>
            </w:pPr>
            <w:r>
              <w:rPr/>
              <w:t>- Как хорошо вы запомнили растения, о которых сегодня шла речь вы проверите себя по тес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  <w:t>- Люди каких профессий заняты в растениеводств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едставь, что вы бригадир в  хозяйстве, где собрали большой урожай яблок и груш. Что вы предложите для лучшего сохранения и использования урожая? Какое предприятие можно построить в хозяйстве? Это ваше домашнее задание </w:t>
            </w:r>
          </w:p>
          <w:p>
            <w:pPr>
              <w:pStyle w:val="Normal"/>
              <w:jc w:val="both"/>
              <w:rPr/>
            </w:pPr>
            <w:r>
              <w:rPr/>
              <w:t>(стр. 53-57 пересказ, стр. 57 задание 4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 Интересное о растениях</w:t>
            </w:r>
          </w:p>
          <w:p>
            <w:pPr>
              <w:pStyle w:val="Normal"/>
              <w:jc w:val="both"/>
              <w:rPr/>
            </w:pPr>
            <w:r>
              <w:rPr/>
              <w:t>1) О витаминах известно очень много. Самым главным считают витамин А – витамин роста зовут его. Растительный Витами А называется каротин. От содержится во всех фруктах, овощах, ягодах желтого, оранжевого, красно – оранжевого цвета. А назвали этот Витами каротином потому, что раньше всего его нашли в «кароте». Карота  - слово латинское, а по-русски это…?</w:t>
            </w:r>
          </w:p>
          <w:p>
            <w:pPr>
              <w:pStyle w:val="Normal"/>
              <w:jc w:val="both"/>
              <w:rPr/>
            </w:pPr>
            <w:r>
              <w:rPr/>
              <w:t>2) это растение появилось в Европе, когда была открыта Америка. У первых привезенных растений плоды были желтого цвета и мелкие, как райские яблочки, из которых варят варенье. На солнце они светились как золото. Итальянцы, увидев их, ахнули: «Золотые яблочки!» по-итальянски яблоко – «помо», золото – «доро». Что же эт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Есть у помидоров и другое имя, какое?</w:t>
            </w:r>
          </w:p>
          <w:p>
            <w:pPr>
              <w:pStyle w:val="Normal"/>
              <w:jc w:val="both"/>
              <w:rPr/>
            </w:pPr>
            <w:r>
              <w:rPr/>
              <w:t>3) с тех пор, как появились в Европе картофель, тыква, томат, прошло 300 лет. А вот это растение сеют вот уже две тысячи лет. Недаром же о стародавних временах в народе говорят:»Да когда это было? При.. 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 каком растении идет реч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Это не только вкусная приправа к кушаньям, он еще и очень целебен. Если его разрезать, наружу вырываются невидимые летучие вещества – фитонциды, они убивают микробы. Это растение помогает вернуть здоровье тем людям, кто заболел.</w:t>
            </w:r>
          </w:p>
          <w:p>
            <w:pPr>
              <w:pStyle w:val="Normal"/>
              <w:jc w:val="both"/>
              <w:rPr/>
            </w:pPr>
            <w:r>
              <w:rPr/>
              <w:t>5) Если перевести название этого растения с греческого на русский, то получим – неспелый, несозревший. Что эт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довлетворение разнообразных потребностей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дукты пит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рм для животны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териал для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человек</w:t>
            </w:r>
          </w:p>
          <w:p>
            <w:pPr>
              <w:pStyle w:val="Normal"/>
              <w:jc w:val="both"/>
              <w:rPr/>
            </w:pPr>
            <w:r>
              <w:rPr/>
              <w:t>- культурные рас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тениевод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ети испытывают затрудн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ткрыть составляющие отрасли растение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ля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ртофель, рожь, капуста, репа,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вощи, фрукты, зернов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вощеводство, плодоводство, полевод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ть в груп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л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Назовите отрасль растение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Перечислите растения данной групп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Где выращиваю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Как человек использует эти растения</w:t>
            </w:r>
          </w:p>
          <w:p>
            <w:pPr>
              <w:pStyle w:val="Normal"/>
              <w:jc w:val="both"/>
              <w:rPr/>
            </w:pPr>
            <w:r>
              <w:rPr/>
              <w:t>( ответы детей подкрепляются презентаци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уку, масло, крупу для ка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ртофель, помидор, сливы, яблоки,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дукты пит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рм для животны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териал для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ерновые, овощные, плодов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рмов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ядильные (техническ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леводство, овощеводство, плодовод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Выполнение теста на личном компьютере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леборобы, овощеводы и друг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морков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мид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ом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царе Горох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орох, бобы. Фасоль. Эти растения называют растительным мясом, они богаты бел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это л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гурец. Они ценятся, пока не пожелтели, не созрели окончательно. Их едят незрелыми, зеленым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 практическая работ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пишите по плану и расскажите об одном из растений.</w:t>
      </w:r>
    </w:p>
    <w:p>
      <w:pPr>
        <w:pStyle w:val="Normal"/>
        <w:ind w:left="360" w:hanging="0"/>
        <w:jc w:val="both"/>
        <w:rPr/>
      </w:pPr>
      <w:r>
        <w:rPr/>
        <w:t>1. название растения</w:t>
      </w:r>
    </w:p>
    <w:p>
      <w:pPr>
        <w:pStyle w:val="Normal"/>
        <w:ind w:left="360" w:hanging="0"/>
        <w:jc w:val="both"/>
        <w:rPr/>
      </w:pPr>
      <w:r>
        <w:rPr/>
        <w:t>2. к какой группе относится?(зерновые, овощные, плодовые, цветы, травы)</w:t>
      </w:r>
    </w:p>
    <w:p>
      <w:pPr>
        <w:pStyle w:val="Normal"/>
        <w:ind w:left="360" w:hanging="0"/>
        <w:jc w:val="both"/>
        <w:rPr/>
      </w:pPr>
      <w:r>
        <w:rPr/>
        <w:t>3. где выращивают? (в саду, в поле, в огороде)</w:t>
      </w:r>
    </w:p>
    <w:p>
      <w:pPr>
        <w:pStyle w:val="Normal"/>
        <w:ind w:left="360" w:hanging="0"/>
        <w:jc w:val="both"/>
        <w:rPr/>
      </w:pPr>
      <w:r>
        <w:rPr/>
        <w:t>4. как человек использует это растен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НИЕ №2.</w:t>
      </w:r>
    </w:p>
    <w:p>
      <w:pPr>
        <w:pStyle w:val="Normal"/>
        <w:ind w:left="360" w:hanging="0"/>
        <w:jc w:val="both"/>
        <w:rPr/>
      </w:pPr>
      <w:r>
        <w:rPr/>
        <w:t xml:space="preserve">Отбери из представленных растений нужно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пуста, морковь, тимофеевка, клевер, хлопок, лук, картофель, кукуруза, люцерна, свекла, ячмень, яблоки, сливы, подсолнечник, лен, конопля, помидоры, огурцы, рожь, пшеница, овес, репа, греча, просо, рис, свекла, овсянка луговая, горох</w:t>
      </w:r>
    </w:p>
    <w:p>
      <w:pPr>
        <w:pStyle w:val="Normal"/>
        <w:ind w:left="360" w:hanging="0"/>
        <w:jc w:val="both"/>
        <w:rPr/>
      </w:pPr>
      <w:r>
        <w:rPr/>
        <w:t>1 группа – продукты питания</w:t>
      </w:r>
    </w:p>
    <w:p>
      <w:pPr>
        <w:pStyle w:val="Normal"/>
        <w:ind w:left="360" w:hanging="0"/>
        <w:jc w:val="both"/>
        <w:rPr/>
      </w:pPr>
      <w:r>
        <w:rPr/>
        <w:t>2 группа – корм для животных</w:t>
      </w:r>
    </w:p>
    <w:p>
      <w:pPr>
        <w:pStyle w:val="Normal"/>
        <w:ind w:left="360" w:hanging="0"/>
        <w:jc w:val="both"/>
        <w:rPr/>
      </w:pPr>
      <w:r>
        <w:rPr/>
        <w:t>3 группа – материал для промышлен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обобщение и выв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18:00Z</dcterms:created>
  <dc:creator>1</dc:creator>
  <dc:description/>
  <cp:keywords/>
  <dc:language>en-US</dc:language>
  <cp:lastModifiedBy>1</cp:lastModifiedBy>
  <cp:lastPrinted>2009-03-01T18:56:00Z</cp:lastPrinted>
  <dcterms:modified xsi:type="dcterms:W3CDTF">2013-03-25T12:54:00Z</dcterms:modified>
  <cp:revision>12</cp:revision>
  <dc:subject/>
  <dc:title/>
</cp:coreProperties>
</file>