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  <w:color w:val="FF0000"/>
        </w:rPr>
        <w:t>Урок окружающего мира в 3 классе.</w:t>
      </w:r>
      <w:r>
        <w:rPr>
          <w:b/>
          <w:bCs/>
          <w:i/>
          <w:iCs/>
          <w:color w:val="FF0000"/>
        </w:rPr>
        <w:br/>
      </w:r>
      <w:r>
        <w:rPr>
          <w:rStyle w:val="Emphasis"/>
          <w:b/>
          <w:bCs/>
          <w:color w:val="FF0000"/>
        </w:rPr>
        <w:t>( Образовательная программа « Школа 2100», учебник « Обитатели Земли, 3 класс» А.А.Вахрушев)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Тема урока: маленькие рыцари.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Цели и задачи урока:</w:t>
      </w:r>
      <w:r>
        <w:rPr>
          <w:b/>
          <w:bCs/>
          <w:i/>
          <w:iCs/>
          <w:color w:val="FF0000"/>
        </w:rPr>
        <w:br/>
      </w:r>
      <w:r>
        <w:rPr/>
        <w:t>- познакомить учащихся с группой животных, относящихся к членистоногим;</w:t>
        <w:br/>
        <w:t>- определить, как различные представители членистоногих приспосабливаются к условиям своего обитания;</w:t>
        <w:br/>
        <w:t>- развивать познавательную активность учащихся путём вовлечения их в создание учебного проекта;</w:t>
        <w:br/>
        <w:t>- развивать навыки работы с текстом, операции анализа и синтеза, речь, творческие способности учащихся;</w:t>
        <w:br/>
        <w:t>- воспитывать ответственность; чувство товарищества, взаимопомощи.</w:t>
        <w:br/>
        <w:t>Оборудование: иллюстрации с изображением насекомых, пауков, ракообразных, основополагающий вопрос, проблемный вопрос, тексты для работы в группах, карточки для записи.</w:t>
      </w:r>
    </w:p>
    <w:p>
      <w:pPr>
        <w:pStyle w:val="Style15"/>
        <w:rPr/>
      </w:pPr>
      <w:r>
        <w:rPr>
          <w:rStyle w:val="Emphasis"/>
          <w:b/>
          <w:bCs/>
          <w:color w:val="FF0000"/>
        </w:rPr>
        <w:t>Ход урока:</w:t>
      </w:r>
    </w:p>
    <w:p>
      <w:pPr>
        <w:pStyle w:val="Style15"/>
        <w:rPr/>
      </w:pPr>
      <w:r>
        <w:rPr>
          <w:rStyle w:val="Emphasis"/>
          <w:b/>
          <w:bCs/>
        </w:rPr>
        <w:t>1. Орг. момент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2.  Актуализация знаний.</w:t>
      </w:r>
    </w:p>
    <w:p>
      <w:pPr>
        <w:pStyle w:val="Style15"/>
        <w:rPr/>
      </w:pPr>
      <w:r>
        <w:rPr/>
        <w:t>- Какой большой раздел мы начали изучать? ( животные)</w:t>
        <w:br/>
        <w:t>-Какой главный вопрос стоит перед нами?</w:t>
      </w:r>
    </w:p>
    <w:p>
      <w:pPr>
        <w:pStyle w:val="Style15"/>
        <w:rPr/>
      </w:pPr>
      <w:r>
        <w:rPr/>
        <w:t> </w:t>
      </w:r>
      <w:r>
        <w:rPr/>
        <w:br/>
        <w:t xml:space="preserve">Как различные животные приспосабливаются к средам своего   обитания                                                              </w:t>
        <w:br/>
        <w:t> - Почему мы не можем сразу ответить на этот вопрос? ( животных очень много, и все они по-разному приспосабливаются к условиям своего обитании)</w:t>
        <w:br/>
        <w:t>- О каких животных мы говорили на прошлом уроке?( простейшие)</w:t>
        <w:br/>
        <w:t>- Хотя эти животные микроскопически малы, но всё же они обладают всеми признаками живых организмов, наши исследования на прошлом уроке это подтвердили. Давайте вспомним признаки живых организмов. ( Питание, движение, размножение, дыхание, органы чувств)</w:t>
      </w:r>
    </w:p>
    <w:p>
      <w:pPr>
        <w:pStyle w:val="Style15"/>
        <w:rPr/>
      </w:pPr>
      <w:r>
        <w:rPr>
          <w:rStyle w:val="Emphasis"/>
          <w:b/>
          <w:bCs/>
        </w:rPr>
        <w:t>3. Сообщение темы и постановка цели урока.</w:t>
      </w:r>
    </w:p>
    <w:p>
      <w:pPr>
        <w:pStyle w:val="Style15"/>
        <w:rPr/>
      </w:pPr>
      <w:r>
        <w:rPr/>
        <w:t>Сегодня мы будем говорить о самой многочисленной группе животных. Как называется эта группа, вы можете догадаться, если посмотрите на эту картинку. ( Демонстрируется иллюстрация рыцаря)</w:t>
        <w:br/>
        <w:t>- Группа этих животных называется членистоногие. К ним относятся всем известные насекомые, пауки и ракообразные. Почему же их так назвали? Давайте прочитаем текст на стр. 12.</w:t>
        <w:br/>
        <w:t>- Как вы думаете, легко ли этим маленьким животным жить на нашей огромной планете? И всё-таки они живут.</w:t>
        <w:br/>
        <w:t>- Какую проблему мы можем поставить сегодня перед собой?</w:t>
        <w:br/>
        <w:t>      В чём секрет, помогающий</w:t>
        <w:br/>
        <w:t>      выжить членистоногим.</w:t>
      </w:r>
    </w:p>
    <w:p>
      <w:pPr>
        <w:pStyle w:val="Style15"/>
        <w:rPr/>
      </w:pPr>
      <w:r>
        <w:rPr/>
        <w:t>- Сегодня мы будем искать ключики к разгадке этого секрета, вы попробуете себя в роли исследователей.</w:t>
        <w:br/>
        <w:t>- Из каких источников можно найти информацию?</w:t>
        <w:br/>
        <w:t>- На уроке мы будем пользоваться текстом.</w:t>
        <w:br/>
        <w:t>- В тексте, который вы прочитали, уже спрятаны 2 секрета к разгадке, и только самый внимательный их заметил. ( наружний скелет и органы дыхания- трахеи)</w:t>
        <w:br/>
        <w:t>- Что помогает этим животным ловко двигаться и в то же время защищает от воздействия окружающей среды?</w:t>
        <w:br/>
        <w:t>- Какие органы дыхания появились у этих животных?</w:t>
      </w:r>
    </w:p>
    <w:p>
      <w:pPr>
        <w:pStyle w:val="Style15"/>
        <w:rPr/>
      </w:pPr>
      <w:r>
        <w:rPr>
          <w:rStyle w:val="Emphasis"/>
          <w:b/>
          <w:bCs/>
        </w:rPr>
        <w:t>4.Работа в группах.</w:t>
      </w:r>
    </w:p>
    <w:p>
      <w:pPr>
        <w:pStyle w:val="Style15"/>
        <w:rPr/>
      </w:pPr>
      <w:r>
        <w:rPr/>
        <w:t>Класс разбивается на группы. Каждая группа читает полученный текст и выбирает оттуда признаки, которые помогают приспособиться членистоногим к жизни.</w:t>
        <w:br/>
        <w:t>Групп может быть 3 ( по количеству разновидностей животных)</w:t>
        <w:br/>
        <w:t>Время работы 10 минут. После работы каждая группа должна представить свои исследования на карточках, которые были им даны перед началом чтения.</w:t>
      </w:r>
    </w:p>
    <w:p>
      <w:pPr>
        <w:pStyle w:val="Style15"/>
        <w:rPr/>
      </w:pPr>
      <w:r>
        <w:rPr/>
        <w:t> </w:t>
      </w:r>
      <w:r>
        <w:rPr/>
        <w:t>1 группа.</w:t>
        <w:br/>
        <w:t> </w:t>
        <w:br/>
        <w:t>            Насекомые – самая совершенная группа мелких наземных животных. Все насекомые имеют шесть ног, а очень многие – ещё и крылья. ( Назовите насекомых, у которых есть крылья) Известно около миллиона видов насекомых – намного больше, чем всех остальных животных вместе взятых. В чём же причина такого многообразия? Как ты думаешь, что легче спрятать в своей одежде ключ или книгу? Подумай и допиши вывод:</w:t>
      </w:r>
    </w:p>
    <w:p>
      <w:pPr>
        <w:pStyle w:val="Style15"/>
        <w:rPr/>
      </w:pPr>
      <w:r>
        <w:rPr/>
        <w:t xml:space="preserve">      </w:t>
      </w:r>
      <w:r>
        <w:rPr/>
        <w:t>Чем………………………организм, тем…………………..разнообразных условий для своей жизни он найдёт.</w:t>
        <w:br/>
        <w:t xml:space="preserve">   </w:t>
        <w:br/>
        <w:t>    Всего на одном растении живёт много различных насекомых.</w:t>
        <w:br/>
        <w:t xml:space="preserve">  </w:t>
        <w:br/>
        <w:t>  Чувствовать насекомым помогают различные органы чувств .Самый главный орган чувств – усики.              Многие насекомые растительноядные. Их пища – пыльца и нектар, плоды и семена, листья, корни и даже древесина. Эти насекомые часто становятся жертвами своих хищных собратьев. Некоторые насекомые пьют кровь и у человека. Насекомые-санитары поедают падаль и отмершие части растений. Поэтому у насекомых развиты самые разнообразные приспособления для питания: они могут жевать, грызть, колоть, сосать, лизать. Рот насекомых зависит от их питания. Например, у бабочки, любительницы нектара – длинный хоботок. Комар – кусака своим хоботком прокалывает кожу слона.</w:t>
        <w:br/>
        <w:t>     Ещё одним удивительным приспособлением у насекомых являются глаза. Например, глаза стрекозы занимают почти всю голову, и каждый глаз состоит из величайшего множества глазков, и каждый из них видит самостоятельно. Поэтому стрекоза может смотреть во все стороны, не поворачивая головы и хватать добычу своими длинными ногами.</w:t>
        <w:br/>
        <w:t>    Быстро передвигаться в поисках пищи многим насекомым помогают крылья. Крылья у летающих насекомых очень крепкие. </w:t>
      </w:r>
    </w:p>
    <w:p>
      <w:pPr>
        <w:pStyle w:val="Style15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щё одно удивительное приспособление насекомых – защитная окраска от врагов – птиц. Одни пытаются спрятаться, другие – замаскироваться, третьи – напугать. Яркие насекомые как бы предупреждают: « Ядовито!»</w:t>
      </w:r>
    </w:p>
    <w:p>
      <w:pPr>
        <w:pStyle w:val="Style15"/>
        <w:rPr/>
      </w:pPr>
      <w:r>
        <w:rPr/>
        <w:t xml:space="preserve">     </w:t>
      </w:r>
      <w:r>
        <w:rPr/>
        <w:t>Летом насекомые объединяются в пары и размножаются. Они откладывают яйца, из которых выходят личинки. У тараканов и кузнечиков – это маленькие бескрылые копии своих родителей. Личинки кормятся, растут и становятся взрослыми. А вот жуки, комары, мухи, бабочки, шмели, муравьи проходят более сложный путь. Чтобы превратиться во взрослое насекомое, такая личинка должна вырасти и стать неподвижной куколкой. В ней-то и происходит чудесное превращение.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28524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  </w:t>
      </w:r>
      <w:r>
        <w:rPr/>
        <w:t>Удивительно приспособлены к жизни общественные насекомые: муравьи, пчёлы. Они живу большой семьёй, где все обязанности разделены между её членами. В муравейнике есть матка, которая откладывает яйца. За ними и личинками ухаживают рабочие муравьи. Другие рабочие муравьи ищут, добывают и приносят корм. Муравьи-солдаты охраняют муравейник.</w:t>
      </w:r>
    </w:p>
    <w:p>
      <w:pPr>
        <w:pStyle w:val="Style15"/>
        <w:rPr/>
      </w:pPr>
      <w:r>
        <w:rPr/>
        <w:t>2 группа</w:t>
      </w:r>
    </w:p>
    <w:p>
      <w:pPr>
        <w:pStyle w:val="Style15"/>
        <w:rPr/>
      </w:pPr>
      <w:r>
        <w:rPr/>
        <w:t xml:space="preserve">            </w:t>
      </w:r>
      <w:r>
        <w:rPr/>
        <w:t>Пауки. У пауков восемь длинных ног и сравнительно небольшое тело. В отличие от насекомых у пауков нет крыльев, они не могут летать в поисках добычи. Зато у пауков есть замечательное приспособление. На брюшке у паука есть несколько маленьких бугорков – паутинных желёзок. Выделяемая ими жидкость застывает на воздухе и становится прочнее нейлоновой нити. Из паутины пауки строят свой дом, домик- кокон для потомства. С помощью паутины они ловят добычу и даже могут летать на ней.</w:t>
        <w:br/>
        <w:t>      Пауки – хищники, но твёрдую пищу есть не могут. Поэтому у них есть специальное приспособление: крепкие челюсти. Своими крепкими челюстями они прокусывают добычу и впрыскивают в неё ядовитые пищеварительные соки. Тогда паук высасывает содержимое жертвы, а её покров так и остаётся в паутине. Большинство пауков не страшны для человека, так как они не могут прокусить кожу.</w:t>
      </w:r>
    </w:p>
    <w:p>
      <w:pPr>
        <w:pStyle w:val="Style15"/>
        <w:rPr/>
      </w:pPr>
      <w:r>
        <w:rPr/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 группа</w:t>
        <w:br/>
        <w:t> </w:t>
        <w:br/>
        <w:t>      Ракообразные живут в воде. В морях это крабы, креветки, криль – тот самый, которым питаются киты. В пресных водоёмах, кроме речного рака, живёт множество мелких рачков. Среди них всем известные дафнии и циклопы – лучший корм аквариумных рыбок.</w:t>
        <w:br/>
        <w:t>      Ракообразные умело использовали преимущества своих членистых ног. У одних они превратились в «вёсла»,у других – в плавники. Эти приспособления помогают ракообразным передвигаться в воде. У раков и крабов и крабов десять больших ходильных ног. Передняя пара превратилась в клешни – крепкий, как клещи, орган захвата добычи.</w:t>
        <w:br/>
        <w:t>      Дышат ракообразные с помощью жабр. Это тонкие, нежные пластинки под панцирем, постоянно омываемые свежей водой. Кислород проникает из воды в эти пластинки и кровью разносится по организму.</w:t>
      </w:r>
    </w:p>
    <w:p>
      <w:pPr>
        <w:pStyle w:val="Style15"/>
        <w:rPr/>
      </w:pPr>
      <w:r>
        <w:rPr/>
        <w:t>Выступая, каждая группа отмечает особенности приспособления к окружающей среде насекомых, пауков и ракообразных.</w:t>
        <w:br/>
        <w:t>В результате на доске появляется причинно-следственная карта приспособлений членистоногих к условиям их обитания. Дети делают вывод о том, что у каждой группы членистоногих есть свои особые приспособления, помогающие им выжить.</w:t>
      </w:r>
    </w:p>
    <w:p>
      <w:pPr>
        <w:pStyle w:val="Style15"/>
        <w:rPr/>
      </w:pPr>
      <w:r>
        <w:rPr>
          <w:rStyle w:val="Emphasis"/>
          <w:b/>
          <w:bCs/>
        </w:rPr>
        <w:t>4. Итог урока.</w:t>
      </w:r>
    </w:p>
    <w:p>
      <w:pPr>
        <w:pStyle w:val="Style15"/>
        <w:rPr/>
      </w:pPr>
      <w:r>
        <w:rPr/>
        <w:t>-Итак, мы сегодня изучали новую группу животных. Какую? Кто входит в эту группу?</w:t>
        <w:br/>
        <w:t>-Что интересного узнали?</w:t>
        <w:br/>
        <w:t>-Как вы думаете, мы нашли все ключики к разгадке?</w:t>
        <w:br/>
        <w:t>- Хотели бы вы продолжить работу?</w:t>
        <w:br/>
        <w:t>- Я предлагаю вам выбрать одного представителя изученной группы и исследовать его, опираясь на нашу карту.</w:t>
        <w:br/>
        <w:t>- Как вы можете представить своё исследование? (доклад, реферат, рисунок, таблица, презентация ).                </w:t>
      </w:r>
    </w:p>
    <w:p>
      <w:pPr>
        <w:pStyle w:val="Style15"/>
        <w:rPr/>
      </w:pPr>
      <w:r>
        <w:rPr>
          <w:rStyle w:val="Emphasis"/>
          <w:b/>
          <w:bCs/>
        </w:rPr>
        <w:t>5. Домашнее задание </w:t>
      </w:r>
    </w:p>
    <w:p>
      <w:pPr>
        <w:pStyle w:val="Style15"/>
        <w:rPr/>
      </w:pPr>
      <w:r>
        <w:rPr/>
        <w:t>Подготовить в электронном варианте доклад, реферат, слайдовую презентацию о приспособлениях различных представителей членистоногих.</w:t>
      </w:r>
    </w:p>
    <w:p>
      <w:pPr>
        <w:pStyle w:val="Style15"/>
        <w:rPr/>
      </w:pPr>
      <w:r>
        <w:rPr/>
        <w:t>По итогам этого урока дети на уроке информатики создали слайдовую презентацию « В чём секрет, помогающий выжить насекомым, ракообразным, паука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6:00Z</dcterms:created>
  <dc:creator>Admin</dc:creator>
  <dc:description/>
  <cp:keywords/>
  <dc:language>en-US</dc:language>
  <cp:lastModifiedBy>Admin</cp:lastModifiedBy>
  <dcterms:modified xsi:type="dcterms:W3CDTF">2011-11-14T11:06:00Z</dcterms:modified>
  <cp:revision>2</cp:revision>
  <dc:subject/>
  <dc:title>Урок окружающего мира в 3 классе</dc:title>
</cp:coreProperties>
</file>