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еклассное мероприятие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Люби и знай 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в форме игры брейн-рин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дготовила Поддубная Ан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классное мероприятие в форме игры брейн-ринг «Знай и люби русский язык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нного мероприятия определяется необходимостью формирования у школьников этических ценностей, связанных с родиной, народом, духовной культурой, частью которой является язы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формате телеигры ребята могут показать знания родного языка, повысить самооценку, почерпнуть новую информацию, восполнить пробе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DD" w:val="clear"/>
        </w:rPr>
        <w:t>Во внеклассной работе приобретает большую актуальность принцип индивидуального подхода к учащимся, так как здесь несравненно больше, чем на уроке, условий для развития индивидуальных задатков, интересов, склонностей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DD" w:val="clear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ь интерес к русскому языку;</w:t>
        <w:br/>
        <w:t>- привить любовь к великому русскому языку;</w:t>
        <w:br/>
        <w:t>- повысить общую языковую культур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ширить, углубить и дополнить языковые знания, умения и навыки, получаемые учащимися на уроках русского языка;</w:t>
        <w:br/>
        <w:t>- научить учащихся самостоятельно работать, принимать решения 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формировать творческую активность;</w:t>
        <w:br/>
        <w:t>- выявлять одаренных в лингвистическом отношении учащихся, а также воспитывать у слабоуспевающих учеников веру в свои силы, в возможность преодолеть отставание по русскому язы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ученики 4 класса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обходимые условия:</w:t>
      </w:r>
      <w:r>
        <w:rPr>
          <w:color w:val="000000"/>
          <w:sz w:val="28"/>
          <w:szCs w:val="28"/>
        </w:rPr>
        <w:t xml:space="preserve"> карточки с заданиями для команд, чистые листы для решений, ручки, табло для баллов, мяч, предметы для подачи звукового сигнала, музыкальные произведения (для награждения), дипло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упительное слово учителя. Объяснение правил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конкурсны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намическая па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должение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тог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гр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овесные, наглядные, практичес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ура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ктивные формы обучения:</w:t>
      </w:r>
      <w:r>
        <w:rPr>
          <w:color w:val="000000"/>
          <w:sz w:val="28"/>
          <w:szCs w:val="28"/>
        </w:rPr>
        <w:t xml:space="preserve"> внеклассное мероприятие проводится в форме игры «Брейн-ринг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Style12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мы уже многое узнали о нашем родном языке, выучили большое количество правил, знаем русские пословицы и поговорки, словарные слова, умеем сами придумывать небольшие стихи и рассказы. А сегодня мы с вами будем соревноваться между собой командами и определим лучшую команду – знатоков русского языка. Мы проведём классный брейн-ринг.</w:t>
      </w:r>
    </w:p>
    <w:p>
      <w:pPr>
        <w:pStyle w:val="Style12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 разделен на три команды. Каждая команда сидит за своим столом. В командах выбирается капитан, название команды придумывают сами участники.</w:t>
      </w:r>
    </w:p>
    <w:p>
      <w:pPr>
        <w:pStyle w:val="Style12"/>
        <w:shd w:fill="FFFFFF" w:val="clear"/>
        <w:ind w:firstLine="708"/>
        <w:rPr/>
      </w:pPr>
      <w:r>
        <w:rPr>
          <w:color w:val="000000"/>
          <w:sz w:val="28"/>
          <w:szCs w:val="28"/>
        </w:rPr>
        <w:t>Учитель объясняет правила игры: за каждый правильный и быстрый ответ команда получает 15 очков. После выполнения задания необходимо быстро подать звуковой сигнал. Команда, ответившая второй, получает 10 очков, третья команда - 5 очков. Очки, полученные командами, будут фиксироваться на табло (на доске). По итогам игры определяется победитель.</w:t>
      </w:r>
    </w:p>
    <w:p>
      <w:pPr>
        <w:pStyle w:val="Style12"/>
        <w:shd w:fill="FFFFFF" w:val="clear"/>
        <w:ind w:firstLine="708"/>
        <w:rPr/>
      </w:pPr>
      <w:r>
        <w:rPr>
          <w:color w:val="000000"/>
          <w:sz w:val="28"/>
          <w:szCs w:val="28"/>
        </w:rPr>
        <w:t>Ученик: Игра брейн-ринг серьёзная,</w:t>
      </w:r>
    </w:p>
    <w:p>
      <w:pPr>
        <w:pStyle w:val="Style12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ведь много знаем</w:t>
      </w:r>
    </w:p>
    <w:p>
      <w:pPr>
        <w:pStyle w:val="Style12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нания по русскому, </w:t>
      </w:r>
    </w:p>
    <w:p>
      <w:pPr>
        <w:pStyle w:val="Style12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о применяем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</w:t>
      </w:r>
      <w:r>
        <w:rPr>
          <w:b/>
          <w:color w:val="000000"/>
          <w:sz w:val="28"/>
          <w:szCs w:val="28"/>
        </w:rPr>
        <w:t>«Определи место точке»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ебята, мы с вами знаем, что от места расположения точки в предложении зависит значение и смысл этого предложения. Сейчас мы это докажем.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Каждая команда получает карточку со стихотворением К. Чуковского. Задание: разделить его на предложения, поставить, где надо точки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ке там рыба на бугре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чит корова в конуре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лает на заборе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т синичка в коридоре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дети на стене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ит картина на окне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оры инея в печурке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т дрова в руках девчурки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ная там кукла в клетке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ой щегол поет салфетки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на столе лежат коньки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име готовят там очки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т для бабушки тетрадки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содержаться в порядке.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Как только одна команда выполнит задание и подаёт сигнал, другие команды прекращают работать, сдают листики. За каждую ошибку снимается по одному очку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заносятся на табло.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3. Конкурс "</w:t>
      </w:r>
      <w:r>
        <w:rPr>
          <w:b/>
          <w:color w:val="000000"/>
          <w:sz w:val="28"/>
          <w:szCs w:val="28"/>
        </w:rPr>
        <w:t>Дополни пословицу</w:t>
      </w:r>
      <w:r>
        <w:rPr>
          <w:color w:val="000000"/>
          <w:sz w:val="28"/>
          <w:szCs w:val="28"/>
        </w:rPr>
        <w:t>".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В этом конкурсе участвует один игрок от каждой команды. Если игрок самостоятельно отвечает на вопрос, то зарабатывает 10 очков, если игроку помогает команда, то он получает 5 очков. Задание выполняется устно. Пословицы выводятся на экран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ловицы для первой команды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труда … (не вытащишь и рыбку из пруда)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к живи … (век учись)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 друга – … (ищи, а нашел – береги)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овицы для второй команды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зья … (познаются в беде)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вумя зайцами … (погонишься, ни одного не поймаешь)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пешишь … (людей насмешишь)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овицы для третьей команды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ро … (одного не ждут)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на птица пером, а … (человек умом)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ыплят по … (осени считают)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записываются на табло.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4. Конкурс "</w:t>
      </w:r>
      <w:r>
        <w:rPr>
          <w:b/>
          <w:color w:val="000000"/>
          <w:sz w:val="28"/>
          <w:szCs w:val="28"/>
        </w:rPr>
        <w:t>Отгадай слово по его частям</w:t>
      </w:r>
      <w:r>
        <w:rPr>
          <w:color w:val="000000"/>
          <w:sz w:val="28"/>
          <w:szCs w:val="28"/>
        </w:rPr>
        <w:t>".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Каждой команде вручается карточка с заданием: разгадать шараду, записать слово и разобрать его по частям (по составу)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 команда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 мой из слова СКАЗКА,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ффикс, что и в слове ИЗВОЗЧИК,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ка в слове РАСХОД,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в слове ДОМ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 - РАССКАЗЧИК)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 команда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 в слове ВЯЗАТЬ,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ка в слове ЗАМОЛЧАТЬ,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ффикс в слове СКАЗКА,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в слове РЫБА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 - ЗАВЯЗКА)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 команда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 в слове СНЕЖИНКА,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ка в слове ПОДЪЕЗЖАЛ,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ффикс в слове ЛЕСНИК,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в слове СТОЛ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 - ПОДСНЕЖНИК)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выполнившая задание первой, получает 15 очков, команда, составившая слово второй – 10 очков, третьей – 5 очков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чки заносятся на табло.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Конкурс капитанов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раскрыть смысл выражений, которые называют крылатыми или фразеологизмами. Если капитан справляется сам, то получает 10 очков, если помогает команда – 5 очков. Задания выводятся на экран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капитана первой команды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кой подать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 весь дух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рочить голову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таться под ногами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капитана второй команды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кусить язык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дить за нос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брать к рукам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 в зуб ногой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капитана третьей команды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пустить мимо ушей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 снег на голову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дать с ног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калить зубы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капитанов записываются на таб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кончи слово» (</w:t>
      </w:r>
      <w:r>
        <w:rPr>
          <w:rFonts w:cs="Times New Roman" w:ascii="Times New Roman" w:hAnsi="Times New Roman"/>
          <w:sz w:val="28"/>
          <w:szCs w:val="28"/>
        </w:rPr>
        <w:t>динамическая пауз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становятся в круг, учитель объясняет: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будем бросать друг другу мяч. Первый бросает мяч и говорит слог, 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ук- </w:t>
      </w:r>
      <w:r>
        <w:rPr>
          <w:rFonts w:cs="Times New Roman" w:ascii="Times New Roman" w:hAnsi="Times New Roman"/>
          <w:sz w:val="28"/>
          <w:szCs w:val="28"/>
        </w:rPr>
        <w:t xml:space="preserve">Второй участник, к кому прилетит мяч, должен назвать второй слог, 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ва </w:t>
      </w:r>
      <w:r>
        <w:rPr>
          <w:rFonts w:cs="Times New Roman" w:ascii="Times New Roman" w:hAnsi="Times New Roman"/>
          <w:sz w:val="28"/>
          <w:szCs w:val="28"/>
        </w:rPr>
        <w:t>и бросить мяч следующему. Третий называет слово, новый слог и бросает мяч дальше. Далее по кру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кур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Собери строку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получилась строка из известного вам стихотворения, внимательно запишите вторую букву каждого слова.  </w:t>
      </w:r>
    </w:p>
    <w:p>
      <w:pPr>
        <w:pStyle w:val="Normal"/>
        <w:spacing w:lineRule="auto" w:line="360" w:before="120" w:after="16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, сор, крыша, домик, узор, лист, усы, нос, клад, иней, сцена, дети, удав, село, юнга, вьюга, очки, куртка, одежда, пень, ослик, ангел, лыжи, Айболит.</w:t>
      </w:r>
      <w:r>
        <w:rPr>
          <w:rFonts w:cs="Times New Roman" w:ascii="Times New Roman" w:hAnsi="Times New Roman"/>
          <w:sz w:val="28"/>
          <w:szCs w:val="28"/>
        </w:rPr>
        <w:t xml:space="preserve"> (Мороз и солнце, день чудесный!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кур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ери сло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о соединить слова правого и левого столбиков так, чтобы получились нов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                        о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                       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                         е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                       гл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                           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                         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                         е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                          я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                       м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                        он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заносятся на табло.</w:t>
      </w:r>
    </w:p>
    <w:p>
      <w:pPr>
        <w:pStyle w:val="Style12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. Итог игры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ываются очки, определяется команда-победитель. Проходит церемония награждения (под музыку), вручаются дипломы победителей и участников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количество заданий, конкурсов может варьироваться в зависимости от желания педагога и подготовки кла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иплома Знатока смотри н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Всем, кто хочет добиться успех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изучении языка, нужно научиться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крывать его тайны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. Ломоносов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Диплом Знатока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вручается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ученику(це) ……класса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за хорошее знание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русского языка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Мы гордимся тобой!</w:t>
      </w:r>
    </w:p>
    <w:p>
      <w:pPr>
        <w:pStyle w:val="Normal"/>
        <w:spacing w:before="0" w:after="1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4:00Z</dcterms:created>
  <dc:creator>Crash</dc:creator>
  <dc:description/>
  <cp:keywords/>
  <dc:language>en-US</dc:language>
  <cp:lastModifiedBy>Crash</cp:lastModifiedBy>
  <cp:lastPrinted>2014-01-23T17:23:00Z</cp:lastPrinted>
  <dcterms:modified xsi:type="dcterms:W3CDTF">2014-07-16T09:44:00Z</dcterms:modified>
  <cp:revision>2</cp:revision>
  <dc:subject/>
  <dc:title/>
</cp:coreProperties>
</file>