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окружающего мира в 1 классе. УМК «Перспекти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а: </w:t>
      </w:r>
      <w:r>
        <w:rPr>
          <w:b/>
          <w:color w:val="000000"/>
        </w:rPr>
        <w:t>«Учитель-наставник и друг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- сформировать у учащихся представление о профессии учителя;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повысить престиж профессии учител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вызвать уважение учащихся к нелегкому труду учителя.</w:t>
      </w:r>
    </w:p>
    <w:p>
      <w:pPr>
        <w:pStyle w:val="Style18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Оборудование урока: </w:t>
      </w:r>
      <w:r>
        <w:rPr>
          <w:bCs/>
          <w:color w:val="000000"/>
        </w:rPr>
        <w:t>учебник «Окружающий мир» А.А.Плешаков, М.Ю.Новицкая, рабочая тетрадь «Окружающий мир» А.А. Плешаков, М.Ю.Новицкая,</w:t>
      </w:r>
      <w:r>
        <w:rPr>
          <w:color w:val="000000"/>
        </w:rPr>
        <w:t xml:space="preserve"> магнитофон, рассказы родителей о своем учителе, фотографии первых учителей родителей детей, рисунки учащихся.</w:t>
      </w:r>
    </w:p>
    <w:p>
      <w:pPr>
        <w:pStyle w:val="Style18"/>
        <w:rPr>
          <w:b/>
          <w:b/>
        </w:rPr>
      </w:pPr>
      <w:r>
        <w:rPr>
          <w:b/>
          <w:bCs/>
          <w:color w:val="000000"/>
        </w:rPr>
        <w:t>Методические приёмы:</w:t>
      </w:r>
      <w:r>
        <w:rPr>
          <w:color w:val="000000"/>
        </w:rPr>
        <w:t xml:space="preserve"> рассказ учителя, беседа  по вопросам, работа с иллюстрациями, работа в парах </w:t>
      </w:r>
    </w:p>
    <w:p>
      <w:pPr>
        <w:pStyle w:val="Style18"/>
        <w:rPr>
          <w:color w:val="000000"/>
        </w:rPr>
      </w:pPr>
      <w:r>
        <w:rPr>
          <w:b/>
        </w:rPr>
        <w:t>Оформление:</w:t>
      </w:r>
      <w:r>
        <w:rPr/>
        <w:t xml:space="preserve"> тема классного часа (на доске или слайде), высказывания великих людей об учителе.              </w:t>
        <w:br/>
        <w:br/>
      </w:r>
      <w:r>
        <w:rPr>
          <w:b/>
        </w:rPr>
        <w:t xml:space="preserve">                                                             Ход урока:</w:t>
      </w:r>
    </w:p>
    <w:p>
      <w:pPr>
        <w:pStyle w:val="Normal"/>
        <w:rPr>
          <w:color w:val="000000"/>
        </w:rPr>
      </w:pPr>
      <w:r>
        <w:rPr>
          <w:color w:val="000000"/>
        </w:rPr>
        <w:t>Звучит песня «Чему учат в школе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доске: Учитель-профессия нужная, важна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амая главная на земле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rPr>
          <w:color w:val="000000"/>
        </w:rPr>
      </w:pPr>
      <w:r>
        <w:rPr>
          <w:color w:val="000000"/>
        </w:rPr>
        <w:t>Мы все учились понемногу</w:t>
        <w:br/>
        <w:t xml:space="preserve">Чему-нибудь и как-нибудь. </w:t>
        <w:br/>
        <w:t>И каждый выбирал дорогу,</w:t>
        <w:br/>
        <w:t xml:space="preserve">И каждый выбирал свой путь. </w:t>
        <w:br/>
        <w:t xml:space="preserve">О тех же, кто был рядом с нами, </w:t>
        <w:br/>
        <w:t xml:space="preserve">Кто нас учил и наставлял, </w:t>
        <w:br/>
        <w:t>Поговорим сегодня с вами.</w:t>
        <w:br/>
        <w:t>Честь отдадим учителям!</w:t>
      </w:r>
    </w:p>
    <w:p>
      <w:pPr>
        <w:pStyle w:val="Normal"/>
        <w:rPr>
          <w:color w:val="000000"/>
        </w:rPr>
      </w:pPr>
      <w:r>
        <w:rPr>
          <w:color w:val="000000"/>
        </w:rPr>
        <w:t>-Сегодня наш урок окружающего мира посвящается школе и учителя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пиграфом к нему служат слова К.Д.Ушинского “ Дело учителя - скромное по наружности - одно из величайших дел в истории”. Именно они воспитывают людей, будущих созидателей, учёных, путешественников.</w:t>
        <w:br/>
        <w:t>-Ребята, 2010 год объявлен Президентом Российской Федерации годом Учителя. Как вы думаете, почему именно этой профессии посвящен целый год?</w:t>
        <w:br/>
        <w:t>(Дети отвечают на вопрос)</w:t>
        <w:br/>
        <w:t>Учитель:</w:t>
      </w:r>
    </w:p>
    <w:p>
      <w:pPr>
        <w:pStyle w:val="Normal"/>
        <w:rPr>
          <w:color w:val="000000"/>
        </w:rPr>
      </w:pPr>
      <w:r>
        <w:rPr>
          <w:color w:val="000000"/>
        </w:rPr>
        <w:t>А что обозначает слово профессия? Я предлагаю вам разделиться на группы и попробовать всем вместе дать объяснение этому понятию.</w:t>
        <w:br/>
        <w:t>(Класс делится на микрогруппы по 2-3 человека и работает над заданием в течение 5 минут, а затем предлагает свои варианты определения понятия профессия)</w:t>
        <w:br/>
        <w:t>Учител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асибо вам всем. А теперь давайте послушаем, какое дано определение этому понятию в Большой Российской Энциклопедии. Профессия-род трудовой деятельности человека, предмет его постоянных занятий, а также свидетельство наличия у него знаний и умений, опыта, позволяющих квалифицированно выполнять определенный вид работ. </w:t>
        <w:br/>
        <w:t>лат. Professio объявляю своим делом. Объявляю своим делом! Человек, выбравший профессию учитель, не просто объявил это дело своим, но вложил в это дело свою душу. Ребята, как вы думаете, что обозначает выражение вложить свою душу в какое-либо дело?</w:t>
        <w:br/>
        <w:t xml:space="preserve">(Дети отвечают на вопрос) </w:t>
        <w:br/>
        <w:t>Ученик 1:</w:t>
        <w:br/>
        <w:t>Ты помнишь, было вокруг</w:t>
        <w:br/>
        <w:t>Море цветов и звуков.</w:t>
        <w:br/>
        <w:t>Из теплых маминых рук</w:t>
        <w:br/>
        <w:t>Учитель взял твою руку.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 2:</w:t>
        <w:br/>
        <w:t>Он ввел тебя в первый класс</w:t>
        <w:br/>
        <w:t>Торжественно и почтительно.</w:t>
        <w:br/>
        <w:t>Твоя рука и сейчас</w:t>
        <w:br/>
        <w:t>В руке твоего учителя.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 3:</w:t>
        <w:br/>
        <w:t>Желтеют страницы книг,</w:t>
        <w:br/>
        <w:t>Меняют названия реки,</w:t>
        <w:br/>
        <w:t>Но ты его ученик:</w:t>
        <w:br/>
        <w:t>Тогда, сейчас и навеки.</w:t>
        <w:br/>
        <w:t>Учитель: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как вы думаете, каким должен быть человек, который выбрал профессию учитель? Вы уже распределились на небольшие группы, и я предлагаю вам продолжить работу в этих группах и ответить на заданный вопрос.</w:t>
        <w:br/>
        <w:t>(Дети работают в течение 5 минут, затем предлагают свои варианты ответов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Учитель:</w:t>
      </w:r>
    </w:p>
    <w:p>
      <w:pPr>
        <w:pStyle w:val="Normal"/>
        <w:rPr>
          <w:color w:val="000000"/>
        </w:rPr>
      </w:pPr>
      <w:r>
        <w:rPr>
          <w:color w:val="000000"/>
        </w:rPr>
        <w:t>-А вам, ребята, мамы с папой рассказывали о своих учителях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Зачитывают рассказы родителей)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rPr>
          <w:color w:val="000000"/>
        </w:rPr>
      </w:pPr>
      <w:r>
        <w:rPr>
          <w:color w:val="000000"/>
        </w:rPr>
        <w:t>-А сейчас, ребята, давайте совершим путешествие в прошлое. Для этого нам придется снова стать маленькими. Закрываем глазки, уменьшаемся до «пальчиковых» человечков, открываем глазки и подходим к репродукции на стр.30 учебника. (Воображают и входят в картину).</w:t>
      </w:r>
    </w:p>
    <w:p>
      <w:pPr>
        <w:pStyle w:val="Normal"/>
        <w:rPr>
          <w:color w:val="000000"/>
        </w:rPr>
      </w:pPr>
      <w:r>
        <w:rPr>
          <w:color w:val="000000"/>
        </w:rPr>
        <w:t>Беседа по картине:</w:t>
      </w:r>
    </w:p>
    <w:p>
      <w:pPr>
        <w:pStyle w:val="Normal"/>
        <w:rPr>
          <w:color w:val="000000"/>
        </w:rPr>
      </w:pPr>
      <w:r>
        <w:rPr>
          <w:color w:val="000000"/>
        </w:rPr>
        <w:t>-Что изображено?</w:t>
      </w:r>
    </w:p>
    <w:p>
      <w:pPr>
        <w:pStyle w:val="Normal"/>
        <w:rPr>
          <w:color w:val="000000"/>
        </w:rPr>
      </w:pPr>
      <w:r>
        <w:rPr>
          <w:color w:val="000000"/>
        </w:rPr>
        <w:t>-Когда происходит действие - давно или недавно?</w:t>
      </w:r>
    </w:p>
    <w:p>
      <w:pPr>
        <w:pStyle w:val="Normal"/>
        <w:rPr>
          <w:color w:val="000000"/>
        </w:rPr>
      </w:pPr>
      <w:r>
        <w:rPr>
          <w:color w:val="000000"/>
        </w:rPr>
        <w:t>-Из чего это можно понять?</w:t>
      </w:r>
    </w:p>
    <w:p>
      <w:pPr>
        <w:pStyle w:val="Normal"/>
        <w:rPr>
          <w:color w:val="000000"/>
        </w:rPr>
      </w:pPr>
      <w:r>
        <w:rPr>
          <w:color w:val="000000"/>
        </w:rPr>
        <w:t>-Что делают ученики?</w:t>
      </w:r>
    </w:p>
    <w:p>
      <w:pPr>
        <w:pStyle w:val="Normal"/>
        <w:rPr>
          <w:color w:val="000000"/>
        </w:rPr>
      </w:pPr>
      <w:r>
        <w:rPr>
          <w:color w:val="000000"/>
        </w:rPr>
        <w:t>-Что делает учитель?</w:t>
      </w:r>
    </w:p>
    <w:p>
      <w:pPr>
        <w:pStyle w:val="Normal"/>
        <w:rPr>
          <w:color w:val="000000"/>
        </w:rPr>
      </w:pPr>
      <w:r>
        <w:rPr>
          <w:color w:val="000000"/>
        </w:rPr>
        <w:t>-Какой учитель?</w:t>
      </w:r>
    </w:p>
    <w:p>
      <w:pPr>
        <w:pStyle w:val="Normal"/>
        <w:rPr>
          <w:color w:val="000000"/>
        </w:rPr>
      </w:pPr>
      <w:r>
        <w:rPr>
          <w:color w:val="000000"/>
        </w:rPr>
        <w:t>-Как вам кажется, шумно ли в классе?</w:t>
      </w:r>
    </w:p>
    <w:p>
      <w:pPr>
        <w:pStyle w:val="Normal"/>
        <w:rPr>
          <w:color w:val="000000"/>
        </w:rPr>
      </w:pPr>
      <w:r>
        <w:rPr>
          <w:color w:val="000000"/>
        </w:rPr>
        <w:t>-Можно ли сказать, что этот учитель, не только учитель, но и друг воспитанников?</w:t>
      </w:r>
    </w:p>
    <w:p>
      <w:pPr>
        <w:pStyle w:val="Normal"/>
        <w:rPr>
          <w:color w:val="000000"/>
        </w:rPr>
      </w:pPr>
      <w:r>
        <w:rPr>
          <w:color w:val="000000"/>
        </w:rPr>
        <w:t>Символическое «увеличение» детей и возвращение в свой класс.</w:t>
      </w:r>
    </w:p>
    <w:p>
      <w:pPr>
        <w:pStyle w:val="Normal"/>
        <w:rPr>
          <w:color w:val="000000"/>
        </w:rPr>
      </w:pPr>
      <w:r>
        <w:rPr>
          <w:color w:val="000000"/>
        </w:rPr>
        <w:t>Зачитывают слова на голубой плашке. (стр.30 учебника).</w:t>
      </w:r>
    </w:p>
    <w:p>
      <w:pPr>
        <w:pStyle w:val="Normal"/>
        <w:rPr>
          <w:color w:val="000000"/>
        </w:rPr>
      </w:pPr>
      <w:r>
        <w:rPr>
          <w:color w:val="000000"/>
        </w:rPr>
        <w:t>Выбирают слова, которые подходят для описания учителя С.А.Рачинского.</w:t>
      </w:r>
    </w:p>
    <w:p>
      <w:pPr>
        <w:pStyle w:val="Normal"/>
        <w:rPr>
          <w:color w:val="000000"/>
        </w:rPr>
      </w:pPr>
      <w:r>
        <w:rPr>
          <w:color w:val="000000"/>
        </w:rPr>
        <w:t>Работа с пословицами на стр.30. Подходят ли пословицы по смыслу к репродук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изминутка.</w:t>
      </w:r>
    </w:p>
    <w:p>
      <w:pPr>
        <w:pStyle w:val="Style18"/>
        <w:rPr>
          <w:color w:val="000000"/>
        </w:rPr>
      </w:pPr>
      <w:r>
        <w:rPr>
          <w:color w:val="000000"/>
        </w:rPr>
        <w:t>Учитель:</w:t>
      </w:r>
    </w:p>
    <w:p>
      <w:pPr>
        <w:pStyle w:val="Style18"/>
        <w:rPr>
          <w:color w:val="000000"/>
        </w:rPr>
      </w:pPr>
      <w:r>
        <w:rPr>
          <w:color w:val="000000"/>
        </w:rPr>
        <w:t>- Учителя разные. У каждого своя судьба, свои методы воспитания, но единственное, что их объединяет – это любовь к ученикам, высокий ум и светлая душа. Только таких учителей, которые дарят свою любовь, душевное тепло, учат не бояться никаких невзгод, люди помнят всю жизнь, вспоминают с благодарность. В.Сухомлинский писал: “Хороший учитель – это, прежде всего человек, который любит детей, находит радость в общении с ними, верит в то, что каждый ребёнок может стать хорошим человеком, умеет дружить с детьми, принимает близко к сердцу детские радости и горести, знает душу ребёнка, никогда не забывает, что и сам он был ребёнком. Хороший учитель должен хорошо знать преподаваемый им предмет, чтобы увлечь детей за собой, а также психологию и педагогику, так как без знаний наук о воспитании работать с детьми невозможно”.</w:t>
      </w:r>
    </w:p>
    <w:p>
      <w:pPr>
        <w:pStyle w:val="Style18"/>
        <w:rPr>
          <w:color w:val="000000"/>
        </w:rPr>
      </w:pPr>
      <w:r>
        <w:rPr>
          <w:color w:val="000000"/>
        </w:rPr>
        <w:t>Далее учитель рассказывает детям о своем первом учителе.</w:t>
      </w:r>
    </w:p>
    <w:p>
      <w:pPr>
        <w:pStyle w:val="Style18"/>
        <w:rPr>
          <w:color w:val="000000"/>
        </w:rPr>
      </w:pPr>
      <w:r>
        <w:rPr>
          <w:color w:val="000000"/>
        </w:rPr>
        <w:t>-Дети, представьте себе, что было если бы этой профессии не было?</w:t>
      </w:r>
    </w:p>
    <w:p>
      <w:pPr>
        <w:pStyle w:val="Style18"/>
        <w:rPr>
          <w:color w:val="000000"/>
        </w:rPr>
      </w:pPr>
      <w:r>
        <w:rPr>
          <w:color w:val="000000"/>
        </w:rPr>
        <w:t>-Как бы изменился мир?</w:t>
      </w:r>
    </w:p>
    <w:p>
      <w:pPr>
        <w:pStyle w:val="Style18"/>
        <w:rPr>
          <w:color w:val="000000"/>
        </w:rPr>
      </w:pPr>
      <w:r>
        <w:rPr>
          <w:color w:val="000000"/>
        </w:rPr>
        <w:t>Ученик 1:</w:t>
        <w:br/>
        <w:t>Если б не было учителя,</w:t>
        <w:br/>
        <w:t>То и не было б, наверное,</w:t>
        <w:br/>
        <w:t>Ни поэта, ни мыслителя,</w:t>
        <w:br/>
        <w:t>Ни Шекспира, ни Коперника.</w:t>
        <w:br/>
        <w:t>И поныне бы, наверное,</w:t>
        <w:br/>
        <w:t>Если б не было учителя,</w:t>
        <w:br/>
        <w:t>Неоткрытые Америки</w:t>
        <w:br/>
        <w:t>Оставались неоткрытыми.</w:t>
      </w:r>
    </w:p>
    <w:p>
      <w:pPr>
        <w:pStyle w:val="Style18"/>
        <w:rPr>
          <w:color w:val="000000"/>
        </w:rPr>
      </w:pPr>
      <w:r>
        <w:rPr>
          <w:color w:val="000000"/>
        </w:rPr>
        <w:t>Ученик 2:</w:t>
        <w:br/>
        <w:t>И не быть бы нам Икарами,</w:t>
        <w:br/>
        <w:t>Никогда б не взмыли в небо мы,</w:t>
        <w:br/>
        <w:t>Если б в нас его стараньями</w:t>
        <w:br/>
        <w:t>Крылья выращены не были.</w:t>
        <w:br/>
        <w:t>Без его бы сердца доброго</w:t>
        <w:br/>
        <w:t>Не был мир так удивителен.</w:t>
        <w:br/>
        <w:t>Потому нам очень дорого</w:t>
        <w:br/>
        <w:t xml:space="preserve">Имя нашего учителя! </w:t>
      </w:r>
    </w:p>
    <w:p>
      <w:pPr>
        <w:pStyle w:val="Style18"/>
        <w:rPr>
          <w:color w:val="000000"/>
        </w:rPr>
      </w:pPr>
      <w:r>
        <w:rPr>
          <w:color w:val="000000"/>
        </w:rPr>
        <w:t>Учитель:</w:t>
        <w:br/>
        <w:t>-Мы сегодня заглядывали в прошлое. Картина помогла нам побывать там.</w:t>
      </w:r>
    </w:p>
    <w:p>
      <w:pPr>
        <w:pStyle w:val="Style18"/>
        <w:rPr>
          <w:color w:val="000000"/>
        </w:rPr>
      </w:pPr>
      <w:r>
        <w:rPr>
          <w:color w:val="000000"/>
        </w:rPr>
        <w:t>Как мы узнали, что происходит в классе народной школы много-много лет назад?</w:t>
      </w:r>
    </w:p>
    <w:p>
      <w:pPr>
        <w:pStyle w:val="Style18"/>
        <w:rPr>
          <w:color w:val="000000"/>
        </w:rPr>
      </w:pPr>
      <w:r>
        <w:rPr>
          <w:color w:val="000000"/>
        </w:rPr>
        <w:t>-А в наше время, какие еще есть возможности остановить мгновения века, сохранить их не только в памяти, но и на бумаге или других материалах? (Фотография).</w:t>
      </w:r>
    </w:p>
    <w:p>
      <w:pPr>
        <w:pStyle w:val="Style18"/>
        <w:rPr>
          <w:color w:val="000000"/>
        </w:rPr>
      </w:pPr>
      <w:r>
        <w:rPr>
          <w:color w:val="000000"/>
        </w:rPr>
        <w:t>Вот давайте заглянем в старый семейный альбом. Он расскажет нам историю, которая началась задолго до того, как на свет появились вы, ребята.</w:t>
      </w:r>
    </w:p>
    <w:p>
      <w:pPr>
        <w:pStyle w:val="Style18"/>
        <w:rPr>
          <w:color w:val="000000"/>
        </w:rPr>
      </w:pPr>
      <w:r>
        <w:rPr>
          <w:color w:val="000000"/>
        </w:rPr>
        <w:t>Фото на стр.31.</w:t>
      </w:r>
    </w:p>
    <w:p>
      <w:pPr>
        <w:pStyle w:val="Style18"/>
        <w:rPr>
          <w:color w:val="000000"/>
        </w:rPr>
      </w:pPr>
      <w:r>
        <w:rPr>
          <w:color w:val="000000"/>
        </w:rPr>
        <w:t>Чтение текста «Учитель - что родитель».</w:t>
      </w:r>
    </w:p>
    <w:p>
      <w:pPr>
        <w:pStyle w:val="Style18"/>
        <w:rPr>
          <w:color w:val="000000"/>
        </w:rPr>
      </w:pPr>
      <w:r>
        <w:rPr>
          <w:color w:val="000000"/>
        </w:rPr>
        <w:t>ВЫВОД: ПАМЯТЬ ОБ УЧИТЕЛЕ ОСТАЕТСЯ НА ВСЮ ЖИЗНЬ!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: Ребята, а вы уже думали о том, кем вы станете, когда вырастите? А кто из вас выбрал бы профессию учителя? Почему?</w:t>
        <w:br/>
        <w:t>(Дети отвечают на поставленные вопросы)</w:t>
      </w:r>
    </w:p>
    <w:p>
      <w:pPr>
        <w:pStyle w:val="Style18"/>
        <w:rPr>
          <w:color w:val="000000"/>
        </w:rPr>
      </w:pPr>
      <w:r>
        <w:rPr>
          <w:color w:val="000000"/>
        </w:rPr>
        <w:t>-Предлагаю вам завести альбом, в котором будут храниться фотографии из жизни класса.</w:t>
        <w:br/>
        <w:t>Учитель: В завершение нашего классного часа я предлагаю вам еще раз поработать в группах.  Я преподаю у вас  письмо, обучение грамоте, математику и окружающий мир. Но у вас есть много других учебных предметов. Вспомните и перечислите в группах предметы, которые преподают начальной школе. Ваш ответ должен звучать так: Физическую культуру преподает учитель физкультуры. Её зовут…</w:t>
        <w:br/>
        <w:t>(Дети работают в течение 5 минут и отвечают)</w:t>
        <w:br/>
        <w:t>Ученик 1:</w:t>
        <w:br/>
        <w:t>Прекрасна школьная пора,</w:t>
        <w:br/>
        <w:t>И нам дано в ней опериться.</w:t>
        <w:br/>
        <w:t>Чтоб стать мудрее, чем вчера,</w:t>
        <w:br/>
        <w:t>Нам надо многому учиться.</w:t>
      </w:r>
    </w:p>
    <w:p>
      <w:pPr>
        <w:pStyle w:val="Style18"/>
        <w:rPr>
          <w:color w:val="000000"/>
        </w:rPr>
      </w:pPr>
      <w:r>
        <w:rPr>
          <w:color w:val="000000"/>
        </w:rPr>
        <w:t>Ученик 2:</w:t>
        <w:br/>
        <w:t>Мы робко входим в первый класс,</w:t>
        <w:br/>
        <w:t>Неся букварь источник знаний,</w:t>
        <w:br/>
        <w:t>По неизвестным тропкам нас</w:t>
        <w:br/>
        <w:t>Ведёт учитель со стараньем.</w:t>
      </w:r>
    </w:p>
    <w:p>
      <w:pPr>
        <w:pStyle w:val="Style18"/>
        <w:rPr>
          <w:color w:val="000000"/>
        </w:rPr>
      </w:pPr>
      <w:r>
        <w:rPr>
          <w:color w:val="000000"/>
        </w:rPr>
        <w:t>Ученик 3:</w:t>
        <w:br/>
        <w:t>Мы постигаем мир вокруг,</w:t>
        <w:br/>
        <w:t>Ответы ищем на вопросы,</w:t>
        <w:br/>
        <w:t>Учитель наш-наш добрый друг,</w:t>
        <w:br/>
        <w:t>Нам с ним всегда легко и просто.</w:t>
      </w:r>
    </w:p>
    <w:p>
      <w:pPr>
        <w:pStyle w:val="Style18"/>
        <w:spacing w:before="280" w:after="280"/>
        <w:rPr>
          <w:color w:val="000000"/>
        </w:rPr>
      </w:pPr>
      <w:r>
        <w:rPr>
          <w:color w:val="000000"/>
        </w:rPr>
        <w:t>Ученик 4:</w:t>
        <w:br/>
        <w:t>И пусть пройдёт немало лет,</w:t>
        <w:br/>
        <w:t>Как вдруг невидимые нити</w:t>
        <w:br/>
        <w:t>Зажгут в нас тоже добрый свет,</w:t>
        <w:br/>
        <w:t>Что подарил нам наш учитель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1:00Z</dcterms:created>
  <dc:creator>учитель</dc:creator>
  <dc:description/>
  <dc:language>en-US</dc:language>
  <cp:lastModifiedBy>учитель</cp:lastModifiedBy>
  <dcterms:modified xsi:type="dcterms:W3CDTF">2010-11-03T12:24:00Z</dcterms:modified>
  <cp:revision>3</cp:revision>
  <dc:subject/>
  <dc:title>Урок окружающего мира в 1 классе</dc:title>
</cp:coreProperties>
</file>