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календарь «Осенины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: баян, платки,   колокольчик, угощения,  «карусел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е лица: двое ведущих, учащие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ходят в зал под народную музыку и становятся полукругом.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уч.Ото всех дверей, ото всех ворот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ходи скорей, торопись народ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 уч.Вас много интересного ждет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песен, много шуток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ёлых прибаут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д  В народе говорят «Весна пришла  цветами, а осень снопам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уч    Весна  красна, да голодна. Осень дождлива, да сы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уч.  Осенью кисель да блины, а весной сиди да гляд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ед А еще говорят «Осенью у воробья пир». Осенью и у кошки пиры.    Почему так говоря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уч.     Недаром говорится «Осень перемен восемь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д Давайте осень поклика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: Осень. Осень, в гости просим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сень, осень погости недель восемь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 обильными хлебам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 высокими снопам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 листопадом и дожде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 перелетным журавлем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д. Как у каждого времени года у осени три месяца.  </w:t>
      </w:r>
    </w:p>
    <w:p>
      <w:pPr>
        <w:pStyle w:val="Style17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уч</w:t>
      </w:r>
      <w:r>
        <w:rPr>
          <w:sz w:val="28"/>
          <w:szCs w:val="28"/>
        </w:rPr>
        <w:t>.Вслед за августом приходит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 листопадом хороводи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богат он урожаем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ы его, конечно, знаем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уч</w:t>
      </w:r>
      <w:r>
        <w:rPr>
          <w:sz w:val="28"/>
          <w:szCs w:val="28"/>
        </w:rPr>
        <w:t>.Королева наша ,Осень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 тебя мы дружно спросим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тям свой секрет открой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то слуга тебе второй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уч</w:t>
      </w:r>
      <w:r>
        <w:rPr>
          <w:sz w:val="28"/>
          <w:szCs w:val="28"/>
        </w:rPr>
        <w:t>.Кто тепло к нам не пускает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ервым снегом нас пугает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то зовет к нам холод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Знаешь ты? Конечно, да!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Сентябрь, октябрь, ноябрь и каждый месяц не похож на другие, но и сам по себе тот или иной месяц в начале один, к концу- друг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уч.    Самый красивый месяц – сентябрь.В первые дни в зеленом кокошнике и в таком же платье, а к концу- в ярком пышном золотом уборе, в пурпурных и багряных одежд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д.   В первые дни сентября лес нас радует грибами, ягодами. В конце месяца-лишь одна ягода, и та горькая рябин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уч. С вечера мою рябин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ом мочил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уночи рябин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ом обдува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ет, солнце грее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на але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уч.    Ты рябинушка раскудрява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уч.    Ты когда взошла, когда выросл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уч.    Я весной взошла, летом выросл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 уч.    По зорям цвела, солнцем вызре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ед    И ягоды, и грибы, и последние цветы- это все на лугах да в лесу. А в саду идет сбор яблок. Поскрипывает тугое яблоко. Ароматно пахнет яблоневый лист. Да об этом лучше песня расскаж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блочко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блочко, вот он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у спелого полно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ли, ой люл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у спелого полно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ак светло и так душисто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румяно , золотисто!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ли, ой люл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румяно, золотисто!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дто медом налилос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ы семечки насквозь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ли, ой люл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идны семечки насквозь!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д     Послушайте народные пословиц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5 уч.     Прялка не бог, а рубаху да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6 уч.    Не ленись прясть- хорошо оденешь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7 уч.    У ленивой пряхи и про себя нет рубах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песня «Дуня- тонкопрях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ла наша Дуня ни тонко , ни толст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Дуня, Дуня, Дуня- тонкопряха!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 Потолще полена, потоньше оглобл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……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ала наша Дуня на городе тка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………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 городе ткала, колом прибивал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….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ла наша Дуня свой холстик бели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…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речку опускала, речку осушал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….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 речки тащила, берег своротил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…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д  Подарил сентябрь загадки. Отгадайте и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8 уч.Осень в гости к нам пришл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собою принесла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? Скажите наугад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нечно, ….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9 уч. Скинули с Егоруш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 перыш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авил Егоруш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ь и без горюш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20 уч. Красная девиц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ла в темниц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в руки брал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ы обрывал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21 уч. Рыжий Егорк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л на озерк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не утону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ды не всколыхну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уч.Лоскуток на лоскутке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заплат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на живот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тся на гряд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3 уч.   У Дмитрия капуст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 у Яковлевича белая!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неё частый дожди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ивно льет-поливает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белую, зеленую ломает…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он в хороводе гуляе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оровод набирае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песня «Вейся, капустка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йся ты, вейся, капустка мо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йся, вейся, белая мо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не, капустке, не виться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Белою вилою не навить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ети во время песни завивают плетень, а на душе слова развивают/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йся капустка мо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азвивайся  белая мо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е капустке не витьс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ю вилою не развить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едущий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ш праздник «Осенины» продолжается. Вот что говорят в народе: «В осеннее ненастье семь погод на дворе сеет, веет, кружит, роет, сверху льёт и снизу метёт». Как вы думаете, о каком это месяце можно сказать? (ответ) Правильно. Ну, конечно об октябре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дущ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ё говорят: «Плачет октябрь холодными слезами»,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«Сентябрь пахнет яблоком, октябрь капустой. В начале октября ещё постоят погожие деньки и солнышко нет-нет, да и разольёт прощальное тепло. Дни стали короче, улетают птицы, выстаиваясь своим порядком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ом – журавл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ёвочкой – гус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кой – скворц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ёл готовят к зиме – собирают мёд, утепляют уль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 собран, работы поменьше, можно подумать о предстоящей зиме и о своей судьбе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ктябрь – это свадебник. Играют свадьбы и на селе и в городе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24 уч.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ктябрь – месяц непростой!.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тол осенний – не пустой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жай в полях собрали –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дьбы весело играл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них, а кто невеста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ватает гостям мест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бах – песни, пляски, смех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свадьба всех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дущий: А давайте на карусели покатаемся и споём свадебную плясовую песню. «Ой, сад во дворе»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едущий:У октября есть свои загадки. Послушайте и постарайтесь  отгада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ми машет, а улететь не может. (мельниц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баба на юру, руками машет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 что съест, тем  люди сыты (мельниц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не ем, а тебе еду готовлю (мельниц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едущ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т видите, сколько загадок придумал народ о таком удивительном строении – мельни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ы, ребята, знаете загадки об осени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5 уч .Солнце больше нас не греет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Холодком поземка веет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унул в лужу ветерок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сковал её ….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6 уч. Дождь и слякоть, грязь и вете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ты за все в ответе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знет, мерзнет человек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ыпал первый белый …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уч. «Сентябрь внук, октябрь сын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е – родной батюшк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. (Ноябр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дущий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– полузимник, и колесо, и полоз  любит. А почему? Как вы думает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морозы начинаются в ноябре, снег выпадает. Все красоты осени вниз опадают, под деревьями ложатся. Дни идут на убыль, а ночи прибавляются. «Ноябрьские ночи до снега темны – так говорят в народ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едущий :А мы не будем грустить и поиграем в народную игру «Золотые ворота»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 русском народе считалось, что святые Кузьма и Демьян покровительствуют свадьбам, что своим молотом на небесной наковальне они выковывают брачную цепь, а затем помогают семьям жить в ладу, в мире, воспитывать и обучать подрастающее поколение. В деревнях  девушки закликали: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Матушка  Кузьма – Демьян,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й нам свадебку!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-накрепко!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До седой головушки!</w:t>
      </w:r>
    </w:p>
    <w:p>
      <w:pPr>
        <w:pStyle w:val="Style18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долгой бородушки!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а-Демьян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ням ходила,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озди собирала,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дебку ковала!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песню «Золотые ворота» ,водят хоровод во время игры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Селезень улицу догонял» (игровая песня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Горшки»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щий: Нет ли продажных горшков?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: Нет продажных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щий идёт к другим хозяевам с тем же вопросом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: Купи, что дашь?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одящий: Шильце, мыльце белое белильце, белое полотенце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: Ладно, по рукам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/Оба ударяют по рукам  и затем бегут  в разные стороны вокруг круга. Кто первый прибежит к сидящему («горшку»), тот и становится хозяином, а опоздавший – водящим/.</w:t>
      </w:r>
    </w:p>
    <w:sectPr>
      <w:footerReference w:type="default" r:id="rId2"/>
      <w:type w:val="nextPage"/>
      <w:pgSz w:w="11906" w:h="16838"/>
      <w:pgMar w:left="284" w:right="28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43:00Z</dcterms:created>
  <dc:creator>User</dc:creator>
  <dc:description/>
  <cp:keywords/>
  <dc:language>en-US</dc:language>
  <cp:lastModifiedBy>Natali</cp:lastModifiedBy>
  <cp:lastPrinted>2009-10-15T23:16:00Z</cp:lastPrinted>
  <dcterms:modified xsi:type="dcterms:W3CDTF">2012-09-13T19:03:00Z</dcterms:modified>
  <cp:revision>7</cp:revision>
  <dc:subject/>
  <dc:title/>
</cp:coreProperties>
</file>