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-426" w:right="991" w:hanging="141"/>
        <w:jc w:val="center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  Спряжения глаголов.</w:t>
      </w:r>
    </w:p>
    <w:p>
      <w:pPr>
        <w:pStyle w:val="Normal"/>
        <w:ind w:left="2127" w:right="991" w:hanging="21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-851" w:firstLine="851"/>
        <w:rPr>
          <w:sz w:val="24"/>
          <w:szCs w:val="24"/>
        </w:rPr>
      </w:pPr>
      <w:r>
        <w:rPr>
          <w:b/>
          <w:sz w:val="32"/>
          <w:szCs w:val="32"/>
        </w:rPr>
        <w:t>ЦЕЛИ</w:t>
      </w:r>
      <w:r>
        <w:rPr>
          <w:sz w:val="32"/>
          <w:szCs w:val="32"/>
        </w:rPr>
        <w:t xml:space="preserve">: </w:t>
      </w:r>
      <w:r>
        <w:rPr>
          <w:sz w:val="24"/>
          <w:szCs w:val="24"/>
        </w:rPr>
        <w:t>- дать представление о двух спряжениях глаголов, формировать умение определять  спряжение глагола по его окончанию;</w:t>
      </w:r>
    </w:p>
    <w:p>
      <w:pPr>
        <w:pStyle w:val="Normal"/>
        <w:spacing w:lineRule="auto" w:line="240"/>
        <w:ind w:left="-851" w:firstLine="851"/>
        <w:rPr>
          <w:sz w:val="24"/>
          <w:szCs w:val="24"/>
        </w:rPr>
      </w:pPr>
      <w:r>
        <w:rPr>
          <w:sz w:val="24"/>
          <w:szCs w:val="24"/>
        </w:rPr>
        <w:t>- развивать умение анализировать, сопоставлять, делать выводы, сотрудничать с товарищем, работать на компьютере</w:t>
      </w:r>
    </w:p>
    <w:p>
      <w:pPr>
        <w:pStyle w:val="Normal"/>
        <w:spacing w:lineRule="auto" w:line="240"/>
        <w:ind w:left="-851" w:firstLine="851"/>
        <w:rPr>
          <w:sz w:val="24"/>
          <w:szCs w:val="24"/>
        </w:rPr>
      </w:pPr>
      <w:r>
        <w:rPr>
          <w:sz w:val="24"/>
          <w:szCs w:val="24"/>
        </w:rPr>
        <w:t>- воспитывать интерес к предмету, культуру общения.</w:t>
      </w:r>
    </w:p>
    <w:p>
      <w:pPr>
        <w:pStyle w:val="Normal"/>
        <w:spacing w:lineRule="auto" w:line="240"/>
        <w:ind w:left="-851"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ллюстрация «Город Глаголов»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Кораблики с написанными на них глаголами..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зрезанные картинки для составления 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Электронный учебник «Семейный наставник»- русский язык 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утбуки</w:t>
      </w:r>
    </w:p>
    <w:p>
      <w:pPr>
        <w:pStyle w:val="Style16"/>
        <w:spacing w:lineRule="auto" w:line="240"/>
        <w:ind w:left="709"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доски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а доске закрыты кораблики, иллюстрация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141" w:firstLine="1134"/>
        <w:rPr/>
      </w:pPr>
      <w:r>
        <w:rPr/>
        <w:t>Ход урока:</w:t>
      </w:r>
    </w:p>
    <w:tbl>
      <w:tblPr>
        <w:tblW w:w="104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046"/>
        <w:gridCol w:w="35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 урока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ител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ащих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. момент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уроку я подготовила такие слова: «Быть сильным хорошо, быть умным вдвое лучше». Как вы их понимаете?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сть каждый из вас сегодня станет умнее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го ждёте от сегодняшнего урока?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дежурного командира о готовности класса к уроку.</w:t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туализация знан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годня нас ждёт новое неизвестное интересное.</w:t>
            </w:r>
          </w:p>
          <w:p>
            <w:pPr>
              <w:pStyle w:val="Normal"/>
              <w:spacing w:lineRule="auto" w:line="240" w:before="0" w:after="0"/>
              <w:ind w:left="-50"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какому алгоритму будем работать?</w:t>
            </w:r>
          </w:p>
          <w:p>
            <w:pPr>
              <w:pStyle w:val="Normal"/>
              <w:spacing w:lineRule="auto" w:line="240" w:before="0" w:after="0"/>
              <w:ind w:left="-50"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будем оценивать?</w:t>
            </w:r>
          </w:p>
          <w:p>
            <w:pPr>
              <w:pStyle w:val="Normal"/>
              <w:spacing w:lineRule="auto" w:line="240" w:before="0" w:after="0"/>
              <w:ind w:left="-50" w:firstLine="50"/>
              <w:rPr/>
            </w:pPr>
            <w:r>
              <w:rPr>
                <w:sz w:val="24"/>
                <w:szCs w:val="24"/>
              </w:rPr>
              <w:t xml:space="preserve">- Послушайте стихотворение и определите к какой части речи отправимся в гости? </w:t>
            </w:r>
          </w:p>
          <w:p>
            <w:pPr>
              <w:pStyle w:val="Normal"/>
              <w:spacing w:lineRule="auto" w:line="240" w:before="0" w:after="0"/>
              <w:ind w:left="-50"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правляемся в город глаголов (открыть иллюстрацию)</w:t>
            </w:r>
          </w:p>
          <w:p>
            <w:pPr>
              <w:pStyle w:val="Normal"/>
              <w:spacing w:lineRule="auto" w:line="240" w:before="0" w:after="0"/>
              <w:ind w:left="-50"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 ним в гости спешит какая часть речи? (местоимение)</w:t>
            </w:r>
          </w:p>
          <w:p>
            <w:pPr>
              <w:pStyle w:val="Normal"/>
              <w:spacing w:lineRule="auto" w:line="240" w:before="0" w:after="0"/>
              <w:ind w:left="-50"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чему?</w:t>
            </w:r>
          </w:p>
          <w:p>
            <w:pPr>
              <w:pStyle w:val="Normal"/>
              <w:spacing w:lineRule="auto" w:line="240" w:before="0" w:after="0"/>
              <w:ind w:left="-50"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им глаголы по лицам и числам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веты на вопросы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ение стихотворения про глаго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у доски ( 2 человека)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в тетрадях по вариантам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общение темы и  целей урока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называется изменение глагола по лицам и числам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 урока?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те спряжение глаголов в 1 столбике и во втором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ую разницу вы заметили?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вопрос возникает?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ая цель стоит перед нами?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ы на вопро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pacing w:lineRule="auto" w:line="240" w:before="0" w:after="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шение проблемной ситуации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24"/>
                <w:szCs w:val="24"/>
              </w:rPr>
              <w:t>Вспомните склонение имён существительных.  Почему в Д.п. у них могут быть разные окончания.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можно предположить?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голы с какими окончаниями отнесём к 1 спряжению?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 2 спряжению?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м наш вывод с выводом в учебнике на стр. 106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можно сказать о нашем выводе?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голы с какими окончаниями отнесём к 1 спряжению? Ко 2 спряжению?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веты на вопросы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ение вывода в учебник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вичное закрепление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first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Что надо сделать, чтобы определить спряжение глаголов?</w:t>
            </w:r>
          </w:p>
          <w:p>
            <w:pPr>
              <w:pStyle w:val="Normal"/>
              <w:spacing w:lineRule="auto" w:line="240" w:before="0" w:after="0"/>
              <w:ind w:left="-55" w:first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ородок прибывают другие глаголы (открыть кораблики с написанными глаголами). Одни причаливают к пристани « 1 спряжение»,  другие – к пристани « 2 спряжение». Помоги им причалить.</w:t>
            </w:r>
          </w:p>
          <w:p>
            <w:pPr>
              <w:pStyle w:val="Normal"/>
              <w:spacing w:lineRule="auto" w:line="240" w:before="0" w:after="0"/>
              <w:ind w:left="-55" w:firstLine="197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* Кто быстро справится -  продолжит распределять глаголы из упр.1 на стр.10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24"/>
                <w:szCs w:val="24"/>
              </w:rPr>
              <w:t>работа у доски с подробным объяснением  определения спряжения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глаголов в тетрадях в 2 столбика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изминут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first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sz w:val="24"/>
                <w:szCs w:val="24"/>
              </w:rPr>
              <w:t xml:space="preserve">6. Закрепление материала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агаю собрать картинку. Лист с написанными глаголами положите в учебник. Определите у глаголов спряжение, лицо, число и закройте его соответствующей маленькой карточкой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ройте учебники, переверните, откройте.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кого получилась картинка, тот выполнил задание верно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изображено на картинке?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ьте и запишите предложение с одним из глаголов?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голы с какими окончаниями относили к 1 спряжению? Ко 2 спряжению?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sz w:val="24"/>
                <w:szCs w:val="24"/>
              </w:rPr>
              <w:t>-  работа в парах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предложений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ись предлож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верка усвоения материала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аботаем на ноутбуках. Электронный учебник «Семейный наставник». Задание: найди глагол определённого спряжения. Проверка компьютера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те красоту письм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на ноутбуках в парах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заимо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sz w:val="24"/>
                <w:szCs w:val="24"/>
              </w:rPr>
              <w:t>8. Итог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ая была тема урока?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му учились на уроке?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едем итог по схеме: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знаю-</w:t>
            </w:r>
          </w:p>
          <w:p>
            <w:pPr>
              <w:pStyle w:val="Normal"/>
              <w:spacing w:lineRule="auto" w:line="240" w:before="0" w:after="0"/>
              <w:ind w:left="-851" w:firstLine="1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могу-</w:t>
            </w:r>
          </w:p>
          <w:p>
            <w:pPr>
              <w:pStyle w:val="Normal"/>
              <w:spacing w:lineRule="auto" w:line="240" w:before="0" w:after="0"/>
              <w:ind w:left="-851" w:firstLine="1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работал-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считает, что ему сегодня можно  поставить  «5», «4»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веты детей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ление отмето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sz w:val="24"/>
                <w:szCs w:val="24"/>
              </w:rPr>
              <w:t>9. Домашнее задание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выбору 1)с.107 упр.3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арточка для проверки товарища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ись в дневник</w:t>
            </w:r>
          </w:p>
        </w:tc>
      </w:tr>
    </w:tbl>
    <w:p>
      <w:pPr>
        <w:pStyle w:val="Normal"/>
        <w:ind w:left="1276" w:right="141" w:hanging="1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954" w:right="141" w:hanging="35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right="991" w:hanging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right="991" w:hanging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right="991" w:hanging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right="991" w:hanging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right="991" w:hanging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right="991" w:hanging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right="991" w:hanging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right="991" w:hanging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right="991" w:hanging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24:00Z</dcterms:created>
  <dc:creator>Ирина</dc:creator>
  <dc:description/>
  <cp:keywords/>
  <dc:language>en-US</dc:language>
  <cp:lastModifiedBy>User</cp:lastModifiedBy>
  <cp:lastPrinted>2014-02-15T09:22:00Z</cp:lastPrinted>
  <dcterms:modified xsi:type="dcterms:W3CDTF">2014-06-17T09:53:00Z</dcterms:modified>
  <cp:revision>6</cp:revision>
  <dc:subject/>
  <dc:title/>
</cp:coreProperties>
</file>