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ный праздник «Пришла Коляда накануне Рождества…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воспитание у обучающихс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олядовщи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яш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ая хозяйка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арливая хозяйка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рез зал проходят колядовщики. В руках мешки и корзиночки. Подходят к  дому Доброй  хозяйки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 «Как пошла коляда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Как пошла коля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конца улицы в конец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а коляда по лесу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ыпала коляду. 2 раз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. А вы, девки, гуляйте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ду подбирайт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а коляда по лесу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ыпала коляду. 2 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оляда мол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ануне Рождест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а коляда по лесу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ыпала коляду. 2 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лядовщики стучат в дверь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брая хозяйка.</w:t>
      </w:r>
      <w:r>
        <w:rPr>
          <w:rFonts w:cs="Times New Roman" w:ascii="Times New Roman" w:hAnsi="Times New Roman"/>
          <w:sz w:val="28"/>
          <w:szCs w:val="28"/>
        </w:rPr>
        <w:t xml:space="preserve"> Кто там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ядовщик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мы, веселые колядовщики! Здравствуй, хозяюшк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брая хозяйка.</w:t>
      </w:r>
      <w:r>
        <w:rPr>
          <w:rFonts w:cs="Times New Roman" w:ascii="Times New Roman" w:hAnsi="Times New Roman"/>
          <w:sz w:val="28"/>
          <w:szCs w:val="28"/>
        </w:rPr>
        <w:t xml:space="preserve"> Добро пожаловать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ядовщик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Шла коляда полями, лесами, зашла к Алене на двор. Позволь, хозяюшка, под окошко встать, колядку прокли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брая хозяйка. </w:t>
      </w:r>
      <w:r>
        <w:rPr>
          <w:rFonts w:cs="Times New Roman" w:ascii="Times New Roman" w:hAnsi="Times New Roman"/>
          <w:sz w:val="28"/>
          <w:szCs w:val="28"/>
        </w:rPr>
        <w:t>Кличьте, кличь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«Ой, ходила коляда»</w:t>
      </w:r>
    </w:p>
    <w:p>
      <w:pPr>
        <w:sectPr>
          <w:type w:val="continuous"/>
          <w:pgSz w:w="11906" w:h="16838"/>
          <w:pgMar w:left="567" w:right="56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.Ой, ходила коля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ануне Рождест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да, маля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.Ой, искала коля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довщи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да, маля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3.Приходиоа коля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 Алене во дво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да, маляда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4.А Аленин дво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едьмой верс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да, маляда.</w:t>
      </w:r>
    </w:p>
    <w:p>
      <w:pPr>
        <w:sectPr>
          <w:type w:val="continuous"/>
          <w:pgSz w:w="11906" w:h="16838"/>
          <w:pgMar w:left="567" w:right="56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5.На седьмой версте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менной Москв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да, маляда.</w:t>
      </w:r>
    </w:p>
    <w:p>
      <w:pPr>
        <w:sectPr>
          <w:type w:val="continuous"/>
          <w:pgSz w:w="11906" w:h="16838"/>
          <w:pgMar w:left="567" w:right="56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ядовщ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ж, как наша коляда не велика, не м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на в двери не влезает, через улицу метёт, через тын подае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Хозяюшка добренька, подай пирожка сдобненьк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одай, хозяюшка хлеба ломтину или денег с полтин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Или курочку с хохлом,петушка с гребешко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Не подашь пирожок,мы корову за рожо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Свинку за шерстинку, быка за хребтин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обрая хозяйка.</w:t>
      </w:r>
      <w:r>
        <w:rPr>
          <w:rFonts w:cs="Times New Roman" w:ascii="Times New Roman" w:hAnsi="Times New Roman"/>
          <w:sz w:val="28"/>
          <w:szCs w:val="28"/>
        </w:rPr>
        <w:t xml:space="preserve"> Ну ладно уж, не пугайте меня!  Я вам столько сегодня угощения приготовил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ринимайте! Вот вам пирожки да лепешки, да свиные ножки, да пятачок впридач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ядовщ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Ой, какая щедрая хозяйка! Спасиб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Желаем тебе, хозяюшка, сидеть на перине, считать полти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ивку узеньку, а жито густень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бы колос с бревно, а зерно с ведр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брая хозяйка.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за поздравления, и за добрые пожелани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ядовщик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вайте хозяйке «Снежок» споем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«</w:t>
      </w:r>
      <w:r>
        <w:rPr>
          <w:rFonts w:cs="Times New Roman" w:ascii="Times New Roman" w:hAnsi="Times New Roman"/>
          <w:i/>
          <w:sz w:val="28"/>
          <w:szCs w:val="28"/>
        </w:rPr>
        <w:t>Снежок сеем, посеваем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жок сеем, посеваем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овым годом поздравляем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овым годом, со всем родом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астья, радости желаем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здоровы бы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ного лет да жил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ядовщик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йдемте к другому двор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брая хозяйка</w:t>
      </w:r>
      <w:r>
        <w:rPr>
          <w:rFonts w:cs="Times New Roman" w:ascii="Times New Roman" w:hAnsi="Times New Roman"/>
          <w:sz w:val="28"/>
          <w:szCs w:val="28"/>
        </w:rPr>
        <w:t xml:space="preserve"> . До свидани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лядовщики идут к другому дому и поют коля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Колядки, колядки собрались ребят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.По деревне пошли, бабку Коляду наш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Наша бабка Коляда по дорожке шла, да топорик наш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А топорик не простой, а топорик золото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Села на снег Коляда да задумалас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Куда путь держать, да топорик девать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Мы сказали бабке, бабке_Колядке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«Ты снеси его купцу- Емельяну молодцу!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Свой топорик коляда купцу продал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За топорик золотой взяла гостинцев горой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Наша бабка Коляда всех ребят созва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Всех ребят созвала, всем гостинцы раздал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Спасибо тебе, бабка! Бабка- колядк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дходят к дому Сварливой хозяйки. Стучат 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Что - то никто не выходи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учи еще разо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арливая хозяйка</w:t>
      </w:r>
      <w:r>
        <w:rPr>
          <w:rFonts w:cs="Times New Roman" w:ascii="Times New Roman" w:hAnsi="Times New Roman"/>
          <w:sz w:val="28"/>
          <w:szCs w:val="28"/>
        </w:rPr>
        <w:t>. Кто т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то мы, весёлые колядовщи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арливая хозяйка.</w:t>
      </w:r>
      <w:r>
        <w:rPr>
          <w:rFonts w:cs="Times New Roman" w:ascii="Times New Roman" w:hAnsi="Times New Roman"/>
          <w:sz w:val="28"/>
          <w:szCs w:val="28"/>
        </w:rPr>
        <w:t xml:space="preserve"> И чего вам над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зволь хозяюшка, под окошко встать, коляду поклика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арливая хозяйка</w:t>
      </w:r>
      <w:r>
        <w:rPr>
          <w:rFonts w:cs="Times New Roman" w:ascii="Times New Roman" w:hAnsi="Times New Roman"/>
          <w:sz w:val="28"/>
          <w:szCs w:val="28"/>
        </w:rPr>
        <w:t>. Ночь-полночь, спать надо,а они все ходят! Идите к другому двору, попрошай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>:  Не серчай, хозяю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Хозяюшка, а  ты  нам угощение приготови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арливая хозяйка</w:t>
      </w:r>
      <w:r>
        <w:rPr>
          <w:rFonts w:cs="Times New Roman" w:ascii="Times New Roman" w:hAnsi="Times New Roman"/>
          <w:sz w:val="28"/>
          <w:szCs w:val="28"/>
        </w:rPr>
        <w:t>. Чего придумали, нет у меня ничего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«Авсень, авсень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сень, авсен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гулял по все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заулочкам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оулочка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искал, искал, искал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го бог посла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скоро подадит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хорошего роди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е скоро подадит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убогого роди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Подавай, не скупись, хозяйка, угощ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Открывай сундучок, подавай пятачо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ли хлеба кусок, или маслица горшо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арливая хозяйка.</w:t>
      </w:r>
      <w:r>
        <w:rPr>
          <w:rFonts w:cs="Times New Roman" w:ascii="Times New Roman" w:hAnsi="Times New Roman"/>
          <w:sz w:val="28"/>
          <w:szCs w:val="28"/>
        </w:rPr>
        <w:t xml:space="preserve">  Ну, ладно! Выпросили! Вот возьм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у и дала, от редьки хвост на великий пос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Жади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тоб тебе вдоль расти, да поперек толсте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се ребята, пойдемте отсюда!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дут к дому Дуняш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ют песню «Зимушка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Зимушка, зимушка к нам приш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м все покрыла, дорожки заме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бабу лепить, будем санки точи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м зимушка пришл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м снежная пришл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Зимушка, зимушка к нам приш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м все покрыла, дорожки заме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коней запрягать, будем в саночки саж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м зимушка пришл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м снежная пришла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уняша, откро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>. Кто та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 Это мы, девча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>. Ну, здравствуйте, подружки! Совсем я вас заждалась. Где вы так долго бы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уш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 вот, пока все село обошли  да всех с праздником поздравили, время и прош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, сколько мы угощения набрали, целые корзин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 чем занимала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>. А я, как мы и договорились, все к гаданиям приготовила. Ну, что, погадаем? Судьбу свою узна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гадать буд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на зерк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вы что, на зеркало страшно?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друг леший покажется, жут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тогда на блюдо гада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уняша, а у тебя блюдо ес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>. Конечно, ес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у, тогда подавай сюда блюдо и св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Дуняша  подает блюдо, свечи, платок. Все встают полукругом, зажигают свечи, гасят ламп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кладывайте свои колечки в блюдо. Ну что, все приготовились? Тогда начина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«На печке сижу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ечке сижу поглядеть хоч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ще посидим, еще погляди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у вынется, правда сбудетс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авда сбудется, ни минуетс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Чье кольц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е кольц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. Быть тебе, милая подруженька, в этом году еще дома, со своими родителями и сродниками. Бери колечко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ворот сосна, сосна колюч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рислонится, тот не коле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у вынется, правда сбудет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да сбудется, ни мин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Чье кольц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е кольц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Ох, Арина, слишком ты у нас колючая! Как прислонишься, так уколешься. Ты уж будь в этом году подобре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ечке сучок, это мой старичо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алюсь за него, не боюсь ничег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у вынется, правда сбудетс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авда сбудется, ни мин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Чье кольц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е кольцо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у, что,  Таня! Быть тебе в этом году замужем, за богатым мужем! Бери своё кольцо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нынче у нас святы вечер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есню поем, хлебу честь да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у вынется, правда сбудетс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авда сбудется, ни мин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Чье кольц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е кольц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Будет этот год у тебя, Катя, хлебный да богатый! Бери свое кольцо. Ну что, дальше будем гад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 Буде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т одна: </w:t>
      </w:r>
      <w:r>
        <w:rPr>
          <w:rFonts w:cs="Times New Roman" w:ascii="Times New Roman" w:hAnsi="Times New Roman"/>
          <w:i/>
          <w:sz w:val="28"/>
          <w:szCs w:val="28"/>
        </w:rPr>
        <w:t>Сидит ворон, глядит в об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Давайте не будем гадать на плохое, а то не хочется так год начинат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, хорошо, задувайте св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лучше песни петь да веселить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гаданий входят мальчи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«Уж ты кур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ж ты, курка, не пой, конопатка не пой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 Ой, овсень! Стал дольше ден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евай петушок- золотой гребешок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 Ой, овсень! Стал дольше ден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авай голосок на Дуняшин дворок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 Ой, овсень! Стал дольше ден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Уж ты Дуняша-душа, душа-девиц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 Ой, овсень! Стал дольше ден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одавай не ломай. Нам калачиков давай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 Ой, овсень! Стал дольше ден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; </w:t>
      </w:r>
      <w:r>
        <w:rPr>
          <w:rFonts w:cs="Times New Roman" w:ascii="Times New Roman" w:hAnsi="Times New Roman"/>
          <w:sz w:val="28"/>
          <w:szCs w:val="28"/>
        </w:rPr>
        <w:t>Наши ребята любят играть. Сейчас мы поиграем в любимую зимнюю игру «Гори, гори ясно…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тановятся в круг. В кругу водящий с платочком в руке. Под музыку идут в противоположных направлениях навстречу друг другу. Музыка  прерывается, и водящий останавливается возле пары. После песни игра « Гори, гори ясно…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Гори, гори ясно, чтобы не погасл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 на небо, там птички летят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кольчики звеня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 ! Беги…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гут в разные стороны. Побеждает тот, кто первый добегает до водящего и берет платок. Игра повторяется несколько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; </w:t>
      </w:r>
      <w:r>
        <w:rPr>
          <w:rFonts w:cs="Times New Roman" w:ascii="Times New Roman" w:hAnsi="Times New Roman"/>
          <w:sz w:val="28"/>
          <w:szCs w:val="28"/>
        </w:rPr>
        <w:t>Ты играй, гармонист, играй не стесняй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сегодня, гармонист, для нас постарайс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 «Никанорих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анориха  телегу продал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на те деньги балалайку заве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алаечка наигрыва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иканориха наплясыва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анориха наплясывает, 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яшет, пляшет приговаривает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 хочу да я кухарничат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лучше буду самоварничати.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успела самовар вскипяти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т козёл в огород вскочи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анориха ругается 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озёл то улыбае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анориха козла – метлой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озёл то её бородой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анориха счастливая был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на баране сено важивал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рукавицей воду нашива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ъезжала она к новым ворота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ывала у ворот весь народ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бирайтесь на вечёрочк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ребята и девчоночк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имою – то намаемся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ридёт лето – нагуляемс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: Всякому делу венец, а нашему празднику коне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й праздник «Пришла Коляда накануне Рождества…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у обучающихся уважительного отношения к национальному наследию, стремление сохранять и обогащать его как бесценную сокровищницу, восстанавливать утраченные традиции православных праз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должить знакомство учеников с одной из форм общения русских крестьян в праздники, показать самобытность русского народа, проявляющуюся в этикете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крывать через песню познавательный  интерес к культуре русско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у обучающихся гордости за культуру своего народа, бережного отношения к историческому прошлому и традициям русского на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я окна, блюдо для гадания с предметами, баян, платки, мешки для гостинцев, колокольчик, угощения, маска козла, Вифлеемская зв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14:00Z</dcterms:created>
  <dc:creator>User</dc:creator>
  <dc:description/>
  <cp:keywords/>
  <dc:language>en-US</dc:language>
  <cp:lastModifiedBy>Natali</cp:lastModifiedBy>
  <cp:lastPrinted>2010-02-04T23:05:00Z</cp:lastPrinted>
  <dcterms:modified xsi:type="dcterms:W3CDTF">2012-03-29T17:02:00Z</dcterms:modified>
  <cp:revision>4</cp:revision>
  <dc:subject/>
  <dc:title/>
</cp:coreProperties>
</file>