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</w:rPr>
        <w:t>Рабочая  программа по учебному предмету «Русский язык» для 2 класса составлена на основе авторской программы  «Русский язык</w:t>
      </w:r>
      <w:r>
        <w:rPr>
          <w:rFonts w:eastAsia="Times New Roman" w:cs="Times New Roman" w:ascii="Times New Roman" w:hAnsi="Times New Roman"/>
          <w:color w:val="000000"/>
        </w:rPr>
        <w:t>. Программа 1-4 классы. М. Издательский центр «Вентана-Граф»</w:t>
      </w:r>
      <w:r>
        <w:rPr>
          <w:rFonts w:cs="Times New Roman" w:ascii="Times New Roman" w:hAnsi="Times New Roman"/>
          <w:color w:val="000000"/>
        </w:rPr>
        <w:t xml:space="preserve"> / С.В.Иванов, 201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щие цели</w:t>
      </w:r>
      <w:r>
        <w:rPr>
          <w:rFonts w:cs="Times New Roman" w:ascii="Times New Roman" w:hAnsi="Times New Roman"/>
          <w:color w:val="000000"/>
        </w:rPr>
        <w:t xml:space="preserve"> начального общего образования с учётом  специфики </w:t>
      </w:r>
      <w:r>
        <w:rPr>
          <w:rStyle w:val="2"/>
          <w:rFonts w:eastAsia="Tahoma"/>
          <w:color w:val="000000"/>
          <w:sz w:val="24"/>
          <w:szCs w:val="24"/>
        </w:rPr>
        <w:t xml:space="preserve">учебного предмета «Русский язык» заключаются в   </w:t>
      </w:r>
      <w:r>
        <w:rPr>
          <w:rFonts w:cs="Times New Roman" w:ascii="Times New Roman" w:hAnsi="Times New Roman"/>
          <w:color w:val="000000"/>
        </w:rPr>
        <w:t>формировании у обучающихся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овладении учебными действиями с языковыми единицами и </w:t>
      </w:r>
      <w:r>
        <w:rPr>
          <w:rFonts w:cs="Times New Roman" w:ascii="Times New Roman" w:hAnsi="Times New Roman"/>
          <w:color w:val="000000"/>
          <w:spacing w:val="-2"/>
        </w:rPr>
        <w:t xml:space="preserve">умении использовать знания для решения познавательных, практических и </w:t>
      </w:r>
      <w:r>
        <w:rPr>
          <w:rFonts w:cs="Times New Roman" w:ascii="Times New Roman" w:hAnsi="Times New Roman"/>
          <w:color w:val="000000"/>
        </w:rPr>
        <w:t>коммуникативных задач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2Sylfaen"/>
          <w:rFonts w:cs="Times New Roman"/>
          <w:sz w:val="24"/>
          <w:szCs w:val="24"/>
        </w:rPr>
        <w:t>Общая характеристика учебного предмета</w:t>
      </w:r>
      <w:r>
        <w:rPr>
          <w:rStyle w:val="2Sylfaen"/>
          <w:rFonts w:cs="Times New Roman"/>
          <w:b w:val="false"/>
          <w:sz w:val="24"/>
          <w:szCs w:val="24"/>
        </w:rPr>
        <w:t xml:space="preserve"> </w:t>
      </w:r>
      <w:bookmarkEnd w:id="4"/>
      <w:r>
        <w:rPr>
          <w:b/>
          <w:sz w:val="24"/>
          <w:szCs w:val="24"/>
        </w:rPr>
        <w:t xml:space="preserve"> «Русский язык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усский язык является государственным языком Российской Федерации, родным языком русского народа, средством межна</w:t>
        <w:softHyphen/>
        <w:t>ционального общения. То, что знает гражданин Российской Фе</w:t>
        <w:softHyphen/>
        <w:t>дерации о русском языке, в какой степени проявляет интерес к истории и развитию русского языка, его функционированию в современном мире, во многом определяет его интеллектуаль</w:t>
        <w:softHyphen/>
        <w:t>ный уровень и социальный статус как члена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редмет «Русский язык» реализует основную цель обучения: сформировать  у учащихся познавательную мотивацию  </w:t>
      </w:r>
      <w:r>
        <w:rPr>
          <w:rStyle w:val="2"/>
          <w:rFonts w:eastAsia="Tahoma"/>
          <w:sz w:val="24"/>
          <w:szCs w:val="24"/>
        </w:rPr>
        <w:t>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</w:t>
        <w:softHyphen/>
        <w:t>ного описания родного языка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Style16"/>
          <w:rFonts w:eastAsia="Tahoma"/>
          <w:b w:val="false"/>
          <w:b w:val="false"/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</w:t>
      </w:r>
      <w:r>
        <w:rPr>
          <w:rStyle w:val="2"/>
          <w:rFonts w:eastAsia="Tahoma"/>
          <w:sz w:val="24"/>
          <w:szCs w:val="24"/>
        </w:rPr>
        <w:t xml:space="preserve">Формирование познавательной мотивации </w:t>
      </w:r>
      <w:r>
        <w:rPr>
          <w:sz w:val="24"/>
          <w:szCs w:val="24"/>
        </w:rPr>
        <w:t xml:space="preserve">осуществляется в процессе достижения </w:t>
      </w:r>
      <w:r>
        <w:rPr>
          <w:i/>
          <w:sz w:val="24"/>
          <w:szCs w:val="24"/>
        </w:rPr>
        <w:t>предметных целей</w:t>
      </w:r>
      <w:r>
        <w:rPr>
          <w:sz w:val="24"/>
          <w:szCs w:val="24"/>
        </w:rPr>
        <w:t xml:space="preserve"> изучения русского языка —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социокультурной</w:t>
      </w:r>
      <w:r>
        <w:rPr>
          <w:sz w:val="24"/>
          <w:szCs w:val="24"/>
        </w:rPr>
        <w:t xml:space="preserve"> и</w:t>
      </w:r>
      <w:r>
        <w:rPr>
          <w:rStyle w:val="Style16"/>
          <w:b w:val="false"/>
          <w:sz w:val="24"/>
          <w:szCs w:val="24"/>
        </w:rPr>
        <w:t xml:space="preserve"> научно-исследовательской (по</w:t>
        <w:softHyphen/>
        <w:t>знавательной).</w:t>
      </w:r>
    </w:p>
    <w:p>
      <w:pPr>
        <w:pStyle w:val="Normal"/>
        <w:ind w:firstLine="709"/>
        <w:jc w:val="both"/>
        <w:rPr/>
      </w:pPr>
      <w:r>
        <w:rPr>
          <w:rStyle w:val="2"/>
          <w:rFonts w:eastAsia="Tahoma"/>
          <w:i/>
          <w:sz w:val="24"/>
          <w:szCs w:val="24"/>
        </w:rPr>
        <w:t>Социокультурная цель</w:t>
      </w:r>
      <w:r>
        <w:rPr>
          <w:rStyle w:val="21"/>
          <w:rFonts w:eastAsia="Tahoma"/>
          <w:b w:val="false"/>
          <w:sz w:val="24"/>
          <w:szCs w:val="24"/>
        </w:rPr>
        <w:t xml:space="preserve"> </w:t>
      </w:r>
      <w:r>
        <w:rPr>
          <w:rStyle w:val="2"/>
          <w:rFonts w:eastAsia="Tahoma"/>
          <w:sz w:val="24"/>
          <w:szCs w:val="24"/>
        </w:rPr>
        <w:t>достига</w:t>
        <w:softHyphen/>
        <w:t>ется решением задач развития устной и письменной речи учащихся и формирования у них основ грамотного, безоши</w:t>
        <w:softHyphen/>
        <w:t>бочного письма.</w:t>
      </w:r>
    </w:p>
    <w:p>
      <w:pPr>
        <w:pStyle w:val="Normal"/>
        <w:ind w:firstLine="709"/>
        <w:jc w:val="both"/>
        <w:rPr/>
      </w:pPr>
      <w:r>
        <w:rPr>
          <w:rStyle w:val="2"/>
          <w:rFonts w:eastAsia="Tahoma"/>
          <w:sz w:val="24"/>
          <w:szCs w:val="24"/>
        </w:rPr>
        <w:t xml:space="preserve"> </w:t>
      </w:r>
      <w:r>
        <w:rPr>
          <w:rStyle w:val="2"/>
          <w:rFonts w:eastAsia="Tahoma"/>
          <w:i/>
          <w:sz w:val="24"/>
          <w:szCs w:val="24"/>
        </w:rPr>
        <w:t>Научно-исследовательская (познавательная) цель</w:t>
      </w:r>
      <w:r>
        <w:rPr>
          <w:rStyle w:val="2"/>
          <w:rFonts w:eastAsia="Tahoma"/>
          <w:sz w:val="24"/>
          <w:szCs w:val="24"/>
        </w:rPr>
        <w:t xml:space="preserve"> реали</w:t>
        <w:softHyphen/>
        <w:t>зуется в процессе ознакомления учащихся с основными по</w:t>
        <w:softHyphen/>
        <w:t>ложениями науки о языке</w:t>
      </w:r>
    </w:p>
    <w:p>
      <w:pPr>
        <w:pStyle w:val="Normal"/>
        <w:ind w:firstLine="709"/>
        <w:jc w:val="both"/>
        <w:rPr/>
      </w:pPr>
      <w:r>
        <w:rPr>
          <w:rStyle w:val="2"/>
          <w:rFonts w:eastAsia="Tahoma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>
          <w:rStyle w:val="2"/>
          <w:rFonts w:eastAsia="Tahoma"/>
          <w:sz w:val="24"/>
          <w:szCs w:val="24"/>
        </w:rPr>
        <w:t xml:space="preserve">формировать грамотное, безошибочное письмо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            </w:t>
      </w:r>
    </w:p>
    <w:p>
      <w:pPr>
        <w:pStyle w:val="Normal"/>
        <w:ind w:firstLine="709"/>
        <w:jc w:val="both"/>
        <w:rPr/>
      </w:pPr>
      <w:r>
        <w:rPr>
          <w:rStyle w:val="2"/>
          <w:rFonts w:eastAsia="Tahoma"/>
          <w:sz w:val="24"/>
          <w:szCs w:val="24"/>
        </w:rPr>
        <w:t>развивать  способности  обущихся, формировать  основы умения учиться и способности к организации своей деятельности;</w:t>
      </w:r>
    </w:p>
    <w:p>
      <w:pPr>
        <w:pStyle w:val="Normal"/>
        <w:ind w:firstLine="709"/>
        <w:jc w:val="both"/>
        <w:rPr/>
      </w:pPr>
      <w:r>
        <w:rPr>
          <w:rStyle w:val="2"/>
          <w:rFonts w:eastAsia="Tahoma"/>
          <w:sz w:val="24"/>
          <w:szCs w:val="24"/>
        </w:rPr>
        <w:t>обучать  навыкам общения и сотрудничества, различным видам деятельности через поддержание оптимистической самооценки и уверенности в себе, расширять  опыт самостоятельного выбора;</w:t>
      </w:r>
    </w:p>
    <w:p>
      <w:pPr>
        <w:pStyle w:val="Normal"/>
        <w:ind w:firstLine="709"/>
        <w:jc w:val="both"/>
        <w:rPr/>
      </w:pPr>
      <w:r>
        <w:rPr>
          <w:rStyle w:val="2"/>
          <w:rFonts w:eastAsia="Tahoma"/>
          <w:sz w:val="24"/>
          <w:szCs w:val="24"/>
        </w:rPr>
        <w:t>формировать  интеллектуально и духовно развитую личность, готовую  к самоопределению, самообразованию, социальной адаптации, продуктивному взаимодействию с людьми на начальном этапе обуч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Style w:val="2"/>
          <w:rFonts w:eastAsia="Tahoma"/>
          <w:sz w:val="24"/>
          <w:szCs w:val="24"/>
        </w:rPr>
        <w:t>С целью соблюдения принципа научности данная програм</w:t>
        <w:softHyphen/>
        <w:t>ма предусматривает выделение в учебном предмете «Русский язык» трёх содержательных линий:</w:t>
      </w:r>
      <w:r>
        <w:rPr>
          <w:rStyle w:val="2"/>
          <w:rFonts w:eastAsia="Tahoma"/>
          <w:bCs/>
          <w:sz w:val="24"/>
          <w:szCs w:val="24"/>
        </w:rPr>
        <w:t xml:space="preserve"> «Система языка», «Орфо</w:t>
        <w:softHyphen/>
        <w:t>графия и пунктуация», «Развитие речи».</w:t>
      </w:r>
      <w:r>
        <w:rPr>
          <w:rStyle w:val="2"/>
          <w:rFonts w:eastAsia="Tahoma"/>
          <w:sz w:val="24"/>
          <w:szCs w:val="24"/>
        </w:rPr>
        <w:t xml:space="preserve"> Каждая из выделен</w:t>
        <w:softHyphen/>
        <w:t>ных линий характеризуется своим объектом изучения:</w:t>
      </w:r>
    </w:p>
    <w:p>
      <w:pPr>
        <w:pStyle w:val="Style20"/>
        <w:numPr>
          <w:ilvl w:val="0"/>
          <w:numId w:val="26"/>
        </w:numPr>
        <w:spacing w:before="0" w:after="0"/>
        <w:ind w:left="0" w:hanging="0"/>
        <w:jc w:val="both"/>
        <w:rPr/>
      </w:pPr>
      <w:r>
        <w:rPr>
          <w:rStyle w:val="2"/>
          <w:rFonts w:eastAsia="Tahoma"/>
          <w:sz w:val="24"/>
          <w:szCs w:val="24"/>
        </w:rPr>
        <w:t>содержательная линия «Система языка» выделяет в каче</w:t>
        <w:softHyphen/>
        <w:t>стве объекта изучения языковые единицы: звук (единица ре</w:t>
        <w:softHyphen/>
        <w:t>чи), морфему, слово, часть речи, предложение;</w:t>
      </w:r>
    </w:p>
    <w:p>
      <w:pPr>
        <w:pStyle w:val="Style20"/>
        <w:numPr>
          <w:ilvl w:val="0"/>
          <w:numId w:val="26"/>
        </w:numPr>
        <w:spacing w:before="0" w:after="0"/>
        <w:ind w:left="0" w:hanging="0"/>
        <w:jc w:val="both"/>
        <w:rPr/>
      </w:pPr>
      <w:r>
        <w:rPr>
          <w:rStyle w:val="2"/>
          <w:rFonts w:eastAsia="Tahoma"/>
          <w:sz w:val="24"/>
          <w:szCs w:val="24"/>
        </w:rPr>
        <w:t>содержательная линия «Орфография и пунктуация» выде</w:t>
        <w:softHyphen/>
        <w:t>ляет в качестве объекта изучения орфограмму и пунктограмму;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2"/>
          <w:rFonts w:eastAsia="Tahoma"/>
          <w:color w:val="000000"/>
          <w:sz w:val="24"/>
          <w:szCs w:val="24"/>
        </w:rPr>
        <w:t>содержательная линия «Развитие речи» выделяет в каче</w:t>
        <w:softHyphen/>
        <w:t>стве объекта изучения текст как законченное устное или пись</w:t>
        <w:softHyphen/>
        <w:t>менное высказывание на определённую тему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Данная программа предусматривает изучение каждого из выделенных объектов в рамках одного урока,</w:t>
      </w:r>
      <w:r>
        <w:rPr>
          <w:sz w:val="24"/>
          <w:szCs w:val="24"/>
        </w:rPr>
        <w:t xml:space="preserve"> без тради</w:t>
        <w:softHyphen/>
        <w:t>ционного смешения: например, при изучении языковых еди</w:t>
        <w:softHyphen/>
        <w:t>ниц перед учениками не ставятся орфографические или рече</w:t>
        <w:softHyphen/>
        <w:t>вые задач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Место </w:t>
      </w:r>
      <w:r>
        <w:rPr>
          <w:rFonts w:cs="Times New Roman" w:ascii="Times New Roman" w:hAnsi="Times New Roman"/>
          <w:b/>
        </w:rPr>
        <w:t>учебного предмета</w:t>
      </w:r>
      <w:r>
        <w:rPr>
          <w:rFonts w:cs="Times New Roman" w:ascii="Times New Roman" w:hAnsi="Times New Roman"/>
        </w:rPr>
        <w:t xml:space="preserve">  «</w:t>
      </w:r>
      <w:r>
        <w:rPr>
          <w:rFonts w:eastAsia="Times New Roman" w:cs="Times New Roman" w:ascii="Times New Roman" w:hAnsi="Times New Roman"/>
          <w:b/>
          <w:bCs/>
        </w:rPr>
        <w:t>Русский язык» в учебном пла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изучение русского языка во 2 классе выделяется </w:t>
      </w:r>
      <w:r>
        <w:rPr>
          <w:rFonts w:eastAsia="Times New Roman" w:cs="Times New Roman" w:ascii="Times New Roman" w:hAnsi="Times New Roman"/>
          <w:color w:val="000000"/>
        </w:rPr>
        <w:t>170 часов (5ч в неделю, 34</w:t>
      </w:r>
      <w:r>
        <w:rPr>
          <w:rFonts w:eastAsia="Times New Roman" w:cs="Times New Roman" w:ascii="Times New Roman" w:hAnsi="Times New Roman"/>
        </w:rPr>
        <w:t xml:space="preserve"> учебные недели). 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 xml:space="preserve">В рабочую программу внесены изменения. </w:t>
      </w:r>
      <w:r>
        <w:rPr>
          <w:sz w:val="24"/>
          <w:szCs w:val="24"/>
        </w:rPr>
        <w:t>Резервные часы распределены по темам: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2"/>
        <w:gridCol w:w="1701"/>
        <w:gridCol w:w="1559"/>
        <w:gridCol w:w="25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bookmarkStart w:id="5" w:name="bookmark5"/>
            <w:bookmarkEnd w:id="5"/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\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а (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 в примерной (авторской) 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 в рабочей програм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Как устроен наш язык» (основы лингвистических зн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ч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уроки использованы для проведения контрольных работ, а также с целью отработки наиболее важных и труд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онетика и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лово и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став слова (морфе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9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2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8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авопис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азвит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ч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обеспечена учебно-методическим комплексом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Русский язык: 1-4 классы: программа, планирование, контроль /С.В.Иванов, М.И.Кузнецова, А.О.Евдокимова. - М.: Вентана-Граф,</w:t>
      </w:r>
      <w:r>
        <w:rPr>
          <w:rFonts w:cs="Times New Roman" w:ascii="Times New Roman" w:hAnsi="Times New Roman"/>
          <w:color w:val="000000"/>
        </w:rPr>
        <w:t xml:space="preserve"> 2012</w:t>
      </w:r>
    </w:p>
    <w:p>
      <w:pPr>
        <w:pStyle w:val="11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>2. Руский язык: 2 класс: учебник для учащихся, общеобразовательных учреждений: в 2ч.(С.В.Иванов, А.О.Евдокимова, М.И.Кузнецова и др.);(под ред.С.В.Иванова)-4-е изд. Перераб.-М.: Вентана-Граф, 2012.-176с.</w:t>
      </w:r>
    </w:p>
    <w:p>
      <w:pPr>
        <w:pStyle w:val="11"/>
        <w:shd w:fill="auto" w:val="clear"/>
        <w:spacing w:lineRule="auto" w:line="24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3. Пишем грамотно: 2 класс: рабочая тетрадь для учащихся, общеобразовательных учреждений/ М.И.Кузнецова.-4-е изд. испр.- М.:Вентана –Граф. 2013.-112с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5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целью оптимизации учебной деятельности учащихся использу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ы организации учебного процесса</w:t>
      </w:r>
      <w:r>
        <w:rPr>
          <w:rFonts w:eastAsia="Times New Roman" w:cs="Times New Roman" w:ascii="Times New Roman" w:hAnsi="Times New Roman"/>
          <w:color w:val="000000"/>
        </w:rPr>
        <w:t>: индивидуальные, парные, групповые, фронтальные, а также нетрадиционные формы проведения урока: уроки-игры, уроки-путешествия, уроки - аукционы, уроки-проек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рмы промежуточной аттестации учащихся по русскому языку </w:t>
      </w:r>
      <w:r>
        <w:rPr>
          <w:rStyle w:val="FontStyle11"/>
          <w:color w:val="000000"/>
          <w:sz w:val="24"/>
          <w:szCs w:val="24"/>
        </w:rPr>
        <w:t>– контрольный диктант, контрольный словарный  диктант,  контрольная работа и тестирование. Итоговая аттестация предполагается в форме комплексной контрольной работе  на межпредметной основе.</w:t>
      </w:r>
    </w:p>
    <w:p>
      <w:pPr>
        <w:pStyle w:val="11"/>
        <w:shd w:fill="auto" w:val="clear"/>
        <w:spacing w:lineRule="auto" w:line="24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</w:t>
      </w:r>
      <w:bookmarkStart w:id="6" w:name="bookmark6"/>
      <w:r>
        <w:rPr>
          <w:b/>
          <w:sz w:val="24"/>
          <w:szCs w:val="24"/>
        </w:rPr>
        <w:t xml:space="preserve"> учебного предмета «Русский язык»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</w:t>
        <w:softHyphen/>
        <w:t>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</w:t>
        <w:softHyphen/>
        <w:t>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</w:t>
        <w:softHyphen/>
        <w:t>нального самосозна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</w:t>
        <w:softHyphen/>
        <w:t>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</w:t>
        <w:softHyphen/>
        <w:t>ловиях общения, в выборе адекватных языковых средств для успешного решения коммуникативной задач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Style16"/>
          <w:sz w:val="24"/>
          <w:szCs w:val="24"/>
        </w:rPr>
        <w:t xml:space="preserve">Личностные,  метапредметные и предметные результаты освоения 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Style16"/>
          <w:sz w:val="24"/>
          <w:szCs w:val="24"/>
        </w:rPr>
        <w:t xml:space="preserve">учебного предмета 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русского языка во 2 класс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есть показатель индивиду</w:t>
        <w:softHyphen/>
        <w:t>альной культуры человека; способность к самооценке на осно</w:t>
        <w:softHyphen/>
        <w:t>ве наблюдения за собственной речью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Метапредметными</w:t>
      </w:r>
      <w:r>
        <w:rPr>
          <w:rStyle w:val="Style16"/>
          <w:b w:val="false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езультатами изучения русского языка являются: умение использовать язык с це</w:t>
        <w:softHyphen/>
        <w:t>лью поиска необходимой информации в различных источниках для решения учебных задач; способность ориентироваться в це</w:t>
        <w:softHyphen/>
        <w:t>лях, задачах, средствах и условиях общения; умение выбирать адекватные языковые средства для успешного решения комму</w:t>
        <w:softHyphen/>
        <w:t>никативных задач с учётом особенностей разных видов речи и ситуаций общения; понимание необходимости ориенти</w:t>
        <w:softHyphen/>
        <w:t>роваться на позицию партнёра, учитывать различные мнения и координировать различные позиции в сотрудничестве с це</w:t>
        <w:softHyphen/>
        <w:t>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изучения русского языка во 2 классе являются: овладение начальными представле</w:t>
        <w:softHyphen/>
        <w:t>ниями о нормах русского литературного языка (орфоэпиче</w:t>
        <w:softHyphen/>
        <w:t>ских, лексических, грамматических) и правилах речевого этике</w:t>
        <w:softHyphen/>
        <w:t>та; умение применять орфографические правила и правила по</w:t>
        <w:softHyphen/>
        <w:t>становки знаков препинания (в объёме изученного) при записи собственных и предложенных текстов; умение проверять напи</w:t>
        <w:softHyphen/>
        <w:t>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</w:t>
        <w:softHyphen/>
        <w:t>стое предложение; способность контролировать свои действия, проверять написанное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Style w:val="Style16"/>
          <w:rFonts w:eastAsia="Tahoma"/>
          <w:b w:val="false"/>
          <w:sz w:val="24"/>
          <w:szCs w:val="24"/>
        </w:rPr>
        <w:t xml:space="preserve">Планируемые результаты освоения программы </w:t>
      </w:r>
      <w:r>
        <w:rPr>
          <w:rFonts w:eastAsia="Times New Roman" w:cs="Times New Roman" w:ascii="Times New Roman" w:hAnsi="Times New Roman"/>
          <w:color w:val="000000"/>
        </w:rPr>
        <w:t>по русскому языку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еник научится: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личать, сравнивать, кратко характеризовать: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ные и непарные по твёрдости-мягкости согласные зву</w:t>
        <w:softHyphen/>
        <w:t>ки, парные и непарные по звонкости-глухости согласные звуки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яемые и неизменяемые слова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слова и однокоренные слова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нокоренные слова и синонимы, однокоренные слова и слова с омонимичными корнями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ложения по цели высказывания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ложения с восклицательной и невосклицательной интонацией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елять, находить: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овах с однозначно выделяемыми морфемами оконча</w:t>
        <w:softHyphen/>
        <w:t>ние, корень, суффикс, приставку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 в толковом словаре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ую мысль текста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ать учебные и практические задачи: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ить слова на слоги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алфавит при работе со словарями и спра</w:t>
        <w:softHyphen/>
        <w:t>вочниками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бирать однокоренные слова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</w:t>
        <w:softHyphen/>
        <w:t>ческому словарю учебника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зошибочно списывать и писать под диктовку тексты объёмом 45-60 слов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ы, нахо</w:t>
        <w:softHyphen/>
        <w:t>дить и исправлять орфографические и пунктуационные ошибки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бирать заголовок к предложенному тексту, озаглавли</w:t>
        <w:softHyphen/>
        <w:t>вать собственный текст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равлять деформированный текст (с нарушенным по</w:t>
        <w:softHyphen/>
        <w:t>рядком следования частей)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правила правописания: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ях слов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ях слов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ях слов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ительные твёрдый и мягкий знаки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писание приставок: об-, от-, до-, по-, под-, про-; за-, на-, над-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.</w:t>
      </w:r>
    </w:p>
    <w:p>
      <w:pPr>
        <w:pStyle w:val="34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5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определять способы образования слов (суффиксаль</w:t>
        <w:softHyphen/>
        <w:t>ный, приставочный, приставочно-суффиксальный); различать однозначные и многозначные слова; . наблюдать за использованием в тексте слов в пере</w:t>
        <w:softHyphen/>
        <w:t>носном значении и омоним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подбирать синонимы для устранения повторов в текст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подбирать антонимы для точной характеристики предметов при их сравнен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наблюдать за использованием в текстах устаревших слов и фразеологизм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применять правило правописания суффиксов имён существительных: -онок-, -ёнок-; -ок-; -ек-; -ик-; -ость-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применять правило правописания суффиксов имён прилагательных: -ое-, -ев-, -ив-, -чив-, -лив-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6" w:leader="none"/>
        </w:tabs>
        <w:ind w:left="0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бирать примеры слов с определённой орфограммой; . 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6" w:leader="none"/>
        </w:tabs>
        <w:ind w:left="0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ять план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 тип текста: повествование, описание, рассуждени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ать нормы современного русского литератур</w:t>
        <w:softHyphen/>
        <w:t>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23"/>
        <w:shd w:fill="auto" w:val="clear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rFonts w:cs="Calibri"/>
          <w:sz w:val="16"/>
          <w:szCs w:val="16"/>
        </w:rPr>
        <w:t>.</w:t>
      </w:r>
      <w:r>
        <w:rPr>
          <w:b/>
          <w:sz w:val="24"/>
          <w:szCs w:val="24"/>
        </w:rPr>
        <w:t>Содержание  учебного предмета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ак устроен наш язык» </w:t>
      </w:r>
      <w:r>
        <w:rPr>
          <w:b/>
        </w:rPr>
        <w:t>(</w:t>
      </w:r>
      <w:r>
        <w:rPr>
          <w:b/>
          <w:sz w:val="24"/>
          <w:szCs w:val="24"/>
        </w:rPr>
        <w:t>основы лингвистических знаний) (65 ч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Фонетика и графика (11 ч)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торение изученного в 1 классе: различение звуков и букв; различение ударных и безударных гласных звуков, твёр</w:t>
        <w:softHyphen/>
        <w:t>дых и мягких согласных звуков, звонких и глухих согласных звуков. Обозначение на письме мягкости согласных звуков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парных и непарных по твёрдости-мягкости согласных звуков. Определение парных и непарных по звонкости-глухости согласных звуков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Установление соотношения звукового и буквенного состава в словах типа двор, день; в словах с йотированными гласными е, ё, ю, я в словах с непроизносимыми согласным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еление слов на слоги. Использование алфавита при работе со словарями и спра</w:t>
        <w:softHyphen/>
        <w:t>вочник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фоэпия. 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Слово и предложение (6 ч)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нимание слова как единства звучания (написания) и зна</w:t>
        <w:softHyphen/>
        <w:t>чения. Слова с предметным значением — имена существитель</w:t>
        <w:softHyphen/>
        <w:t>ные. Слова, называющие признаки, — имена прилагательные. Слова, обозначающие действия, — глаголы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ложение. Отличие предложения от слова. Различение предложений по цели высказывания: повествовательные, во</w:t>
        <w:softHyphen/>
        <w:t>просительные и побудительные; по эмоциональной окраске: восклицательные и невосклицательны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Состав слова (морфемика) (20 ч)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кончание как часть слова. Изменение формы слова с по</w:t>
        <w:softHyphen/>
        <w:t>мощью окончания. Различение изменяемых и неизменяемых слов. Корень как часть слова. Родственные (однокоренные) слова. Различение однокорен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</w:t>
        <w:softHyphen/>
        <w:t>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Лексика  (28ч)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ово и его лексическое значение. Выявление слов, значение которых требует уточнения. Определение значения слова по тек</w:t>
        <w:softHyphen/>
        <w:t>сту или уточнение значения с помощью толкового словар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личение однозначных и многозначных сл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ение о прямом и переносном значении сло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блюдение за использованием в речи синонимов, анто</w:t>
        <w:softHyphen/>
        <w:t>нимов и омоним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лова исконные и заимствованны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ревшие сло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разеологизмы. Наблюдение за использованием в речи фразеологизмов.</w:t>
      </w:r>
    </w:p>
    <w:p>
      <w:pPr>
        <w:pStyle w:val="Normal"/>
        <w:keepNext w:val="true"/>
        <w:keepLines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7" w:name="bookmark9"/>
      <w:bookmarkStart w:id="8" w:name="bookmark9"/>
    </w:p>
    <w:p>
      <w:pPr>
        <w:pStyle w:val="Normal"/>
        <w:keepNext w:val="true"/>
        <w:keepLines/>
        <w:ind w:firstLine="709"/>
        <w:rPr/>
      </w:pPr>
      <w:bookmarkStart w:id="9" w:name="bookmark9"/>
      <w:r>
        <w:rPr>
          <w:rFonts w:eastAsia="Times New Roman" w:cs="Times New Roman" w:ascii="Times New Roman" w:hAnsi="Times New Roman"/>
          <w:b/>
          <w:color w:val="000000"/>
        </w:rPr>
        <w:t>«Правописание»</w:t>
      </w:r>
      <w:bookmarkEnd w:id="9"/>
      <w:r>
        <w:rPr>
          <w:rFonts w:eastAsia="Times New Roman" w:cs="Times New Roman" w:ascii="Times New Roman" w:hAnsi="Times New Roman"/>
          <w:b/>
          <w:color w:val="000000"/>
        </w:rPr>
        <w:t xml:space="preserve"> (формирование навыков грамотного письма) (65 ч)</w:t>
      </w:r>
    </w:p>
    <w:p>
      <w:pPr>
        <w:pStyle w:val="Normal"/>
        <w:keepNext w:val="true"/>
        <w:keepLines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правил правописания, изученных в 1 классе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правилами правописания и их применение: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ях слов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ях слов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ях слов (сло</w:t>
        <w:softHyphen/>
        <w:t>варные слова, определённые программой)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ительные твёрдый и мягкий знаки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писание приставок: об-, от-, до-, по-, под-, про-; за-, на-, над-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правописание суффиксов имён существительных: -онок-, -ёнок-\ -ок-\ -ек-\ -ик-\ -ость-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2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описание суффиксов имён прилагательных: -ое-, -ев-, -ив-, -чив-, -лив--,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 (кроме личных местоимений)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</w:t>
        <w:softHyphen/>
        <w:t>ных текстов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речи» (34 ч)</w:t>
      </w:r>
    </w:p>
    <w:p>
      <w:pPr>
        <w:pStyle w:val="16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Устная речь</w:t>
      </w:r>
      <w:bookmarkEnd w:id="10"/>
      <w:r>
        <w:rPr>
          <w:sz w:val="24"/>
          <w:szCs w:val="24"/>
        </w:rPr>
        <w:t>. Выбор языковых средств в соответствии с целями и усло</w:t>
        <w:softHyphen/>
        <w:t>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</w:t>
        <w:softHyphen/>
        <w:t>вариваться и приходить к общему решению в совместной дея</w:t>
        <w:softHyphen/>
        <w:t>тельности при проведении парной и групповой работы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bookmarkStart w:id="11" w:name="bookmark11"/>
      <w:r>
        <w:rPr>
          <w:sz w:val="24"/>
          <w:szCs w:val="24"/>
        </w:rPr>
        <w:t>Письменная речь</w:t>
      </w:r>
      <w:bookmarkEnd w:id="11"/>
      <w:r>
        <w:rPr>
          <w:sz w:val="24"/>
          <w:szCs w:val="24"/>
        </w:rPr>
        <w:t>. 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ражение в тексте законченной мысли. Подбор вариан</w:t>
        <w:softHyphen/>
        <w:t>тов окончания текстов. Начало текста (зачин), подбор зачинов к предложенным текст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довательность предложений в тексте. Корректиро</w:t>
        <w:softHyphen/>
        <w:t>вание текстов с нарушенным порядком предложений; включение недостающего по смыслу предложения и изъ</w:t>
        <w:softHyphen/>
        <w:t>ятие избыточного в смысловом отношении предло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бзац. Последовательность абзацев в тексте. Корректи</w:t>
        <w:softHyphen/>
        <w:t>рование текстов с нарушенной последовательностью аб</w:t>
        <w:softHyphen/>
        <w:t>заце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мплексная работа над структурой текста: озаглавливание, корректирование порядка предложений и аб</w:t>
        <w:softHyphen/>
        <w:t>заце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лан текста. Составление планов предложенных текс</w:t>
        <w:softHyphen/>
        <w:t>тов. Создание собственных текстов по предложенному  план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ипы текста: описание, повествование, рассуждение, их особенности.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Повторение (6 ч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правил правописания, изученных во 2  классе. Лексика. Типы текста: описание, повествование, рассуждение, их особенности.</w:t>
        <w:br/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br/>
        <w:br/>
      </w:r>
      <w:r>
        <w:rPr>
          <w:rFonts w:eastAsia="Times New Roman" w:cs="Times New Roman" w:ascii="Times New Roman" w:hAnsi="Times New Roman"/>
          <w:color w:val="000000"/>
        </w:rPr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Формы и средства контроля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309"/>
      </w:tblGrid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ный дикта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ое списы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Style w:val="FontStyle11"/>
              </w:rPr>
              <w:t>Комплексная контрольная работа на межпредметной основе (основная ча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ind w:firstLine="708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иктанты</w:t>
      </w:r>
    </w:p>
    <w:p>
      <w:pPr>
        <w:pStyle w:val="Normal"/>
        <w:tabs>
          <w:tab w:val="clear" w:pos="708"/>
          <w:tab w:val="left" w:pos="2115" w:leader="none"/>
        </w:tabs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b/>
          <w:color w:val="000000"/>
        </w:rPr>
        <w:t>1.1Контрольный диктант (входной)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Диктант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Осень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ab/>
        <w:t>Дует сильный ветер. Небо в тучах. Целый день идёт частый дождик.</w:t>
      </w:r>
    </w:p>
    <w:p>
      <w:pPr>
        <w:pStyle w:val="Normal"/>
        <w:jc w:val="both"/>
        <w:rPr/>
      </w:pPr>
      <w:r>
        <w:rPr>
          <w:rFonts w:eastAsia="SimSun;宋体" w:cs="Times New Roman CYR" w:ascii="Times New Roman CYR" w:hAnsi="Times New Roman CYR"/>
          <w:color w:val="000000"/>
        </w:rPr>
        <w:t>Кругом лужи. Птицы улетели в тёплые края. Сороки скачут около жилища людей. Настала скучная пора.(27сл.)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Грамматическое задание: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1.Разделить на слоги слово и подчеркнуть гласные:</w:t>
      </w:r>
    </w:p>
    <w:p>
      <w:pPr>
        <w:pStyle w:val="Normal"/>
        <w:jc w:val="both"/>
        <w:rPr/>
      </w:pPr>
      <w:r>
        <w:rPr>
          <w:rFonts w:eastAsia="SimSun;宋体" w:cs="Times New Roman CYR" w:ascii="Times New Roman CYR" w:hAnsi="Times New Roman CYR"/>
          <w:b/>
          <w:color w:val="000000"/>
        </w:rPr>
        <w:t>1вариант                                          2 вариан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SimSun;宋体" w:cs="Times New Roman CYR" w:ascii="Times New Roman CYR" w:hAnsi="Times New Roman CYR"/>
          <w:color w:val="000000"/>
        </w:rPr>
        <w:t>жилища                                                 сороки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2. Подчеркнуть  буквы  на месте согласных звуков</w:t>
      </w:r>
    </w:p>
    <w:p>
      <w:pPr>
        <w:pStyle w:val="Normal"/>
        <w:jc w:val="both"/>
        <w:rPr/>
      </w:pPr>
      <w:r>
        <w:rPr>
          <w:rFonts w:eastAsia="SimSun;宋体" w:cs="Times New Roman CYR" w:ascii="Times New Roman CYR" w:hAnsi="Times New Roman CYR"/>
          <w:b/>
          <w:color w:val="000000"/>
        </w:rPr>
        <w:t>1вариант                                                    2 вариант</w:t>
      </w:r>
    </w:p>
    <w:p>
      <w:pPr>
        <w:pStyle w:val="Normal"/>
        <w:jc w:val="both"/>
        <w:rPr/>
      </w:pPr>
      <w:r>
        <w:rPr>
          <w:rFonts w:eastAsia="SimSun;宋体" w:cs="Times New Roman CYR" w:ascii="Times New Roman CYR" w:hAnsi="Times New Roman CYR"/>
          <w:color w:val="000000"/>
        </w:rPr>
        <w:t xml:space="preserve">целый                                                            людей          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3. Найти 3-е предложение и определить количество слов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SimSun;宋体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</w:rPr>
        <w:t xml:space="preserve">1.2. </w:t>
      </w:r>
      <w:r>
        <w:rPr>
          <w:rFonts w:eastAsia="SimSun;宋体" w:cs="Times New Roman CYR" w:ascii="Times New Roman CYR" w:hAnsi="Times New Roman CYR"/>
          <w:b/>
          <w:color w:val="000000"/>
        </w:rPr>
        <w:t>Итоговый контрольный диктант   за 1 полугодие  к урокам блока «Правописание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Скоро осе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Я вышел на крыльцо. Тёмное небо было огромным и звёздным. Грустно шелестел сад в ожидании хмурой осе</w:t>
        <w:softHyphen/>
        <w:t>ни. Вдруг яростный порыв ветра налетел на сад. Стали па</w:t>
        <w:softHyphen/>
        <w:t xml:space="preserve">дать поздние яблоки. Под ногой хрустнула ветка. </w:t>
      </w:r>
      <w:r>
        <w:rPr>
          <w:rFonts w:cs="Times New Roman" w:ascii="Times New Roman" w:hAnsi="Times New Roman"/>
          <w:b/>
          <w:color w:val="000000"/>
        </w:rPr>
        <w:t>(34 сло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ова для справок: </w:t>
      </w:r>
      <w:r>
        <w:rPr>
          <w:rFonts w:cs="Times New Roman" w:ascii="Times New Roman" w:hAnsi="Times New Roman"/>
          <w:i/>
          <w:iCs/>
          <w:color w:val="000000"/>
        </w:rPr>
        <w:t>шелестел, в ожи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Орфографическое зада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вариа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пиши из диктанта   два слова  с   непроизносимыми согласными и подбери к  ним  проверочные слова. Отметь орфограм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ставь пропущенные буквы. Подчеркни орф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ч…к, комар…к, мыш…нок, рыс.но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вариа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ставь пропущенные буквы. Подчеркни орфограммы</w:t>
        <w:br/>
        <w:t>арбуз…к, звоноч…к, слон…нок, лягуш…н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Выпиши из диктанта два слова с непроизносимыми согласными и подбери к ним проверочные слова. Отметь орфограм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3 Контрольный диктант по теме: «Правописание изученных орфограмм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орах</w:t>
      </w:r>
    </w:p>
    <w:p>
      <w:pPr>
        <w:pStyle w:val="Normal"/>
        <w:tabs>
          <w:tab w:val="clear" w:pos="708"/>
          <w:tab w:val="left" w:pos="2115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рошо весной в горах. Склоны запестрели цветами. Они тянут головки к солнцу и жадно пьют его лучи. Выпрямились сухие травы.</w:t>
      </w:r>
    </w:p>
    <w:p>
      <w:pPr>
        <w:pStyle w:val="Normal"/>
        <w:tabs>
          <w:tab w:val="clear" w:pos="708"/>
          <w:tab w:val="left" w:pos="2115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серых скал выползла туча. Небо потемнело. Посыпался колючий снег и град. Ветер прогнал тучу. Солнце растопило снег. Раскрылись цветы. Весело кружат заботливые пчелы. (46 слов)</w:t>
      </w:r>
    </w:p>
    <w:p>
      <w:pPr>
        <w:pStyle w:val="Normal"/>
        <w:tabs>
          <w:tab w:val="clear" w:pos="708"/>
          <w:tab w:val="left" w:pos="2115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мматическое задание</w:t>
      </w:r>
    </w:p>
    <w:p>
      <w:pPr>
        <w:pStyle w:val="Normal"/>
        <w:tabs>
          <w:tab w:val="clear" w:pos="708"/>
          <w:tab w:val="left" w:pos="2115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вари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Выпиши из диктанта три слова с безударными гласными е, о и подбери к ним проверочные слова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 вари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иши из диктанта три слова с проверяемой согласной в корне и подбери к ним проверочные сл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left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b/>
          <w:bCs/>
          <w:spacing w:val="-3"/>
        </w:rPr>
        <w:t xml:space="preserve">1.4 </w:t>
      </w:r>
      <w:r>
        <w:rPr>
          <w:rFonts w:cs="Times New Roman" w:ascii="Times New Roman" w:hAnsi="Times New Roman"/>
          <w:b/>
        </w:rPr>
        <w:t xml:space="preserve">Итоговый контрольный диктант за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 по теме «Правописание </w:t>
      </w:r>
      <w:r>
        <w:rPr>
          <w:rFonts w:cs="Times New Roman" w:ascii="Times New Roman" w:hAnsi="Times New Roman"/>
          <w:b/>
          <w:spacing w:val="-2"/>
        </w:rPr>
        <w:t>изученных орфо</w:t>
        <w:softHyphen/>
      </w:r>
      <w:r>
        <w:rPr>
          <w:rFonts w:cs="Times New Roman" w:ascii="Times New Roman" w:hAnsi="Times New Roman"/>
          <w:b/>
        </w:rPr>
        <w:t>грамм»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есн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упила радостная весна. Солнце льёт на землю яркие лучи. На деревьях набухли и потемнели почки. По дорожкам и тропинкам побежали весёлые ручейки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од корнями старой берёзы была нора. Там всю зиму проспал сердитый ёж. Холодный ручей разбудил зверька. Ёжик выбежал на полянку и осмотрелся. Тёплые лучи солнца согрели еж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>49 слов)</w:t>
      </w:r>
    </w:p>
    <w:p>
      <w:pPr>
        <w:pStyle w:val="Normal"/>
        <w:tabs>
          <w:tab w:val="clear" w:pos="708"/>
          <w:tab w:val="left" w:pos="2115" w:leader="none"/>
        </w:tabs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матическое зада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 варианты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ыпиши из диктанта семь слов с разными орфограм</w:t>
        <w:softHyphen/>
        <w:t>мами (по одному слову на каждую орфограмму). Запиши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проверочные слова (где возможно). Обозначь графически орфограммы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Контрольны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 Контроль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мам «Фонетика», «Слов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едложение», «Окончание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анскрип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]:</w:t>
        <w:br/>
        <w:t>1-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я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-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ето;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-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ря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Выбе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ь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ст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[б]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огласны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он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ягк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[б]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гласны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ух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ёрды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[б]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огласны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он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ёрд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ыв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им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ществительны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Яр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з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еклянны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андаш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амва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стры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вет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ите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ч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то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г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ишь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го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а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тме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е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иб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лнц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езд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т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(дополнительное)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изменя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зер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р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ёрнышк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льт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и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ариан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анскрип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]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-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тюг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-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жиз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-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др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е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ь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ст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[л']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огласны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он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ерды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[л']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огласны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он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яг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л']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огласны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ух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яг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ыв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им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ществительны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с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л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ь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гра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вк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ествовате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а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ь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о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сь!</w:t>
      </w:r>
    </w:p>
    <w:p>
      <w:pPr>
        <w:pStyle w:val="Normal"/>
        <w:numPr>
          <w:ilvl w:val="0"/>
          <w:numId w:val="20"/>
        </w:numPr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да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ни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у.</w:t>
      </w:r>
    </w:p>
    <w:p>
      <w:pPr>
        <w:pStyle w:val="Normal"/>
        <w:numPr>
          <w:ilvl w:val="0"/>
          <w:numId w:val="20"/>
        </w:numPr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Ког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чиш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орк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Отме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ах. (с)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розами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ыба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муш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иб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с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(дополнительное)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иш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изменя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ираф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енгу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b/>
          <w:b/>
          <w:color w:val="000000"/>
        </w:rPr>
      </w:pPr>
      <w:r>
        <w:rPr>
          <w:rFonts w:eastAsia="SimSun;宋体" w:cs="Times New Roman CYR" w:ascii="Times New Roman CYR" w:hAnsi="Times New Roman CYR"/>
          <w:b/>
          <w:color w:val="000000"/>
        </w:rPr>
        <w:t>2.2  Контрольная работа    по темам « Фонетика», «Состав слов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eastAsia="SimSun;宋体" w:cs="Times New Roman CYR" w:ascii="Times New Roman CYR" w:hAnsi="Times New Roman CYR"/>
          <w:b/>
          <w:color w:val="000000"/>
        </w:rPr>
        <w:t>I вариант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1.Выбери и запиши правильную транскрипцию данно</w:t>
        <w:softHyphen/>
        <w:t>го слова.</w:t>
      </w:r>
    </w:p>
    <w:p>
      <w:pPr>
        <w:pStyle w:val="Normal"/>
        <w:shd w:fill="FFFFFF" w:val="clear"/>
        <w:ind w:right="4646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парад</w:t>
      </w:r>
    </w:p>
    <w:p>
      <w:pPr>
        <w:pStyle w:val="Normal"/>
        <w:shd w:fill="FFFFFF" w:val="clear"/>
        <w:ind w:right="4646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[парад]</w:t>
      </w:r>
    </w:p>
    <w:p>
      <w:pPr>
        <w:pStyle w:val="Normal"/>
        <w:shd w:fill="FFFFFF" w:val="clear"/>
        <w:ind w:right="4646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[пар'ат]</w:t>
      </w:r>
    </w:p>
    <w:p>
      <w:pPr>
        <w:pStyle w:val="Normal"/>
        <w:shd w:fill="FFFFFF" w:val="clear"/>
        <w:ind w:right="4646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[парат]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2.Ответь на вопросы словом да или не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Может ли в слове быть один гласный звук и два слог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Может ли в слове быть один гласный звук и один слог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3.Запиши только ту группу слов, в которой даны однокоренные слова.</w:t>
      </w:r>
    </w:p>
    <w:p>
      <w:pPr>
        <w:pStyle w:val="Normal"/>
        <w:shd w:fill="FFFFFF" w:val="clear"/>
        <w:ind w:right="845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загорелый — гореть — горка — горелый</w:t>
      </w:r>
    </w:p>
    <w:p>
      <w:pPr>
        <w:pStyle w:val="Normal"/>
        <w:shd w:fill="FFFFFF" w:val="clear"/>
        <w:ind w:right="845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рисовать — рисунок — рис — нарисованный</w:t>
      </w:r>
    </w:p>
    <w:p>
      <w:pPr>
        <w:pStyle w:val="Normal"/>
        <w:shd w:fill="FFFFFF" w:val="clear"/>
        <w:ind w:right="845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глаз — глазик — глазной — глазоньки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left" w:pos="614" w:leader="none"/>
        </w:tabs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4.Укажи номер ошибочного толкования слов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Засолка — заготовка солёных овощ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Солить — делать солёны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Солист — тот, кто соли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5.Отметь суффикс в словах.</w:t>
      </w:r>
    </w:p>
    <w:p>
      <w:pPr>
        <w:pStyle w:val="Normal"/>
        <w:shd w:fill="FFFFFF" w:val="clear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ягодка, жучок, вагончик, пакетик, звёздочка</w:t>
      </w:r>
    </w:p>
    <w:p>
      <w:pPr>
        <w:pStyle w:val="Normal"/>
        <w:shd w:fill="FFFFFF" w:val="clear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6. (дополнительное). Среди данных слов найди и запи</w:t>
        <w:softHyphen/>
        <w:t>ши только родственные слову осина.   Отметь корни.</w:t>
      </w:r>
    </w:p>
    <w:p>
      <w:pPr>
        <w:pStyle w:val="Normal"/>
        <w:shd w:fill="FFFFFF" w:val="clear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осинка, осиновый, осиный, ослиный, осы, осинник, ослик, подосиновик, ослица, осадок, ослёнок, осень</w:t>
      </w:r>
    </w:p>
    <w:p>
      <w:pPr>
        <w:pStyle w:val="Normal"/>
        <w:shd w:fill="FFFFFF" w:val="clear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</w:t>
      </w:r>
      <w:r>
        <w:rPr>
          <w:rFonts w:eastAsia="SimSun;宋体" w:cs="Times New Roman CYR" w:ascii="Times New Roman CYR" w:hAnsi="Times New Roman CYR"/>
          <w:b/>
          <w:color w:val="000000"/>
        </w:rPr>
        <w:t>II вариант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1.Выбери и запиши правильную транскрипцию данно</w:t>
        <w:softHyphen/>
        <w:t>го слова.</w:t>
      </w:r>
    </w:p>
    <w:p>
      <w:pPr>
        <w:pStyle w:val="Normal"/>
        <w:shd w:fill="FFFFFF" w:val="clear"/>
        <w:ind w:right="4646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клюв</w:t>
      </w:r>
    </w:p>
    <w:p>
      <w:pPr>
        <w:pStyle w:val="Normal"/>
        <w:shd w:fill="FFFFFF" w:val="clear"/>
        <w:ind w:right="4646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[клув]</w:t>
      </w:r>
    </w:p>
    <w:p>
      <w:pPr>
        <w:pStyle w:val="Normal"/>
        <w:shd w:fill="FFFFFF" w:val="clear"/>
        <w:ind w:right="4646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[кл'ув]</w:t>
      </w:r>
    </w:p>
    <w:p>
      <w:pPr>
        <w:pStyle w:val="Normal"/>
        <w:shd w:fill="FFFFFF" w:val="clear"/>
        <w:ind w:right="4646" w:hanging="0"/>
        <w:jc w:val="both"/>
        <w:rPr>
          <w:rFonts w:ascii="Times New Roman CYR" w:hAnsi="Times New Roman CYR" w:eastAsia="SimSun;宋体" w:cs="Times New Roman CYR"/>
          <w:color w:val="000000"/>
        </w:rPr>
      </w:pPr>
      <w:r>
        <w:rPr>
          <w:rFonts w:eastAsia="SimSun;宋体" w:cs="Times New Roman CYR" w:ascii="Times New Roman CYR" w:hAnsi="Times New Roman CYR"/>
          <w:color w:val="000000"/>
        </w:rPr>
        <w:t>[кл'уф]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2.</w:t>
      </w:r>
      <w:r>
        <w:rPr>
          <w:rFonts w:cs="Times New Roman" w:ascii="Times New Roman" w:hAnsi="Times New Roman"/>
          <w:color w:val="000000"/>
        </w:rPr>
        <w:t xml:space="preserve">Ответь на вопросы словом </w:t>
      </w:r>
      <w:r>
        <w:rPr>
          <w:rFonts w:cs="Times New Roman" w:ascii="Times New Roman" w:hAnsi="Times New Roman"/>
          <w:i/>
          <w:iCs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</w:rPr>
        <w:t>не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жет ли в слове быть два гласных звука и один слог?                                                                   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ли в слове быть два гласных звука и два слог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ли в слове быть один гласный звук и два слог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Запиши только ту группу слов, в которой даны одно</w:t>
        <w:softHyphen/>
        <w:t>коренные слова.</w:t>
      </w:r>
    </w:p>
    <w:p>
      <w:pPr>
        <w:pStyle w:val="Normal"/>
        <w:shd w:fill="FFFFFF" w:val="clear"/>
        <w:ind w:right="1690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71890</wp:posOffset>
                </wp:positionH>
                <wp:positionV relativeFrom="paragraph">
                  <wp:posOffset>1164590</wp:posOffset>
                </wp:positionV>
                <wp:extent cx="0" cy="725170"/>
                <wp:effectExtent l="12065" t="0" r="1206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91.7pt" to="690.7pt,148.75pt" ID="Прямая соединительная линия 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море — морс — морской — моряк</w:t>
      </w:r>
    </w:p>
    <w:p>
      <w:pPr>
        <w:pStyle w:val="Normal"/>
        <w:shd w:fill="FFFFFF" w:val="clear"/>
        <w:ind w:right="16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га — ножной — ножка — ноженьки</w:t>
      </w:r>
    </w:p>
    <w:p>
      <w:pPr>
        <w:pStyle w:val="Normal"/>
        <w:shd w:fill="FFFFFF" w:val="clear"/>
        <w:ind w:right="16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о — дуб — деревянны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Укажи номер ошибочного толкования слов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Липа </w:t>
      </w:r>
      <w:r>
        <w:rPr>
          <w:rFonts w:cs="Times New Roman" w:ascii="Times New Roman" w:hAnsi="Times New Roman"/>
          <w:color w:val="000000"/>
        </w:rPr>
        <w:t>— дерево с зубчатыми листьями и душисты</w:t>
        <w:softHyphen/>
        <w:t>ми цветам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Липовый </w:t>
      </w:r>
      <w:r>
        <w:rPr>
          <w:rFonts w:cs="Times New Roman" w:ascii="Times New Roman" w:hAnsi="Times New Roman"/>
          <w:color w:val="000000"/>
        </w:rPr>
        <w:t>(чай) — чай, собранный из цветов липы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Липучка </w:t>
      </w:r>
      <w:r>
        <w:rPr>
          <w:rFonts w:cs="Times New Roman" w:ascii="Times New Roman" w:hAnsi="Times New Roman"/>
          <w:color w:val="000000"/>
        </w:rPr>
        <w:t>— цветок лип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5.</w:t>
      </w:r>
      <w:r>
        <w:rPr>
          <w:rFonts w:cs="Times New Roman" w:ascii="Times New Roman" w:hAnsi="Times New Roman"/>
          <w:color w:val="000000"/>
        </w:rPr>
        <w:t>Отметь суффикс в слов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повый, бобрёнок, конвертик, морской, радо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 . </w:t>
      </w:r>
      <w:r>
        <w:rPr>
          <w:rFonts w:cs="Times New Roman" w:ascii="Times New Roman" w:hAnsi="Times New Roman"/>
          <w:bCs/>
          <w:color w:val="000000"/>
        </w:rPr>
        <w:t>(дополнительное)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и данных слов найди и запи</w:t>
        <w:softHyphen/>
        <w:t xml:space="preserve">ши только родственные слову </w:t>
      </w:r>
      <w:r>
        <w:rPr>
          <w:rFonts w:cs="Times New Roman" w:ascii="Times New Roman" w:hAnsi="Times New Roman"/>
          <w:i/>
          <w:iCs/>
          <w:color w:val="000000"/>
        </w:rPr>
        <w:t>оса</w:t>
      </w:r>
      <w:r>
        <w:rPr>
          <w:rFonts w:cs="Times New Roman" w:ascii="Times New Roman" w:hAnsi="Times New Roman"/>
          <w:color w:val="000000"/>
        </w:rPr>
        <w:t>.  Отметь кор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нка, осиновый, осиный, ослиный, осы, осинник, ослик, подосиновик, ослица, осадок, ослёнок, осен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2.3  </w:t>
      </w:r>
      <w:r>
        <w:rPr>
          <w:rFonts w:cs="Times New Roman" w:ascii="Times New Roman" w:hAnsi="Times New Roman"/>
          <w:b/>
          <w:color w:val="000000"/>
        </w:rPr>
        <w:t>Контрольная работа по темам: « Состав слова», « Слово и его значе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230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1.</w:t>
      </w:r>
      <w:r>
        <w:rPr>
          <w:rFonts w:cs="Times New Roman" w:ascii="Times New Roman" w:hAnsi="Times New Roman"/>
          <w:color w:val="000000"/>
        </w:rPr>
        <w:t>Разбери слова по составу,</w:t>
        <w:br/>
        <w:t>кустики, жёлтые, травин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2.</w:t>
      </w:r>
      <w:r>
        <w:rPr>
          <w:rFonts w:cs="Times New Roman" w:ascii="Times New Roman" w:hAnsi="Times New Roman"/>
          <w:color w:val="000000"/>
        </w:rPr>
        <w:t>Подбери слова с приставками, которые придают сло</w:t>
        <w:softHyphen/>
        <w:t>ву противоположное значение. Запиши  пары слов.</w:t>
      </w:r>
    </w:p>
    <w:p>
      <w:pPr>
        <w:pStyle w:val="Normal"/>
        <w:shd w:fill="FFFFFF" w:val="clear"/>
        <w:ind w:right="4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язать - ...</w:t>
      </w:r>
    </w:p>
    <w:p>
      <w:pPr>
        <w:pStyle w:val="Normal"/>
        <w:shd w:fill="FFFFFF" w:val="clear"/>
        <w:ind w:right="4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бежать - ...</w:t>
      </w:r>
    </w:p>
    <w:p>
      <w:pPr>
        <w:pStyle w:val="Normal"/>
        <w:shd w:fill="FFFFFF" w:val="clear"/>
        <w:ind w:right="4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ь - ..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Объясни, что означают слова </w:t>
      </w:r>
      <w:r>
        <w:rPr>
          <w:rFonts w:cs="Times New Roman" w:ascii="Times New Roman" w:hAnsi="Times New Roman"/>
          <w:i/>
          <w:iCs/>
          <w:color w:val="000000"/>
        </w:rPr>
        <w:t xml:space="preserve">лесок, школьник. </w:t>
      </w:r>
      <w:r>
        <w:rPr>
          <w:rFonts w:cs="Times New Roman" w:ascii="Times New Roman" w:hAnsi="Times New Roman"/>
          <w:color w:val="000000"/>
        </w:rPr>
        <w:t>При объяснении используй их однокоренные слов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8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Запиши слово по его толкованию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8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уда, в которой хранят масло, —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е тёплое время года —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Подбери и запиши подходящие по смыслу слова, ко</w:t>
        <w:softHyphen/>
        <w:t>торые называют признаки предметов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погода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груша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кни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(дополнительное). Подбери подходящие по смыслу слова. Запиши сочетания слов.</w:t>
      </w:r>
    </w:p>
    <w:p>
      <w:pPr>
        <w:pStyle w:val="Normal"/>
        <w:shd w:fill="FFFFFF" w:val="clear"/>
        <w:ind w:right="8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(города, собаки, ребёнка) — игрушка (еловая, ёлочная) — выстрел (пушечный, пушистый, пушной) —</w:t>
      </w:r>
    </w:p>
    <w:p>
      <w:pPr>
        <w:pStyle w:val="Normal"/>
        <w:shd w:fill="FFFFFF" w:val="clear"/>
        <w:ind w:right="84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right="845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253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1.</w:t>
      </w:r>
      <w:r>
        <w:rPr>
          <w:rFonts w:cs="Times New Roman" w:ascii="Times New Roman" w:hAnsi="Times New Roman"/>
          <w:color w:val="000000"/>
        </w:rPr>
        <w:t>Разбери слова по составу, небольшой, грустные, хитрец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2.</w:t>
      </w:r>
      <w:r>
        <w:rPr>
          <w:rFonts w:cs="Times New Roman" w:ascii="Times New Roman" w:hAnsi="Times New Roman"/>
          <w:color w:val="000000"/>
        </w:rPr>
        <w:t>Подбери слова с приставками, которые придают сло</w:t>
        <w:softHyphen/>
        <w:t>ву противоположное значение. Запиши пары слов.</w:t>
      </w:r>
    </w:p>
    <w:p>
      <w:pPr>
        <w:pStyle w:val="Normal"/>
        <w:shd w:fill="FFFFFF" w:val="clear"/>
        <w:ind w:right="38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— ...</w:t>
      </w:r>
    </w:p>
    <w:p>
      <w:pPr>
        <w:pStyle w:val="Normal"/>
        <w:shd w:fill="FFFFFF" w:val="clear"/>
        <w:ind w:right="38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рнуть —...</w:t>
      </w:r>
    </w:p>
    <w:p>
      <w:pPr>
        <w:pStyle w:val="Normal"/>
        <w:shd w:fill="FFFFFF" w:val="clear"/>
        <w:ind w:right="38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ъехать—...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ясни, что означают слова </w:t>
      </w:r>
      <w:r>
        <w:rPr>
          <w:rFonts w:cs="Times New Roman" w:ascii="Times New Roman" w:hAnsi="Times New Roman"/>
          <w:i/>
          <w:iCs/>
          <w:color w:val="000000"/>
        </w:rPr>
        <w:t>барабанщик, цвет</w:t>
        <w:softHyphen/>
        <w:t xml:space="preserve">ник. </w:t>
      </w:r>
      <w:r>
        <w:rPr>
          <w:rFonts w:cs="Times New Roman" w:ascii="Times New Roman" w:hAnsi="Times New Roman"/>
          <w:color w:val="000000"/>
        </w:rPr>
        <w:t>При объяснении используй их однокоренные сло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 слово по его толк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водное пространство с солёной водой —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, где хранят и показывают посетителям ред</w:t>
        <w:softHyphen/>
        <w:t>кие картины и вещи, -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дбери и запиши подходящие по смыслу слова, которые называют признаки предмет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туч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вет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жд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 (дополнительное). Подбери подходящие по смыслу слова. Запиши сочетания слов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ща  (осиная, осиновая) - …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(душный,  душистый, душевный) - …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оводческая (ферма, форма, фирма) - 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4. </w:t>
      </w:r>
      <w:r>
        <w:rPr>
          <w:rFonts w:eastAsia="SimSun;宋体" w:cs="Times New Roman CYR" w:ascii="Times New Roman CYR" w:hAnsi="Times New Roman CYR"/>
          <w:b/>
          <w:color w:val="000000"/>
          <w:spacing w:val="-2"/>
        </w:rPr>
        <w:t>Контрольная работа    по темам «Состав слова «Лексика», «Части речи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 вариант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ши однокоренные слова: рисунок, рисовать, Борис, рис, нарисованный</w:t>
      </w:r>
    </w:p>
    <w:p>
      <w:pPr>
        <w:pStyle w:val="Style20"/>
        <w:tabs>
          <w:tab w:val="clear" w:pos="708"/>
          <w:tab w:val="left" w:pos="211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пиши слова, которые подходят к схеме:                  котенок, дорога, барабанщик, мышка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Выпиши из скобок слово, значение которого приведено.</w:t>
      </w:r>
    </w:p>
    <w:p>
      <w:pPr>
        <w:pStyle w:val="Style20"/>
        <w:tabs>
          <w:tab w:val="clear" w:pos="708"/>
          <w:tab w:val="left" w:pos="2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ебели со спинкой для сидения одного человека – это … (скамейка, стул, табуретка, диван).</w:t>
      </w:r>
    </w:p>
    <w:p>
      <w:pPr>
        <w:pStyle w:val="Style20"/>
        <w:tabs>
          <w:tab w:val="clear" w:pos="708"/>
          <w:tab w:val="left" w:pos="2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 слов в скобках подбери синонимы к выделенному слову:</w:t>
      </w:r>
    </w:p>
    <w:p>
      <w:pPr>
        <w:pStyle w:val="Style20"/>
        <w:tabs>
          <w:tab w:val="clear" w:pos="708"/>
          <w:tab w:val="left" w:pos="2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машина - … (новая, небольшая, красивая, крошечная)</w:t>
      </w:r>
    </w:p>
    <w:p>
      <w:pPr>
        <w:pStyle w:val="Style20"/>
        <w:tabs>
          <w:tab w:val="clear" w:pos="708"/>
          <w:tab w:val="left" w:pos="2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бери антонимы к словам сильный, добрый. Запиши пары слов.</w:t>
      </w:r>
    </w:p>
    <w:p>
      <w:pPr>
        <w:pStyle w:val="Style20"/>
        <w:tabs>
          <w:tab w:val="clear" w:pos="708"/>
          <w:tab w:val="left" w:pos="2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й-…, слабый-…,  слабость- …., усталость- …</w:t>
      </w:r>
    </w:p>
    <w:p>
      <w:pPr>
        <w:pStyle w:val="Style20"/>
        <w:tabs>
          <w:tab w:val="clear" w:pos="708"/>
          <w:tab w:val="left" w:pos="2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дополнительное). Запиши номера тех фразеологических оборотов, которые можно заменить словом бездельничать.</w:t>
      </w:r>
    </w:p>
    <w:p>
      <w:pPr>
        <w:pStyle w:val="Style20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сложа руки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голове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ворон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 о палец не ударить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00"/>
        </w:rPr>
        <w:t>вариант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 слова с приставками. Отметь при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болтать, повеселиться, повидло, подвинуть, порог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ши слова (только имена прилагательные),  которые  соответствуют схе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ёнок, лесной,  снежные,  больной, горожанин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480" w:leader="none"/>
          <w:tab w:val="left" w:pos="520" w:leader="none"/>
          <w:tab w:val="left" w:pos="710" w:leader="none"/>
          <w:tab w:val="left" w:pos="6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бери из скобок слово, значение которого приведено,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ый порошок с острым вкусом, который добавляют в пищу,— это (сахар, соль, мука, мел).</w:t>
      </w:r>
    </w:p>
    <w:p>
      <w:pPr>
        <w:pStyle w:val="Style20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слов в скобках подбери синонимы к выделенным слова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ный </w:t>
      </w:r>
      <w:r>
        <w:rPr>
          <w:rFonts w:cs="Times New Roman" w:ascii="Times New Roman" w:hAnsi="Times New Roman"/>
          <w:sz w:val="24"/>
          <w:szCs w:val="24"/>
        </w:rPr>
        <w:t>ребёнок — ... (ловкий, послушный, смышленый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Подбери антонимы к словам </w:t>
      </w:r>
      <w:r>
        <w:rPr>
          <w:rFonts w:cs="Times New Roman" w:ascii="Times New Roman" w:hAnsi="Times New Roman"/>
          <w:i/>
          <w:iCs/>
          <w:color w:val="000000"/>
        </w:rPr>
        <w:t>глубокий, холодны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 пары слов:  подводный- …, мелкий -…, горячий-…,жарко -…, солнечный- 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01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 (дополнительное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пиши фразеологические обороты и их значения, используя слова правого              столбика.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1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есить нос</w:t>
        <w:tab/>
        <w:t>близко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а ушла в пятки</w:t>
        <w:tab/>
        <w:t>скрыться</w:t>
        <w:br/>
        <w:t>замести следы</w:t>
        <w:tab/>
        <w:t>испугать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Контрольные словарные диктанты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альто, ветер, сентябрь, город, товарищ, воскресенье, язык, воробей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color w:val="000000"/>
        </w:rPr>
        <w:t>3.2. Лестница, фамилия, собака, ученик, апрель, ворона, земляника, медведь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color w:val="000000"/>
        </w:rPr>
        <w:t>3.3.  Ягода,  иней, автомобиль,  работа, автобус,  корова,  отец, столица, Московский Кремль, праздник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 Мечта, декабрь, скоро,  кинофильм, лопата, сегодня, ужин, космонавт, пенал, обла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4.Контрольное списывани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</w:rPr>
        <w:t>вари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ши текст, определяя границы предложений.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жар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лнышко сильно прогрело воду в речке в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ней играют солнечные зайчики лежат на воде листья кувшинок под этими листьями неподвижно стоят рыбки они спрятались от жары вот красивая стрекоза присела на цветок ромашки прозрачные крылышки блестят в лучах солнца     (</w:t>
      </w:r>
      <w:r>
        <w:rPr>
          <w:rFonts w:cs="Times New Roman" w:ascii="Times New Roman" w:hAnsi="Times New Roman"/>
          <w:bCs/>
          <w:color w:val="000000"/>
        </w:rPr>
        <w:t>41 слово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вари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итай текст. Найди три орфографические ошибки. Спиши текст правильно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ро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спыхнул </w:t>
      </w:r>
      <w:r>
        <w:rPr>
          <w:rFonts w:cs="Times New Roman" w:ascii="Times New Roman" w:hAnsi="Times New Roman"/>
          <w:bCs/>
          <w:color w:val="000000"/>
        </w:rPr>
        <w:t>первы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уч солнца. Ночная тьма укрылась в густой листве деревев. Проснулись малиновки. Перья на их грутках окрасились в цвет зари. Заблестели на листьях капли расы. Над цветами стали кружить золотистые пчёл</w:t>
        <w:softHyphen/>
        <w:t>ки. Они жадно пьют сладкий сок. Мелькают стрижи. Хоро</w:t>
        <w:softHyphen/>
        <w:t>шо иметь быстрые и лёгкие крылья.(46 слов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тест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 w:ascii="Times New Roman" w:hAnsi="Times New Roman"/>
          <w:bCs/>
          <w:lang w:val="en-US"/>
        </w:rPr>
        <w:t xml:space="preserve">I </w:t>
      </w:r>
      <w:r>
        <w:rPr>
          <w:rFonts w:cs="Times New Roman" w:ascii="Times New Roman" w:hAnsi="Times New Roman"/>
        </w:rPr>
        <w:t>вариант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бери правильное утверждение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гласные имеют пару по твёрдости-мягк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ском языке есть твёрдые и мягкие соглас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ость согласного обозначается только с помощью мягкого зна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</w:rPr>
        <w:t xml:space="preserve">Твёрдость согласного может быть обозначена буквами </w:t>
      </w:r>
      <w:r>
        <w:rPr>
          <w:rFonts w:cs="Times New Roman" w:ascii="Times New Roman" w:hAnsi="Times New Roman"/>
          <w:b/>
        </w:rPr>
        <w:t>е, ё, и, ю, 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аписание какого слова не соответствует произношению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бери правильное утверждение</w:t>
      </w:r>
      <w:r>
        <w:rPr>
          <w:rFonts w:cs="Times New Roman" w:ascii="Times New Roman" w:hAnsi="Times New Roman"/>
          <w:b/>
          <w:bCs/>
          <w:i/>
        </w:rPr>
        <w:t xml:space="preserve">.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– это часть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асть родственных слов называется кор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дственных слов разные ко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не не выражено основное значение сл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меть слово, в котором правильно выделен кор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бери и отметь правильное утверждение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бозначить буквой безударный гласный в корне слова, над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слово или подобрать однокоренное, чтобы на гласный падало удар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ь написание всех безударных гласн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его так, как он слышит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любое слов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бери и отметь правильное утверждение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оверить парный согласный по глухости-звонкости, надо изменить слово так, что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согласный был ударн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гласного стоял глас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гласного стоял глухой соглас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огласным стоял гласный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каком слове нельзя проверить безударный  гласны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ё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и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8. Какое слово является проверочным для с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u w:val="single"/>
        </w:rPr>
        <w:t>е</w:t>
      </w:r>
      <w:r>
        <w:rPr>
          <w:rFonts w:cs="Times New Roman" w:ascii="Times New Roman" w:hAnsi="Times New Roman"/>
          <w:b/>
        </w:rPr>
        <w:t>чная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ч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н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В каком слове допущена ошиб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с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10. Какое слово является проверочным для с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о</w:t>
      </w:r>
      <w:r>
        <w:rPr>
          <w:rFonts w:cs="Times New Roman" w:ascii="Times New Roman" w:hAnsi="Times New Roman"/>
          <w:b/>
          <w:u w:val="single"/>
        </w:rPr>
        <w:t>д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б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В каком слове все согласные звуки твёрды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ч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к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Найди и отметь группу родственных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силач, спортсмен, силь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ь, мышиная, смышленый, мышо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, зимний, зимовье, перезимов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, лесная, лесок, лисё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Cs/>
          <w:spacing w:val="-11"/>
          <w:lang w:val="en-US"/>
        </w:rPr>
        <w:t>II</w:t>
      </w:r>
      <w:r>
        <w:rPr>
          <w:rFonts w:cs="Times New Roman" w:ascii="Times New Roman" w:hAnsi="Times New Roman"/>
          <w:bCs/>
          <w:spacing w:val="-11"/>
        </w:rPr>
        <w:t xml:space="preserve"> вариант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бери правильное утверждение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</w:rPr>
        <w:t xml:space="preserve">Твёрдость согласного может быть обозначена буквами </w:t>
      </w:r>
      <w:r>
        <w:rPr>
          <w:rFonts w:cs="Times New Roman" w:ascii="Times New Roman" w:hAnsi="Times New Roman"/>
          <w:b/>
        </w:rPr>
        <w:t>е, ё, и, ю, 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ость согласного обозначается только с помощью мягкого зна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гласные имеют пару по твёрдости-мягк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ском языке есть твёрдые и мягкие согласные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аписание какого слова не соответствует произношению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ч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гроб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бери правильное утвер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не не выражено основное значение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дственных слов разные ко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– это часть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асть родственных слов называется корн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ь слово, в котором правильно выделен кор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ёз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бери и отметь правильное утверждение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бозначить буквой безударный гласный в корне слова, над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любое сло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ь написание всех безударных гласн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его так, как он слышит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слово или подобрать однокоренное, чтобы на гласный падало удар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бери и отметь правильное утверждение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оверить парный согласный по глухости-звонкости, надо изменить слово так, что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огласным стоял глас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согласного стоял глас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гласного стоял глухой соглас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согласный был ударным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каком слове нельзя проверить безударный  гласны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8. Какое слово является проверочным для с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u w:val="single"/>
        </w:rPr>
        <w:t>е</w:t>
      </w:r>
      <w:r>
        <w:rPr>
          <w:rFonts w:cs="Times New Roman" w:ascii="Times New Roman" w:hAnsi="Times New Roman"/>
          <w:b/>
        </w:rPr>
        <w:t>сник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ч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ичий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В каком слове допущена ошиб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гро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ё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i/>
        </w:rPr>
        <w:t>10. Какое слово является проверочным для с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ка</w:t>
      </w:r>
      <w:r>
        <w:rPr>
          <w:rFonts w:cs="Times New Roman" w:ascii="Times New Roman" w:hAnsi="Times New Roman"/>
          <w:b/>
          <w:u w:val="single"/>
        </w:rPr>
        <w:t>з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к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ка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В каком слове все согласные звуки твёрды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Найди и отметь группу родственных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ь, ленивый, бездельник, лентя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ёт, лето, летучая, летатель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, золотой, позолотить, золотист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, грибной, грипп, грибница</w:t>
      </w:r>
    </w:p>
    <w:p>
      <w:pPr>
        <w:pStyle w:val="Normal"/>
        <w:tabs>
          <w:tab w:val="clear" w:pos="708"/>
          <w:tab w:val="left" w:pos="211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1.Русский язык: 1-4 классы: программа, планирование, контроль /С.В.Иванов, М.И.Кузнецова, А.О.Евдокимова. - М.: Вентана-Граф, </w:t>
      </w:r>
      <w:r>
        <w:rPr>
          <w:rFonts w:cs="Times New Roman" w:ascii="Times New Roman" w:hAnsi="Times New Roman"/>
          <w:color w:val="000000"/>
        </w:rPr>
        <w:t>2012.-</w:t>
      </w:r>
      <w:r>
        <w:rPr>
          <w:rFonts w:cs="Times New Roman" w:ascii="Times New Roman" w:hAnsi="Times New Roman"/>
        </w:rPr>
        <w:t>384с.</w:t>
      </w:r>
    </w:p>
    <w:p>
      <w:pPr>
        <w:pStyle w:val="1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Руский язык:2 класс: учебник для учащихся, общеобразовательных учреждений: в 2ч. (С.В.Иванов, А.О.Евдокимова, М.И.Кузнецова и др.);(под ред.С.В.Иванова)-4-е изд. Перераб.-М.: Вентана-Граф, 2012.-176с. </w:t>
      </w:r>
    </w:p>
    <w:p>
      <w:pPr>
        <w:pStyle w:val="1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Пишем грамотно: 2класс: рабочая тетрадь для учащихся, общеобразовательных учреждений/ М.И.Кузнецова.-4-е изд. испр.- М.:Вентана –Граф. 2013.-112с. </w:t>
      </w:r>
    </w:p>
    <w:p>
      <w:pPr>
        <w:pStyle w:val="1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>1.Руский язык: 2 класс: учебник для учащихся, общеобразовательных учреждений: в 2ч. (С.В.Иванов, А.О.Евдокимова, М.И.Кузнецова и др.);(под ред.С.В.Иванова)-4-е изд. Перераб.-М.: Вентана-Граф, 2012.-176с.</w:t>
      </w:r>
    </w:p>
    <w:p>
      <w:pPr>
        <w:pStyle w:val="11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ишем грамотно: 2класс: рабочая тетрадь для учащихся, общеобразовательных учреждений/ М.И.Кузнецова.-4-е изд. испр.- М.:Вентана –Граф.2013.-112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</w:rPr>
        <w:t>1. Журова, Л.Е. Проверочные тестовые работы. Учебное пособие для 2 класса./ Л.Е.Журова, А.О. Евдокимова, Е.Э. Кочурова.  – М.: Вентана-Граф, 2011.-75с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</w:rPr>
        <w:t>2. Иванов, С.В. Русский язык: комментарии к урокам./С.В.Иванов, М.И. Кузнецова. – М.: Вентана-Граф, 2013.-94с.</w:t>
      </w:r>
    </w:p>
    <w:p>
      <w:pPr>
        <w:pStyle w:val="11"/>
        <w:shd w:fill="auto" w:val="clear"/>
        <w:spacing w:lineRule="auto" w:line="240"/>
        <w:ind w:firstLine="357"/>
        <w:rPr>
          <w:rFonts w:eastAsia="Tahoma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Tahoma"/>
          <w:color w:val="000000"/>
          <w:sz w:val="24"/>
          <w:szCs w:val="24"/>
        </w:rPr>
        <w:t>. Русский язык: оценка достижения планируемых результатов   обучения:контрольные работы, тесты, диктанты, изложения:2-4 классы/ В.Ю Романова., Л.В. Петленко; под ред. С.В.Иванова.– М.: Вентана-Граф, 2013.-272с.</w:t>
      </w:r>
    </w:p>
    <w:p>
      <w:pPr>
        <w:pStyle w:val="11"/>
        <w:shd w:fill="auto" w:val="clear"/>
        <w:spacing w:lineRule="auto" w:line="240"/>
        <w:ind w:firstLine="357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1..Учусь писать без ошибок: 2 класс: рабочая тетрадь для учащихся, общеобразовательных учреждений/ М.И.Кузнецова.-3-е изд. Испр.- М.:Вентана –Граф.2013.-96с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Михайлова, С. Ю. Дружим с русским языком: рабочая тетрадь./С.Ю.Михайлова. – М.: Вентана-Граф, 2013.-64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Михайлова, С. Ю. Запоминаем слова с непроверяемыми написаниями: рабочая   тетрадь./С.Ю.Михайлова. – М.: Вентана-Граф, 2012.-80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и прибо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2834"/>
        <w:gridCol w:w="342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ое опис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а 28 учащихс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// ПЛАКА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таблиц демонстрационных по русскому язы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т для обеспечения наглядности при изучении материа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2" w:name="_GoBack"/>
            <w:bookmarkEnd w:id="12"/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ые карточ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НАЯ ПРОДУКЦ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ловарей для начальной ш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в соответствии с планируемой потребностью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ируемой потребностью учителя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-</w:t>
            </w:r>
            <w:r>
              <w:rPr>
                <w:rFonts w:cs="Times New Roman" w:ascii="Times New Roman" w:hAnsi="Times New Roman"/>
              </w:rPr>
              <w:t>дис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6C6D7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пакт-диск «Русский язык. 1-4 классы. Программа, планирование, контроль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в соответствии с планируемой потребностью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color w:val="6C6D7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color w:val="6C6D70"/>
                <w:shd w:fill="FFFFFF" w:val="clear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1"/>
    <w:lvlOverride w:ilvl="0">
      <w:startOverride w:val="3"/>
    </w:lvlOverride>
  </w:num>
  <w:num w:numId="32">
    <w:abstractNumId w:val="8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4">
    <w:name w:val="Без интервала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600" w:after="1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240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4">
    <w:name w:val="Заголовок №3 (4)"/>
    <w:basedOn w:val="Normal"/>
    <w:qFormat/>
    <w:pPr>
      <w:shd w:fill="FFFFFF" w:val="clear"/>
      <w:spacing w:lineRule="exact" w:line="24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/>
      <w:ind w:hanging="50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49:00Z</dcterms:created>
  <dc:creator>User</dc:creator>
  <dc:description/>
  <cp:keywords/>
  <dc:language>en-US</dc:language>
  <cp:lastModifiedBy>Галина</cp:lastModifiedBy>
  <cp:lastPrinted>2013-10-07T16:01:00Z</cp:lastPrinted>
  <dcterms:modified xsi:type="dcterms:W3CDTF">2014-07-19T16:54:00Z</dcterms:modified>
  <cp:revision>48</cp:revision>
  <dc:subject/>
  <dc:title/>
</cp:coreProperties>
</file>